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 городском открытом конкурсе юных художников «Мой Восход»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rPr/>
      </w:pPr>
      <w:r>
        <w:rPr>
          <w:color w:val="000000"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1.1. Городской открытый конкурс юных художников «Мой Восход» (далее – </w:t>
      </w:r>
      <w:r>
        <w:rPr>
          <w:bCs/>
          <w:color w:val="000000"/>
          <w:sz w:val="28"/>
          <w:szCs w:val="28"/>
          <w:lang w:eastAsia="ar-SA"/>
        </w:rPr>
        <w:t>конкурс</w:t>
      </w:r>
      <w:r>
        <w:rPr>
          <w:color w:val="000000"/>
          <w:sz w:val="28"/>
          <w:szCs w:val="28"/>
          <w:lang w:eastAsia="ar-SA"/>
        </w:rPr>
        <w:t xml:space="preserve">) проводится с целью </w:t>
      </w:r>
      <w:r>
        <w:rPr>
          <w:bCs/>
          <w:sz w:val="28"/>
          <w:szCs w:val="28"/>
          <w:lang w:eastAsia="ar-SA"/>
        </w:rPr>
        <w:t xml:space="preserve">выявления талантливых детей </w:t>
      </w:r>
      <w:r>
        <w:rPr>
          <w:sz w:val="28"/>
          <w:szCs w:val="28"/>
          <w:lang w:eastAsia="ar-SA"/>
        </w:rPr>
        <w:t>и развития творче-ского потенциала учащихся и преподавателей в области изобразительного искус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2. Задачи конкурс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 популяризация детского художественного творчества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у детей активной гражданской позиции, воспитание чувства сопричастности к возможностям преобразования родного кра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профессионального мастерства преподавателей, обмен творческим опытом, выявление проблем художественного образования детей в области изобразитель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изует и проводит конкурс муниципальное бюджетное учреж-дение дополнительного образования «Детская художественная школа № 1                 им. Л.А. Горды» при участии департамента культуры, молодёжной политики                  и спорта (далее – организаторы конкурса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1.4. Место проведения конкурса: муниципальное бюджетное учреждение дополнительного образования «Детская художественная школа № 1                              им. Л.А. Горды», город Сургут, улица Энгельса, 7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5. Сроки проведения конкурса: </w:t>
      </w:r>
      <w:r>
        <w:rPr>
          <w:sz w:val="28"/>
          <w:szCs w:val="28"/>
          <w:lang w:eastAsia="ar-SA"/>
        </w:rPr>
        <w:t>с 04.05.2016 по 06.05.2016.</w:t>
      </w:r>
    </w:p>
    <w:p>
      <w:pPr>
        <w:pStyle w:val="Normal"/>
        <w:suppressAutoHyphens w:val="true"/>
        <w:ind w:left="190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. Для участия в конкурсе принимаются творческие работы учащихся детских художественных школ и художественных отделений детских школ искусств, учреждений среднего профессионального образования, находящихся на территории Ханты-Мансийского автономного округа – Югры, Тюменской области. Возраст участников конкурса – от 6 до 18 л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Конкурс проводится по номинациям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Реалистическая композиция» – восход в местном пейзаже, который может быть как городским, так и загородным, но обязательно должен нести                         в себе колорит города или реги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Символическая композиция» – новое вокруг, черты современности, устремленность в будущее, «Моя мечта», «К чему я стремлюсь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«Абстрактно-декоративная композиция» – использование символов народного декоративного искусства, современных визуальных знаков, ярких контрастных сочетаний цвета, линий, форм и других элементов современного искус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2.3. Возрастные категор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вая возрастная группа: 6 – 9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торая возрастная группа: 10 – 14 л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третья возрастная группа: 15 – 18 л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4. На конкурс может быть представлено не более двух работ от одного автора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 Требования к содержанию творческих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3.1. Творческая работа должна соответствовать тематике конкурса                          и номинац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Тематика конкурса: н</w:t>
      </w:r>
      <w:r>
        <w:rPr>
          <w:sz w:val="28"/>
          <w:szCs w:val="28"/>
        </w:rPr>
        <w:t xml:space="preserve">еповторимость пейзажей региона, осознание своего места в этом мире и своей миссии как художника и человека, создание галереи образов родных, близких, друзей, отражение в ярких натюрмортах окружающего предметного мира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 Требования к оформлению творческих рабо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 Творческие работы выполняются на холсте или бумаге форматом 21х30, 30х40 или 40х60 в одной из следующих графических техник: масло, </w:t>
      </w:r>
      <w:r>
        <w:rPr>
          <w:spacing w:val="-4"/>
          <w:sz w:val="28"/>
          <w:szCs w:val="28"/>
          <w:lang w:eastAsia="ar-SA"/>
        </w:rPr>
        <w:t>простой карандаш, цветные карандаши или мелки, тушь-перо-кисть, фломастеры</w:t>
      </w:r>
      <w:r>
        <w:rPr>
          <w:sz w:val="28"/>
          <w:szCs w:val="28"/>
          <w:lang w:eastAsia="ar-SA"/>
        </w:rPr>
        <w:t>, акварель, гуашь, коллаж, смешанная техника, компьютерная график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2. Творческие работы нельзя сгибать и сворачива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4.3. К</w:t>
      </w:r>
      <w:r>
        <w:rPr>
          <w:sz w:val="28"/>
          <w:szCs w:val="28"/>
          <w:lang w:eastAsia="ar-SA"/>
        </w:rPr>
        <w:t xml:space="preserve"> творческим работам прилагаются следующие каталожные данные               в печатном варианте (на обратной стороне работы): фамилия, имя автора (полностью), возраст (год, месяц, число), название работы (без кавычек),                   год создания, техника исполнения, фамилия, имя, отчество преподавателя, наименование образовательного учреждения, почтовый адрес, </w:t>
      </w: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4. Организационный комитет оставляет за собой право не принимать работы для участия в конкурсе, ес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  <w:sz w:val="28"/>
          <w:szCs w:val="28"/>
          <w:lang w:eastAsia="ar-SA"/>
        </w:rPr>
        <w:t>- содержание представленной творческой работы не соответствует тематике</w:t>
      </w:r>
      <w:r>
        <w:rPr>
          <w:sz w:val="28"/>
          <w:szCs w:val="28"/>
          <w:lang w:eastAsia="ar-SA"/>
        </w:rPr>
        <w:t xml:space="preserve"> конкурса, предусмотренной пунктом 3.2 раздела 3 настоящего поло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енная работа ранее получала одно из призовых мест на других конкурсах регионального уров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4.5. Затраты по доставке работ и их возвращению осуществляются направ-ляющей сторон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6. О</w:t>
      </w:r>
      <w:r>
        <w:rPr>
          <w:color w:val="000000"/>
          <w:spacing w:val="-6"/>
          <w:sz w:val="28"/>
          <w:szCs w:val="28"/>
          <w:lang w:eastAsia="ar-SA"/>
        </w:rPr>
        <w:t>рганизаторы конкурса оставляют за собой право на публикацию отдельных работ в рекламных целях с указанием автора, но без выплаты гонора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709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5. Требования к оформлению заявк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Заявка на участие в конкурсе подается в срок до 29.04.2016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форме согласно приложению 1 к настоящему положению. Заявку необходимо заверить подписью руководителя учреждения и скрепить печатью учреждения. Заявки принимаются по адресу: город Сургут, улица Энгельса, 7, понедельник – пятница с 09.00 до 17.00, муниципальное бюджетное учреждение дополнитель-ного образования «Детская художественная школа № 1 им. Л.А. Горды», телефон/факс: (3462) 28-76-72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5.2. К заявке необходимо приложить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ие на обработку персональных данных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Вместе с заявкой до 29.04.2016 участники представляют творческие работы по адресу: город Сургут, улица Энгельса, 7, понедельник – пятница        с 09.00 до 17.00, муниципальное бюджетное учреждение дополнительного образования «Детская художественная школа № 1 им. Л.А. Горд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Справочную информацию можно получить в организационном комитете по подготовке и проведению конкурса по телефонам: (3462) 52-22-25 (Лыжник Ольга Николаевна), (3462) 28-47-27 (Жаркова Наталья Петровна).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 Порядок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1. Работа жюри конкурса осуществляется с 04.05.2016 по 06.05.201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2. Результаты конкурса размещаются не позднее 10.05.2016 на офици-альном сайте муниципального бюджетного учреждения дополнительного образования «Детская художественная школа № 1 им. Л.А. Горды»: http://dhsh1.surgut.muzkult.ru/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1. Работы участников конкурса оценивает жюр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2. Жюри определяет победителей конкурса по 10-балльной системе, подводит итог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- от 9 до 10 баллов – победител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нее 9 баллов – участник конкур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7.3. Критерии оценки конкурсных рабо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раскрытие темы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игинальность замысл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амостоятельность исполн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удожественный уровен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дивидуальность исполн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4. Жюри конкурса осуществляет оценку представленных творческих работ и определяет победител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7.5. Победителями конкурса являются 10 участников, набравших наибольшее</w:t>
      </w:r>
      <w:r>
        <w:rPr>
          <w:sz w:val="28"/>
          <w:szCs w:val="28"/>
          <w:lang w:eastAsia="ar-SA"/>
        </w:rPr>
        <w:t xml:space="preserve"> количество балл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6. При равенстве голосов председатель жюри обладает правом дополни-тельного голос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7. Творческие работы 10 победителей решением жюри рекомендуются для участия в межрегиональном конкурс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8. Решение жюри окончательно и пересмотру не подлежи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 Итоги конкурса фиксируются в протоколе заседания жюри, который подписывается всеми членами жюр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7.10. Участники конкурса, чьи работы рекомендованы для участия                              в межрегиональном конкурсе, награждаются дипломами лауреа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  <w:lang w:eastAsia="ar-SA"/>
        </w:rPr>
        <w:t>7.11. Все остальные участники награждаются дипломами участника конкурса.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 городском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рытом конкурсе юных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удожников «Мой Восход»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участие в </w:t>
      </w:r>
      <w:r>
        <w:rPr>
          <w:color w:val="000000"/>
          <w:sz w:val="28"/>
          <w:szCs w:val="28"/>
          <w:lang w:eastAsia="ar-SA"/>
        </w:rPr>
        <w:t xml:space="preserve">городском открытом конкурсе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юных художников «Мой Восход»</w:t>
      </w:r>
      <w:r>
        <w:rPr>
          <w:color w:val="943634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15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Учреждение (индекс, почтовый адрес, фак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Номинац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Фамилия, имя участни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 Дата ро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 Название работы, год созда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 Техника исполн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4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7. Преподаватель (фамилия, имя, отчество, телефон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ложению о городском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крытом конкурсе юных </w:t>
      </w:r>
    </w:p>
    <w:p>
      <w:pPr>
        <w:pStyle w:val="Normal"/>
        <w:suppressAutoHyphens w:val="true"/>
        <w:ind w:left="623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художников «Мой Восход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родителей детей до 14 лет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огда и кем выдан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           и спорта на обработку персональных данных моего ребенка и подтверждаю, что, давая такое согласие, я действую своей волей и в своих интересах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Согласие дается мною для целей ________________________________________</w:t>
      </w:r>
    </w:p>
    <w:p>
      <w:pPr>
        <w:pStyle w:val="32"/>
        <w:spacing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                  по обработке моих персональных данных для достижения указанных выше целей в соответствии с требованиями, установленными Федеральным законом от 27.07.2006 № 152-ФЗ «О персональных данных» и принятыми                             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            __________________________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нициалы лица, давшего согласие)</w:t>
      </w:r>
      <w:r>
        <w:rPr>
          <w:sz w:val="28"/>
          <w:szCs w:val="28"/>
        </w:rPr>
        <w:t xml:space="preserve"> </w:t>
        <w:tab/>
        <w:tab/>
        <w:tab/>
        <w:t xml:space="preserve">         </w:t>
      </w:r>
      <w:r>
        <w:rPr>
          <w:sz w:val="24"/>
          <w:szCs w:val="24"/>
        </w:rPr>
        <w:t>(подпись, дат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субъектов персональных данных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тарше 14 лет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удостоверяющего личность, серия, номер, когда и кем выдан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_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настоящим даю свое согласие департаменту культуры, молодёжной политики                   и спорта на обработку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Согласие дается мною для целей ________________________________________</w:t>
      </w:r>
    </w:p>
    <w:p>
      <w:pPr>
        <w:pStyle w:val="32"/>
        <w:spacing w:before="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Настоящее согласие предоставляется на осуществление любых действий                    по обработке моих персональных данных для достижения указанных выше целей в соответствии с требованиями, установленными Федеральным законом от 27.07.2006 № 152-ФЗ «О персональных данных» и принятыми                                     в соответствии с ним нормативными правовыми актами,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 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____________________________________             __________________________</w:t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фамилия, инициалы лица, давшего согласие) </w:t>
        <w:tab/>
        <w:tab/>
        <w:tab/>
        <w:t xml:space="preserve">            (подпись, 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Якушева Жанна Александровна</dc:creator>
  <dc:description/>
  <cp:keywords/>
  <dc:language>en-US</dc:language>
  <cp:lastModifiedBy>Якушева Жанна Александровна</cp:lastModifiedBy>
  <dcterms:modified xsi:type="dcterms:W3CDTF">2016-04-06T04:57:00Z</dcterms:modified>
  <cp:revision>2</cp:revision>
  <dc:subject/>
  <dc:title/>
</cp:coreProperties>
</file>