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4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4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spacing w:lineRule="exact" w:line="324"/>
        <w:ind w:left="59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____________ № _________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left="7200" w:hanging="117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городском смотре-конкурсе «На лучшую организацию </w:t>
      </w:r>
    </w:p>
    <w:p>
      <w:pPr>
        <w:pStyle w:val="Normal"/>
        <w:shd w:fill="FFFFFF" w:val="clear"/>
        <w:spacing w:lineRule="exact" w:line="324"/>
        <w:ind w:right="14" w:hanging="0"/>
        <w:jc w:val="center"/>
        <w:rPr/>
      </w:pPr>
      <w:r>
        <w:rPr>
          <w:color w:val="000000"/>
          <w:sz w:val="28"/>
          <w:szCs w:val="28"/>
        </w:rPr>
        <w:t xml:space="preserve">работы в области охраны труда и </w:t>
      </w:r>
      <w:r>
        <w:rPr>
          <w:color w:val="000000"/>
          <w:spacing w:val="1"/>
          <w:sz w:val="28"/>
          <w:szCs w:val="28"/>
        </w:rPr>
        <w:t xml:space="preserve">регулирования 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циально-трудовых отношений»</w:t>
      </w:r>
    </w:p>
    <w:p>
      <w:pPr>
        <w:pStyle w:val="Normal"/>
        <w:shd w:fill="FFFFFF" w:val="clear"/>
        <w:spacing w:lineRule="exact" w:line="324"/>
        <w:ind w:righ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оложение о городском смотре-конкурсе «На лучшую организацию работы </w:t>
      </w:r>
      <w:r>
        <w:rPr>
          <w:color w:val="000000"/>
          <w:sz w:val="28"/>
          <w:szCs w:val="28"/>
        </w:rPr>
        <w:t xml:space="preserve">    в области охраны труда и регулирования социально-трудовых отношений»   (далее – смотр-конкурс) определяет порядок и условия проведения смотра-конкурса среди организаций города независимо от их организационно-правовой фор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смотра-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Смотр-конкурс проводится в целях пропаганды улучшения условий               и безопасности труда, повышения престижности и значимости мероприятий             по улучшению условий и охраны труда, привлечения внимания к решению               социальных вопросов на производстве, развития и совершенствования системы социального партнерства, регулирования социально-трудовых отношений,              демонстрации на примере лучших организаций города высокой эффективности проводимых работ, широкого распространения и поощрения положительного опыта в этой сфер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смотра-конкурса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2.1. Повышение заинтересованности работодателей в создании безопасных</w:t>
      </w:r>
      <w:r>
        <w:rPr>
          <w:color w:val="000000"/>
          <w:sz w:val="28"/>
          <w:szCs w:val="28"/>
        </w:rPr>
        <w:t xml:space="preserve"> условий труда работникам, развитии современных форм и методов работы             по улучшению условий труда  и снижению уровня производственного травматизм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2.2.2. Выявление и распространение положительного опыта в области </w:t>
      </w:r>
      <w:r>
        <w:rPr>
          <w:color w:val="000000"/>
          <w:spacing w:val="-4"/>
          <w:sz w:val="28"/>
          <w:szCs w:val="28"/>
        </w:rPr>
        <w:t>обеспечения охраны труда в организациях, управления охраной труда, обучения</w:t>
      </w:r>
      <w:r>
        <w:rPr>
          <w:color w:val="000000"/>
          <w:sz w:val="28"/>
          <w:szCs w:val="28"/>
        </w:rPr>
        <w:t xml:space="preserve"> руководителей, специалистов и работников безопасным методам и приемам выполнения работ, организации коллективно-договорного рег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Улучшение условий труда работников в процессе трудов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Формирование имиджа социально ответственного работодател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Совершенствование механизма коллективно-договорного рег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ловия смотра-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3.1. Участниками смотра-конкурса являются организации, осуществляющие</w:t>
      </w:r>
      <w:r>
        <w:rPr>
          <w:color w:val="000000"/>
          <w:sz w:val="28"/>
          <w:szCs w:val="28"/>
        </w:rPr>
        <w:t xml:space="preserve"> деятельность на территории муниципального образования городской округ          город Сургут независимо от их организационно-правовой форм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мотр-конкурс проводится заочно, включает экспертизу документов, представленных участниками смотра-конкурса, отвечающих критериям оценки, указанным в конкурсной документ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ля участия в конкурсе представляется заявка и информационная           карта участника смотра-конкурса по номинациям по форме согласно прило-жениям 1, 2, 3 к настоящему полож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Заявки на участие в смотре-конкурсе и пакет документов подаются            в управление по труду департамента по экономической политике в срок                    до </w:t>
      </w:r>
      <w:r>
        <w:rPr>
          <w:bCs/>
          <w:color w:val="000000"/>
          <w:sz w:val="28"/>
          <w:szCs w:val="28"/>
        </w:rPr>
        <w:t xml:space="preserve">15.04.2016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5. Организации, </w:t>
      </w:r>
      <w:r>
        <w:rPr>
          <w:color w:val="000000"/>
          <w:sz w:val="28"/>
          <w:szCs w:val="28"/>
        </w:rPr>
        <w:t>имеющие задолженность по выплате заработной платы работникам, а также случаи производственного травматизма со смертельным исходом к участию в смотре-конкурсе не допускаются, за исключением случаев травматизма по вине третьих лиц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оминации смотра-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мотр-конкурс проводится по следующим номинац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1. Номинация 1 «Без травм и аварий» – участвуют организации,                   </w:t>
      </w:r>
      <w:r>
        <w:rPr>
          <w:color w:val="000000"/>
          <w:spacing w:val="-4"/>
          <w:sz w:val="28"/>
          <w:szCs w:val="28"/>
        </w:rPr>
        <w:t>которые работают без аварий и производственного травматизма со смертельным</w:t>
      </w:r>
      <w:r>
        <w:rPr>
          <w:color w:val="000000"/>
          <w:sz w:val="28"/>
          <w:szCs w:val="28"/>
        </w:rPr>
        <w:t xml:space="preserve"> исходом, за исключением случаев травматизма по вине третьих лиц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1.2. Номинация 2 «Коллективный договор – основа трудовых отно-</w:t>
      </w:r>
      <w:r>
        <w:rPr>
          <w:color w:val="000000"/>
          <w:spacing w:val="-6"/>
          <w:sz w:val="28"/>
          <w:szCs w:val="28"/>
        </w:rPr>
        <w:t>шений» – участвуют организации, представившие корпоративные коллективные</w:t>
      </w:r>
      <w:r>
        <w:rPr>
          <w:color w:val="000000"/>
          <w:sz w:val="28"/>
          <w:szCs w:val="28"/>
        </w:rPr>
        <w:t xml:space="preserve"> договоры и информацию о выполнении предусмотренных договором обязатель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ля организаций устанавливаются следующие группы участников смотра-конкурса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 – организации нефтегазодобывающего и перерабатывающего комплексов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группа – организации бюджетной сферы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 группа – организации связи, энергетики, строительства, транспорта,           жилищно-коммунального хозяйства, агропромышленного комплекса, торговли, общественного питания, бытового обслуживания населения и прочие органи-зации отраслей эконом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ри проведении смотра-конкурса предусматриваются следующие            дополнительные номинац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 активное участие в пропаганде вопросов охраны труда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 внедрение передового опыта и инновационных технологий в области охраны тру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ая работа комитета (комиссии) по охране труда в организ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учший уполномоченный по охране труда»;</w:t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ддержка социально незащищенных категорий работников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в процессе организации и проведения смотра-конкурса к вышеперечисленным  номинациям могут быть предложены другие дополнительные номин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орядок проведения смотра-конкурс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мотр-конкурс проводится в рамках Всемирного дня охраны труда            с 01.03.2016 по 31.05.2016 по группам согласно пункту 4.2 настоящего поло-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ля организации, проведения и подведения итогов смотра-конкурса создается конкурсная комисс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функции конкурсной комиссии входи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Координация деятельности по подготовке и проведению смотра-конкурса, непосредственное проведение смотра-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3.2. Утверждение дополнительных номинаций, выдвигаемых в процессе </w:t>
      </w:r>
      <w:r>
        <w:rPr>
          <w:spacing w:val="-4"/>
          <w:sz w:val="28"/>
          <w:szCs w:val="28"/>
        </w:rPr>
        <w:t>проведения смотра-конкурса, перераспределение (объединение) групп участников</w:t>
      </w:r>
      <w:r>
        <w:rPr>
          <w:sz w:val="28"/>
          <w:szCs w:val="28"/>
        </w:rPr>
        <w:t xml:space="preserve"> конкурса в зависимости от количества заявившихся участни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Подготовка технической документации для проведения смотра-конкурса (протоколы заседаний конкурсной комиссии, заключения и друго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4. Контроль за ходом проведения смотра-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Подготовка текстов информационных материалов и направление                 их в средства массовой информ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6. Привлечение экспертов, сторонних организаций, специалистов                   при подведении итогов смотра-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7. Разработка и утверждение формы диплома-победителя смотра-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8. Определение победителей смотра-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нкурсной комиссии руководит деятельностью                 конкурсной комиссии, председательствует на ее заседаниях, подписывает    протоколы и решения конкурс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 xml:space="preserve">В отсутствие председателя конкурсной комиссии его полномочия исполняет </w:t>
      </w:r>
      <w:r>
        <w:rPr>
          <w:sz w:val="28"/>
          <w:szCs w:val="28"/>
        </w:rPr>
        <w:t>заместитель председателя конкурсной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нкурсной комиссии считается правомочным, если на нем присутствует не менее 2/3 от общего количества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конкурсной комиссии принимается простым большинством голосов присутствующих членов конкурсной комиссии. В случае равенства          голосов, голос председательствующего является решающи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нкурсной комиссии оформляются протоколами, которые подписывает председатель конкурсной комиссии или лицо, его замещающее,            и секретар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Конкурсная комиссия вправе не присуждать первого места,                     если по какой-либо из номинаций заявлен только один участни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5.9. </w:t>
      </w:r>
      <w:r>
        <w:rPr>
          <w:sz w:val="28"/>
          <w:szCs w:val="28"/>
        </w:rPr>
        <w:t xml:space="preserve">Конкурсная комиссия обеспечивает соблюдение принципов объективности, единства требований и создание равных конкурентных условий для всех участников смотра-конкурса, при </w:t>
      </w:r>
      <w:r>
        <w:rPr>
          <w:color w:val="000000"/>
          <w:sz w:val="28"/>
          <w:szCs w:val="28"/>
        </w:rPr>
        <w:t>необходимости, для оценки фактического        состояния охраны труда и социально-трудовых отношений посещает органи-зацию-участника конкур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Техническое обеспечение работы комиссии осуществляет управление по труду департамента по экономической полити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ведение итогов и награждение победителе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Победители смотра-конкурса утверждаются на основании решения конкурсной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В номинациях смотра-конкурса по каждой группе участников устанавливаются по три призовых места. Победители смотра-конкурса награждаются дипломами и сувенирной продукци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бедителям смотра-конкурса по решению конкурсной комиссии            могут предоставляться иные формы поощрения, кроме установленных                     в пункте 6.2 настоящего по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6.4. Материалы, представляемые на смотр-конкурс, возвращаются в течение</w:t>
      </w:r>
      <w:r>
        <w:rPr>
          <w:color w:val="000000"/>
          <w:sz w:val="28"/>
          <w:szCs w:val="28"/>
        </w:rPr>
        <w:t xml:space="preserve"> месяца по окончании проведения смотра-конкурса. В случае невостребования материалов в течение 30 календарных дней они подлежат уничтож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Итоги смотра-конкурса оформляются протоколом, который подписывает председатель и секретарь комиссии, и освещаются в средствах               массовой информ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ложению о городском 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тре-конкурсе «На лучшую организацию работы в области охраны труда и регулирования 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о-трудовых отношений»</w:t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смотре-конкурсе «</w:t>
      </w:r>
      <w:r>
        <w:rPr>
          <w:bCs/>
          <w:sz w:val="28"/>
          <w:szCs w:val="28"/>
        </w:rPr>
        <w:t xml:space="preserve">На лучшую организацию работы в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храны труда и регулирования социально-трудовых отношений»</w:t>
      </w:r>
    </w:p>
    <w:p>
      <w:pPr>
        <w:pStyle w:val="Normal"/>
        <w:pBdr>
          <w:bottom w:val="single" w:sz="12" w:space="0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-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должность руководителя организации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_________________20___г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рган, зарегистрировавший организацию-зая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чем выдано свидетельство №_______________, заявляет о своем намерении принять участие в Смотре – конкурсе «</w:t>
      </w:r>
      <w:r>
        <w:rPr>
          <w:bCs/>
          <w:sz w:val="28"/>
          <w:szCs w:val="28"/>
        </w:rPr>
        <w:t>На лучшую организацию работы                              в области охраны труда и регулирования социально-трудовых отношений»               по номинации 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(указать номинацию)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порядком проведения смотра-конкурса ознакомлены и соглас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тверждаем, что организация-заявитель** не является банкротом,                  не находится в состоянии ликвидации, арест на ее имущество не наложен,               не имеет задолженности по выплате заработной платы за 2014 – 2015 годы,                      не имеет случаев производственного травматизма со смертельным исходом              за 2014 – 2015 год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ту и достоверность сведений, указанных в настоящей заявке                         и прилагаемых к ней документах, гарантиру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ы о том, что участники смотра-конкурса, представившие                    в конкурсную комиссию недостоверные данные, могут быть не допущены                 к участию в смотре-конкурсе или сняты с участия в смотре-конкурсе в процессе его провед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ем согласие на посещение нашей организации, в случае необходимости принятия решения о победителях и призерах смотра-конкурса, конкурсной           комиссией для оценки фактического состояния социально-трудовых отно-ш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курсной заявке представляем следующие документ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ую карту с приложением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равку из инспекции Федеральной налоговой службы России по месту нахождения организации об отсутствии задолженности по платежам в бюджеты всех уровней на последнюю отчетную дату;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правку Государственной инспекции труда в Ханты-Мансийском автономном округе – Югре об отсутствии в организации нарушений законодательства о труде и охране труда и случаев производственного травматизма                    со смертельным исходом за 2014 – 2015 годы и на последнюю отчетную дату, за </w:t>
      </w:r>
      <w:r>
        <w:rPr>
          <w:color w:val="000000"/>
          <w:spacing w:val="1"/>
          <w:sz w:val="28"/>
          <w:szCs w:val="28"/>
        </w:rPr>
        <w:t>исключением случаев травматизма по вине третьих лиц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ругие документы, представляемые по желанию участника смотра-конкурса (в том числе для участия в дополнительных номинациях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офкома М.П. «___»__________20    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римечание:</w:t>
      </w:r>
    </w:p>
    <w:p>
      <w:pPr>
        <w:pStyle w:val="Normal"/>
        <w:rPr>
          <w:bCs/>
        </w:rPr>
      </w:pPr>
      <w:r>
        <w:rPr>
          <w:bCs/>
        </w:rPr>
        <w:t xml:space="preserve">*Организация может участвовать в одной или двух номинациях одновременно по выбору. </w:t>
      </w:r>
    </w:p>
    <w:p>
      <w:pPr>
        <w:pStyle w:val="Normal"/>
        <w:jc w:val="both"/>
        <w:rPr>
          <w:bCs/>
        </w:rPr>
      </w:pPr>
      <w:r>
        <w:rPr>
          <w:bCs/>
        </w:rPr>
        <w:t>**Если заявка подается от имени основного общества, представляющего в смотре-конкурсе ряд дочерних            обществ, то также необходимо подтвердить, что не являются банкротами, не находятся в состоянии ликви-дации, не наложен арест на имущество, не имеют задолженности по заработной плате за 2014 – 2015 годы               все дочерние общества, представленные для участия в смотре-конкурсе.</w:t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ложению о городском 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тре-конкурсе «На лучшую организацию работы в области охраны труда и регулирования 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о-трудовых отношений»</w:t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смотра-конкур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а лучшую организацию работы в области охраны труда и регул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циально-трудовых отношений» по </w:t>
      </w:r>
      <w:r>
        <w:rPr>
          <w:sz w:val="28"/>
          <w:szCs w:val="28"/>
        </w:rPr>
        <w:t>номинации № 1 «Без травм и аварий»</w:t>
      </w:r>
    </w:p>
    <w:p>
      <w:pPr>
        <w:pStyle w:val="Normal"/>
        <w:jc w:val="center"/>
        <w:rPr/>
      </w:pPr>
      <w:r>
        <w:rPr/>
        <w:t xml:space="preserve">(участвуют организации, зарегистрированные на территории </w:t>
      </w:r>
      <w:r>
        <w:rPr>
          <w:color w:val="000000"/>
          <w:spacing w:val="4"/>
        </w:rPr>
        <w:t xml:space="preserve">муниципального образования городской </w:t>
      </w:r>
    </w:p>
    <w:p>
      <w:pPr>
        <w:pStyle w:val="Normal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округ город Сургут)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567"/>
        <w:rPr/>
      </w:pPr>
      <w:r>
        <w:rPr/>
        <w:t>1. Общие свед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1. </w:t>
            </w:r>
            <w:r>
              <w:rPr>
                <w:bCs/>
                <w:lang w:eastAsia="en-US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2. </w:t>
            </w:r>
            <w:r>
              <w:rPr>
                <w:bCs/>
                <w:lang w:eastAsia="en-US"/>
              </w:rPr>
              <w:t>Юрид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3. </w:t>
            </w:r>
            <w:r>
              <w:rPr>
                <w:bCs/>
                <w:lang w:eastAsia="en-US"/>
              </w:rPr>
              <w:t>Телефон/фак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4. </w:t>
            </w:r>
            <w:r>
              <w:rPr>
                <w:bCs/>
                <w:lang w:eastAsia="en-US"/>
              </w:rPr>
              <w:t>Отрасль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5. </w:t>
            </w:r>
            <w:r>
              <w:rPr>
                <w:bCs/>
                <w:lang w:eastAsia="en-US"/>
              </w:rPr>
              <w:t>Организационно-правовая фор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6. </w:t>
            </w:r>
            <w:r>
              <w:rPr>
                <w:bCs/>
                <w:lang w:eastAsia="en-US"/>
              </w:rPr>
              <w:t>Ф.И.О. руководител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7. </w:t>
            </w:r>
            <w:r>
              <w:rPr>
                <w:bCs/>
                <w:lang w:eastAsia="en-US"/>
              </w:rPr>
              <w:t>Ф.И.О. руководителя (специалиста) службы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8. </w:t>
            </w:r>
            <w:r>
              <w:rPr>
                <w:bCs/>
                <w:lang w:eastAsia="en-US"/>
              </w:rPr>
              <w:t>Ф.И.О. председателя профк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9. </w:t>
            </w:r>
            <w:r>
              <w:rPr>
                <w:bCs/>
                <w:lang w:eastAsia="en-US"/>
              </w:rPr>
              <w:t>Среднесписочная численность работников, из ни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женщ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подрост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-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10. </w:t>
            </w:r>
            <w:r>
              <w:rPr>
                <w:bCs/>
                <w:lang w:eastAsia="en-US"/>
              </w:rPr>
              <w:t>Количество РМ с вредными условиями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11. </w:t>
            </w:r>
            <w:r>
              <w:rPr>
                <w:bCs/>
                <w:lang w:eastAsia="en-US"/>
              </w:rPr>
              <w:t xml:space="preserve">Численность работников, занятых во вредных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овиях труда, из ни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женщ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12. </w:t>
            </w:r>
            <w:r>
              <w:rPr>
                <w:bCs/>
                <w:lang w:eastAsia="en-US"/>
              </w:rPr>
              <w:t xml:space="preserve">Материальные затраты на компенсации за работу 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во вредных условиях труда, всего (руб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rPr/>
      </w:pPr>
      <w:r>
        <w:rPr/>
        <w:t>2. Основные показатели работы по охране труда в организа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135"/>
        <w:gridCol w:w="964"/>
        <w:gridCol w:w="1289"/>
        <w:gridCol w:w="154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4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15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комитета*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баллы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ксимальный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лл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. Наличие положения о системе управ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храной труда в организации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. Наличие службы охраны труда, в том числ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а должность штатного специалист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охране труда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ключен договор на оказание услуг по охране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уда 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" w:hanging="0"/>
              <w:rPr>
                <w:lang w:eastAsia="en-US"/>
              </w:rPr>
            </w:pPr>
            <w:r>
              <w:rPr>
                <w:lang w:eastAsia="en-US"/>
              </w:rPr>
              <w:t>2.3. Наличие коллективного договора в организации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коллективном договоре раздела «Охрана труда»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расходовано средств на охрану труда, предусмотренных коллективным договором (тыс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.4. Наличие комитета (комиссии) по охране труда</w:t>
            </w:r>
            <w:r>
              <w:rPr>
                <w:vertAlign w:val="superscript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5. Наличие уполномоченных (доверенных) лиц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охране труда в орган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/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и прове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овер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ыявленных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" w:hanging="0"/>
              <w:rPr>
                <w:lang w:eastAsia="en-US"/>
              </w:rPr>
            </w:pPr>
            <w:r>
              <w:rPr>
                <w:lang w:eastAsia="en-US"/>
              </w:rPr>
              <w:t xml:space="preserve">2.6. Обучение членов комитета (комиссии) по охране </w:t>
            </w:r>
            <w:r>
              <w:rPr>
                <w:spacing w:val="-4"/>
                <w:lang w:eastAsia="en-US"/>
              </w:rPr>
              <w:t>труда в обучающих организациях автономного округа</w:t>
            </w:r>
            <w:r>
              <w:rPr>
                <w:spacing w:val="-4"/>
                <w:vertAlign w:val="superscript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7. Обучение и проверка знаний требовани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храны труда руководителей и специалист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 обучающих организациях автономного округа </w:t>
            </w:r>
            <w:r>
              <w:rPr>
                <w:vertAlign w:val="superscript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подлежит обучению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шли обу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8. Профессиональное образование специалистов по охране труда (высшее профессионально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разование по охране труда или профпереподготовка по направлению «Техносферная безопасность»)</w:t>
            </w:r>
            <w:r>
              <w:rPr>
                <w:vertAlign w:val="superscript"/>
                <w:lang w:eastAsia="en-US"/>
              </w:rPr>
              <w:t xml:space="preserve">6 </w:t>
            </w:r>
            <w:r>
              <w:rPr>
                <w:lang w:eastAsia="en-US"/>
              </w:rPr>
              <w:t xml:space="preserve">(в % от общего числа специалист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ОТ в орган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9. Наличие нормативных правовых актов, содержащих государственные нормативные требования по охране труда</w:t>
            </w:r>
            <w:r>
              <w:rPr>
                <w:vertAlign w:val="superscript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0. Наличие распорядительной (приказы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нструкции), учетной (журналы, перечни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ументации по охране труда</w:t>
            </w:r>
            <w:r>
              <w:rPr>
                <w:vertAlign w:val="superscript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1. Наличие кабинета по охране труда</w:t>
            </w:r>
            <w:r>
              <w:rPr>
                <w:vertAlign w:val="superscript"/>
                <w:lang w:eastAsia="en-US"/>
              </w:rPr>
              <w:t xml:space="preserve">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. Наличие уголков по охране труда</w:t>
            </w:r>
            <w:r>
              <w:rPr>
                <w:vertAlign w:val="superscript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3. Специальная оценка условий тру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аттестация рабочих мест по условиям труда)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проведена</w:t>
            </w:r>
            <w:r>
              <w:rPr>
                <w:vertAlign w:val="superscript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6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од</w:t>
            </w:r>
          </w:p>
          <w:p>
            <w:pPr>
              <w:pStyle w:val="Normal"/>
              <w:spacing w:lineRule="auto" w:line="276"/>
              <w:ind w:left="-136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6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год </w:t>
            </w:r>
          </w:p>
          <w:p>
            <w:pPr>
              <w:pStyle w:val="Normal"/>
              <w:spacing w:lineRule="auto" w:line="276"/>
              <w:ind w:left="-136" w:right="-10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-де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одитс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%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-н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%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количество рабочих мест, подлежащих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ециальной оценке условий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ст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-чест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рабочих мест, на которых проведена специальная оценка условий труда (аттестац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чих мест по условиям труда), из ни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ст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-чест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оптимальными и допустимыми условиями труда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ст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-чест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вредными и опасными условиями труда рабочих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ст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-чест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4. Наличие сертификата безопасности</w:t>
            </w:r>
            <w:r>
              <w:rPr>
                <w:vertAlign w:val="superscript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5. Общее количество несчастных случае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производств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ств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и-чест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них пострадало, человек всего: из них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 смертельным исхо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тяжелым исхо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легким исхо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ономический ущерб от производственног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б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6. Обеспечение работников санитарно-бытовыми помещениями (гардеробные, душевые) в %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норматив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0" w:hanging="0"/>
              <w:rPr/>
            </w:pPr>
            <w:r>
              <w:rPr>
                <w:lang w:eastAsia="en-US"/>
              </w:rPr>
              <w:t>2.17. Обеспечение работников сертифицированными спецодеждой, спецобувью, средствами индивидуальной защиты в % к нормативу</w:t>
            </w:r>
            <w:r>
              <w:rPr>
                <w:vertAlign w:val="superscript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8. Использование средств ФСС на финансовое обеспечение предупредительных мер по сокра-щению производственного травматизма и профессиональных заболеваний работников, занят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 работах с вредными и (или) опасными производственными факторами</w:t>
            </w:r>
            <w:r>
              <w:rPr>
                <w:vertAlign w:val="superscript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135"/>
        <w:gridCol w:w="964"/>
        <w:gridCol w:w="1289"/>
        <w:gridCol w:w="154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9. Проведение за счет средств организаци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варительных и периодических медицинских осмотров (% охвата работников, подлежащи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язательным, предварительным и периодическим медосмотрам)</w:t>
            </w:r>
            <w:r>
              <w:rPr>
                <w:vertAlign w:val="superscript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0. Израсходовано средств на организацию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храны труда, 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3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 по улучшению условий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обучение по охране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средства для обучения и пропаганды охран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 обеспечение спецодеждой и другими средствами индивидуальной защи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дицинские осмот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1. Информационно-аналитические материал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 работе в области охраны труда, достижениях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 наградах организации, фотографии производственных процессов, безопасных технологий производства работ и другие материалы предоставляются по усмотрению участника смотра-конкурс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, не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22. Комплексная оценка фактических показателей по охране труда в организации в соответств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 приложением 1 к инфокарте</w:t>
            </w:r>
            <w:r>
              <w:rPr>
                <w:vertAlign w:val="superscript"/>
                <w:lang w:eastAsia="en-US"/>
              </w:rPr>
              <w:t>1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бал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Общее количество баллов по разделу 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3. Информация для участия в дополнительной номинации «Лучшая работа комитета (комиссии) по охране</w:t>
      </w:r>
      <w:r>
        <w:rPr/>
        <w:t xml:space="preserve">              труда в организации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583"/>
        <w:gridCol w:w="1560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3.1. Наличие положения о комитете (комиссии) по охране труда</w:t>
            </w:r>
            <w:r>
              <w:rPr>
                <w:vertAlign w:val="superscript"/>
                <w:lang w:eastAsia="en-US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/нет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lang w:eastAsia="en-US"/>
              </w:rPr>
              <w:t>3.2. Количество заседаний комитета (комиссии) по охране тру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.3. Количество рассмотренных вопросов и принятых решений</w:t>
            </w:r>
            <w:r>
              <w:rPr>
                <w:vertAlign w:val="superscript"/>
                <w:lang w:eastAsia="en-US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3.4. Количество мероприятий по улучшению условий и охраны труда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lang w:eastAsia="en-US"/>
              </w:rPr>
              <w:t>разработанных и реализованных по результатам деятельности комитета (комиссии)</w:t>
            </w:r>
            <w:r>
              <w:rPr>
                <w:vertAlign w:val="superscript"/>
                <w:lang w:eastAsia="en-US"/>
              </w:rPr>
              <w:t>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/>
        <w:t>4. Информация для участия в дополнительной номинации «Лучший уполномоченный по охране труда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1583"/>
        <w:gridCol w:w="1560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1. Количество проверок состояния условий и охраны труда на объектах выполнения работ организации (самостоятельно и (или) в состав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миссий) всего</w:t>
            </w:r>
            <w:r>
              <w:rPr>
                <w:vertAlign w:val="superscript"/>
                <w:lang w:eastAsia="en-US"/>
              </w:rPr>
              <w:t>19</w:t>
            </w:r>
            <w:r>
              <w:rPr>
                <w:lang w:eastAsia="en-US"/>
              </w:rPr>
              <w:t xml:space="preserve">, из них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самостоятельн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lang w:eastAsia="en-US"/>
              </w:rPr>
              <w:t>- в составе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. Количество выявленных нарушений, всего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из них устране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3. Участие в совещаниях по вопросам охраны труда, проводим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 организации</w:t>
            </w:r>
            <w:r>
              <w:rPr>
                <w:vertAlign w:val="superscript"/>
                <w:lang w:eastAsia="en-US"/>
              </w:rPr>
              <w:t xml:space="preserve">2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. Участие в разработке мероприятий по предупреждению несчастных случаев на производстве и профзаболеваний, улучшению условий труда работ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5. Количество подготовленных предложений по улучшению услови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и охраны труда</w:t>
            </w:r>
            <w:r>
              <w:rPr>
                <w:vertAlign w:val="superscript"/>
                <w:lang w:eastAsia="en-US"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5. Информация для участия в дополнительной номинации </w:t>
      </w:r>
      <w:r>
        <w:rPr>
          <w:color w:val="000000"/>
          <w:spacing w:val="-3"/>
        </w:rPr>
        <w:t>«За активное участие в пропаганде вопросов            охраны труда»</w:t>
      </w:r>
    </w:p>
    <w:p>
      <w:pPr>
        <w:pStyle w:val="Normal"/>
        <w:ind w:firstLine="567"/>
        <w:jc w:val="both"/>
        <w:rPr>
          <w:color w:val="000000"/>
          <w:spacing w:val="-3"/>
          <w:sz w:val="10"/>
          <w:szCs w:val="10"/>
        </w:rPr>
      </w:pPr>
      <w:r>
        <w:rPr>
          <w:color w:val="000000"/>
          <w:spacing w:val="-3"/>
          <w:sz w:val="10"/>
          <w:szCs w:val="10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1560"/>
        <w:gridCol w:w="1560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. Количество мероприятий по пропаганде вопросов охраны труда</w:t>
            </w:r>
          </w:p>
          <w:p>
            <w:pPr>
              <w:pStyle w:val="Normal"/>
              <w:spacing w:lineRule="auto" w:line="276"/>
              <w:rPr>
                <w:vertAlign w:val="superscript"/>
                <w:lang w:eastAsia="en-US"/>
              </w:rPr>
            </w:pPr>
            <w:r>
              <w:rPr>
                <w:color w:val="000000"/>
                <w:lang w:eastAsia="en-US"/>
              </w:rPr>
              <w:t>в организации всего</w:t>
            </w:r>
            <w:r>
              <w:rPr>
                <w:color w:val="000000"/>
                <w:vertAlign w:val="superscript"/>
                <w:lang w:eastAsia="en-US"/>
              </w:rPr>
              <w:t>22</w:t>
            </w:r>
            <w:r>
              <w:rPr>
                <w:color w:val="000000"/>
                <w:lang w:eastAsia="en-US"/>
              </w:rPr>
              <w:t>, из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. Организация и проведение конференций, совещаний, обучающих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семинаров, лекций, бес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.3. Демонстрация научно-популярных и учебных кинофильмов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4. Информирование об изменении законодательства в области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5. Организация и  (или) участие в  выставках по вопросам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6. Использование телерадиовещания,  стенных газ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lang w:eastAsia="en-US"/>
              </w:rPr>
              <w:t>5.7. Оформление стендов, уголков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spacing w:val="1"/>
        </w:rPr>
      </w:pPr>
      <w:r>
        <w:rPr/>
        <w:t xml:space="preserve">6. Информация для участия в дополнительной номинации </w:t>
      </w:r>
      <w:r>
        <w:rPr>
          <w:spacing w:val="-3"/>
        </w:rPr>
        <w:t>«За внедрение передового опыта и иннова-ционных технологий в области охраны труда»</w:t>
      </w:r>
    </w:p>
    <w:p>
      <w:pPr>
        <w:pStyle w:val="Normal"/>
        <w:ind w:firstLine="567"/>
        <w:jc w:val="both"/>
        <w:rPr>
          <w:spacing w:val="1"/>
          <w:sz w:val="10"/>
          <w:szCs w:val="10"/>
        </w:rPr>
      </w:pPr>
      <w:r>
        <w:rPr>
          <w:spacing w:val="1"/>
          <w:sz w:val="10"/>
          <w:szCs w:val="10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047"/>
        <w:gridCol w:w="1389"/>
      </w:tblGrid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.1. Изучение, обобщение и распространение передового опыта, достижений науки и техники в области охраны труда:</w:t>
            </w:r>
            <w:r>
              <w:rPr>
                <w:vertAlign w:val="superscript"/>
                <w:lang w:eastAsia="en-US"/>
              </w:rPr>
              <w:t>2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количество предложений, всего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lang w:eastAsia="en-US"/>
              </w:rPr>
              <w:t>- из них внедрено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  <w:tr>
        <w:trPr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6.2. Экономический эффект от внедренных в производство рационализаторских предложений, </w:t>
            </w:r>
            <w:r>
              <w:rPr>
                <w:spacing w:val="-3"/>
                <w:lang w:eastAsia="en-US"/>
              </w:rPr>
              <w:t>инновационных технологий</w:t>
            </w:r>
            <w:r>
              <w:rPr>
                <w:lang w:eastAsia="en-US"/>
              </w:rPr>
              <w:t>, 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</w:tr>
      <w:tr>
        <w:trPr>
          <w:trHeight w:val="289" w:hRule="atLeast"/>
          <w:cantSplit w:val="true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6.3. Наличие положения о системе  материального и морального стимулирования внедрения</w:t>
            </w:r>
            <w:r>
              <w:rPr>
                <w:vertAlign w:val="superscript"/>
                <w:lang w:eastAsia="en-US"/>
              </w:rPr>
              <w:t>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*Баллы выставляются организационным комитетом </w:t>
      </w:r>
      <w:r>
        <w:rPr>
          <w:bCs/>
        </w:rPr>
        <w:t>смотра-конкурса «На лучшую организацию работы               в области охраны труда и регулирования социально-трудовых отношений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Представляется копия положения о системе управления охраной труда в организаци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Представляется копия приказа или договор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Представляется справка из органа по труду муниципального образования об уведомительной регист-рации коллективного договор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Представляется копия раздела «Охрана труда» в коллективном договоре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Представляется копия приказа о создании комитета, (комиссии) по охране тру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 xml:space="preserve">Представляются копии удостоверений (дипломов) о прохождении обучения.  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7</w:t>
      </w:r>
      <w:r>
        <w:rPr/>
        <w:t>Представляется перечень имеющихся в наличии нормативных правовых актов, содержащих государственные нормативные требования по охране тру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8</w:t>
      </w:r>
      <w:r>
        <w:rPr/>
        <w:t xml:space="preserve">Представляется перечень имеющейся в наличии распорядительной (приказы, инструкции), учетной (журналы, перечни) документации по охране труда. 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9</w:t>
      </w:r>
      <w:r>
        <w:rPr/>
        <w:t>Представляются фотографии кабинета, уголков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10</w:t>
      </w:r>
      <w:r>
        <w:rPr/>
        <w:t xml:space="preserve">Представляется копия заключения Государственной экспертизы условий труда по экспертизе качества аттестации рабочих мест по условиям труда. 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11</w:t>
      </w:r>
      <w:r>
        <w:rPr/>
        <w:t xml:space="preserve">Представляется копия сертификата безопасности. 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12</w:t>
      </w:r>
      <w:r>
        <w:rPr/>
        <w:t>Представляется перечень выдачи СИЗ, разработанный на основании типовых норм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13</w:t>
      </w:r>
      <w:r>
        <w:rPr/>
        <w:t>Представляются подтверждающие документы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14</w:t>
      </w:r>
      <w:r>
        <w:rPr/>
        <w:t>Подтверждается справкой лечебно-профилактического учреждения, в котором проведены медицинские осмотры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15</w:t>
      </w:r>
      <w:r>
        <w:rPr/>
        <w:t>Представляется заполненное приложение 1 к информационной карте по номинации № 1 «Без травм               и аварий»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16</w:t>
      </w:r>
      <w:r>
        <w:rPr/>
        <w:t>Представляется положение о комитете (комиссии) по охране труда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17</w:t>
      </w:r>
      <w:r>
        <w:rPr/>
        <w:t>Представляются копии протоколов и решений комитета (комиссии)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18</w:t>
      </w:r>
      <w:r>
        <w:rPr/>
        <w:t>Представляется перечень мероприятий по улучшению условий и охраны труда, разработанных и реализованных по результатам деятельности комитета (комиссии) по охране труда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19</w:t>
      </w:r>
      <w:r>
        <w:rPr/>
        <w:t>Представляются акты проверок состояния условий и охраны труда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>20</w:t>
      </w:r>
      <w:r>
        <w:rPr/>
        <w:t>Представляются протоколы проведения совещаний по вопросам охраны труда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21</w:t>
      </w:r>
      <w:r>
        <w:rPr/>
        <w:t>Представляются подтверждающие документы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22</w:t>
      </w:r>
      <w:r>
        <w:rPr/>
        <w:t>Представляются подтверждающие документы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23</w:t>
      </w:r>
      <w:r>
        <w:rPr/>
        <w:t>Представляются подтверждающие документы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vertAlign w:val="superscript"/>
        </w:rPr>
        <w:t>24</w:t>
      </w:r>
      <w:r>
        <w:rPr/>
        <w:t>Представляется копия положения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кома 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Ф.И.О. 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Телефон _____________________                      М.П.</w:t>
      </w:r>
    </w:p>
    <w:p>
      <w:pPr>
        <w:pStyle w:val="Normal"/>
        <w:widowControl/>
        <w:autoSpaceDE w:val="true"/>
        <w:ind w:left="598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98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й карте </w:t>
      </w:r>
    </w:p>
    <w:p>
      <w:pPr>
        <w:pStyle w:val="Normal"/>
        <w:widowControl/>
        <w:autoSpaceDE w:val="true"/>
        <w:ind w:left="5988" w:right="-108" w:hanging="0"/>
        <w:rPr>
          <w:sz w:val="28"/>
          <w:szCs w:val="28"/>
        </w:rPr>
      </w:pPr>
      <w:r>
        <w:rPr>
          <w:sz w:val="28"/>
          <w:szCs w:val="28"/>
        </w:rPr>
        <w:t>участника смотра-конкурса</w:t>
      </w:r>
    </w:p>
    <w:p>
      <w:pPr>
        <w:pStyle w:val="Normal"/>
        <w:widowControl/>
        <w:autoSpaceDE w:val="true"/>
        <w:ind w:left="5988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по номинации № 1 </w:t>
      </w:r>
    </w:p>
    <w:p>
      <w:pPr>
        <w:pStyle w:val="Normal"/>
        <w:widowControl/>
        <w:autoSpaceDE w:val="true"/>
        <w:ind w:left="5988" w:right="-108" w:hanging="0"/>
        <w:rPr>
          <w:sz w:val="28"/>
          <w:szCs w:val="28"/>
        </w:rPr>
      </w:pPr>
      <w:r>
        <w:rPr>
          <w:sz w:val="28"/>
          <w:szCs w:val="28"/>
        </w:rPr>
        <w:t>«Без травм и аварий»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243"/>
        <w:gridCol w:w="1202"/>
        <w:gridCol w:w="1311"/>
      </w:tblGrid>
      <w:tr>
        <w:trPr>
          <w:trHeight w:val="450" w:hRule="atLeast"/>
        </w:trPr>
        <w:tc>
          <w:tcPr>
            <w:tcW w:w="9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9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юридического лица, филиала-заявителя)</w:t>
            </w:r>
          </w:p>
        </w:tc>
      </w:tr>
      <w:tr>
        <w:trPr>
          <w:trHeight w:val="360" w:hRule="atLeast"/>
        </w:trPr>
        <w:tc>
          <w:tcPr>
            <w:tcW w:w="5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плексная оценка фактических показателей по охране труда в организации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 Состояние условий труда, производственный травматизм и профессиональная заболеваемость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5 год</w:t>
            </w:r>
          </w:p>
        </w:tc>
      </w:tr>
      <w:tr>
        <w:trPr>
          <w:trHeight w:val="72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о пострадавших при несчастных случаях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производстве с потерей трудоспособ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дин рабочий день и боле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ровень производственного травматизма, %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#ДЕЛ/0!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#ДЕЛ/0!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661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шение уровня производственного травматизма текущего года к уровню производственного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вматизма предшествующего года, 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bCs/>
                <w:color w:val="FFFFF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а уровня производственного травматизма, ед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  <w:r>
              <w:rPr>
                <w:sz w:val="24"/>
                <w:szCs w:val="24"/>
                <w:lang w:eastAsia="en-US"/>
              </w:rPr>
              <w:t xml:space="preserve"> (согласно нижеприведенной таблице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показателя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и оценки, ед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 или менее 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вен 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ее 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инус 5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5 год</w:t>
            </w:r>
          </w:p>
        </w:tc>
      </w:tr>
      <w:tr>
        <w:trPr>
          <w:trHeight w:val="62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 лиц с впервые установленным профессиональным заболеванием, человек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списочная численность работник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профессиональной заболеваемости, 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#ДЕЛ/0!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#ДЕЛ/0!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786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шение уровня профессиональной заболеваемости текущего года к уровню профессиональной заболеваемости предшествующего года, 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bCs/>
                <w:color w:val="FFFFF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а уровня профессиональной заболеваемости, ед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  <w:r>
              <w:rPr>
                <w:sz w:val="24"/>
                <w:szCs w:val="24"/>
                <w:lang w:eastAsia="en-US"/>
              </w:rPr>
              <w:t xml:space="preserve"> (согласно нижеприведенной таблице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показателя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и оценки, ед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 или менее 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вен 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ее 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инус 5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5 год</w:t>
            </w:r>
          </w:p>
        </w:tc>
      </w:tr>
      <w:tr>
        <w:trPr>
          <w:trHeight w:val="62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исленность работников, занятых в условиях труда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твечающих гигиеническим нормативам условий тру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исочная численность работников (без находящихся в отпуске по беременности и родам и по уходу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ребенком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 занятости в условиях труда, не отвечающих гигиеническим нормативам условий труда, %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#ДЕЛ/0!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#ДЕЛ/0!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809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шение уровня занятости в условиях труда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твечающих гигиеническим нормативам условий труда текущего года к уровню предшествующего года, ед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bCs/>
                <w:color w:val="FFFFF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намика уровня занятости в условиях труда, не отвечающих гигиеническим нормативам условий труда, ед.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  <w:r>
              <w:rPr>
                <w:sz w:val="24"/>
                <w:szCs w:val="24"/>
                <w:lang w:eastAsia="en-US"/>
              </w:rPr>
              <w:t xml:space="preserve"> (согласно нижеприведенной таблице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показателя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и оценки, ед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11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 или менее 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вен 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ее 1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инус 3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Организация охраны труда</w:t>
            </w:r>
          </w:p>
        </w:tc>
      </w:tr>
      <w:tr>
        <w:trPr>
          <w:trHeight w:val="936" w:hRule="atLeast"/>
        </w:trPr>
        <w:tc>
          <w:tcPr>
            <w:tcW w:w="7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ли-честв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ллов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влечение работников (их представительных органов) к организации охраны труда</w:t>
            </w:r>
          </w:p>
        </w:tc>
      </w:tr>
      <w:tr>
        <w:trPr>
          <w:trHeight w:val="571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ичие комитета (комиссии) по охране труда, созданно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аритетной основ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ичие утвержденного положения о комитете (комиссии)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хране тру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тчета о деятельности комитета (комиссии) по охране труд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уполномоченных по охране труда в организ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64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Иные формы участия работников (их представительных органов) в обеспечении безопасных</w:t>
            </w:r>
            <w:r>
              <w:rPr>
                <w:sz w:val="24"/>
                <w:szCs w:val="24"/>
                <w:lang w:eastAsia="en-US"/>
              </w:rPr>
              <w:t xml:space="preserve"> условий труда</w:t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так далее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5 год</w:t>
            </w:r>
          </w:p>
        </w:tc>
      </w:tr>
      <w:tr>
        <w:trPr>
          <w:trHeight w:val="245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ммарное количество рабочих мест, на которых проведена специальная оценка условий труда (аттестация рабочих мест по условиям труда) за пять лет, предшествующих проведению конкурса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рабочих мест на момент проведения последней специальной оценки условий труда (аттестации рабочих мест по условиям труда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хват специальной оценкой условий труда (аттестацией рабочих мест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условиям труда) за 5 лет, %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  <w:r>
              <w:rPr>
                <w:sz w:val="24"/>
                <w:szCs w:val="24"/>
                <w:lang w:eastAsia="en-US"/>
              </w:rPr>
              <w:t xml:space="preserve"> (согласно нижеприведенной таблице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FFFFFF"/>
                <w:sz w:val="24"/>
                <w:szCs w:val="24"/>
                <w:lang w:eastAsia="en-US"/>
              </w:rPr>
            </w:pPr>
            <w:r>
              <w:rPr>
                <w:color w:val="FFFFFF"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показателя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и оценки, %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90,0 до 100,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80,0 до 89,9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70,0 до 79,9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60,0 до 69,9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50,0 до 59,9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50,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ли-чество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аллов</w:t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жение информации о политике охраны труда в открытых источниках информации</w:t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рпоративная социальная отчетность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ind w:left="-73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  <w:br/>
              <w:t>(незави-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73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имо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73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наличия одного либо нескольких источ-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73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иков)</w:t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ы годового отчета организаци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елы интернет-сайт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открытые источники информации (указать)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так далее…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 конец 2015 года</w:t>
            </w:r>
          </w:p>
        </w:tc>
      </w:tr>
      <w:tr>
        <w:trPr>
          <w:trHeight w:val="314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ая численность специалистов службы охраны труда (согласно штатному расписанию организации)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ая численность специалистов по охране труд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шение фактической численности специалистов службы охраны труда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 расчетной численности, %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  <w:r>
              <w:rPr>
                <w:sz w:val="24"/>
                <w:szCs w:val="24"/>
                <w:lang w:eastAsia="en-US"/>
              </w:rPr>
              <w:t xml:space="preserve"> (согласно нижеприведенной таблице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показателя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и оценки, %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0,0 и более 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70,0 до 99,9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нее 70,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. Реализация мероприятий, направленных на профилактику несчастных случаев и профессиональных заболеваний</w:t>
            </w:r>
          </w:p>
        </w:tc>
      </w:tr>
      <w:tr>
        <w:trPr>
          <w:trHeight w:val="936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-чество баллов</w:t>
            </w:r>
          </w:p>
        </w:tc>
      </w:tr>
      <w:tr>
        <w:trPr>
          <w:trHeight w:val="457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комплексных программ (перечня, плана мероприятий) профилактики производственного травматизма и профзаболеваемости</w:t>
            </w:r>
          </w:p>
        </w:tc>
      </w:tr>
      <w:tr>
        <w:trPr>
          <w:trHeight w:val="615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отчета об исполнении программы (плана, перечня мероприятий) по профилактике производственного травматизма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рофессиональной заболеваем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личие отчета об исполнении программы (плана, перечня мероприятий) по профилактике производственного травматизма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профессиональной заболеваем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-чество баллов</w:t>
            </w:r>
          </w:p>
        </w:tc>
      </w:tr>
      <w:tr>
        <w:trPr>
          <w:trHeight w:val="445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я предупредительных мер по сокращению производственного травматизма и профзаболеваний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79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за счет средств работодателя медицинских осмотров работников, занятых на работах с вредными и (или) опасными производственными факторам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13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96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. Обеспеченность работников средствами индивидуальной защиты, санитарно-бытовыми помещениями и лечебно-профилактическим обслуживанием</w:t>
            </w:r>
          </w:p>
        </w:tc>
      </w:tr>
      <w:tr>
        <w:trPr>
          <w:trHeight w:val="600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-чество баллов</w:t>
            </w:r>
          </w:p>
        </w:tc>
      </w:tr>
      <w:tr>
        <w:trPr>
          <w:trHeight w:val="675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полнительное обеспечение работников специальной одеждой, специальной обувью и другими средствами индивидуально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щит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полнительное обеспечение работников санитарно-бытовым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 лечебно-профилактическим обслуживанием сверх установ-ленной норм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C00000"/>
                <w:sz w:val="24"/>
                <w:szCs w:val="24"/>
                <w:lang w:eastAsia="en-US"/>
              </w:rPr>
            </w:pPr>
            <w:r>
              <w:rPr>
                <w:color w:val="C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 Финансирование мероприятий по улучшению условий и охраны труда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3 год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5 год</w:t>
            </w:r>
          </w:p>
        </w:tc>
      </w:tr>
      <w:tr>
        <w:trPr>
          <w:trHeight w:val="3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фактического финансирования мероприяти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улучшению условий и охраны труда, тыс. рублей 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раты на производство продукции (работ, услуг), тыс. рубле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шение объема фактического финансирования мероприяти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улучшению условий и охраны труда за три года, предшествующие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ю конкурса, к затратам на производство продукции (работ, услуг), %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  <w:r>
              <w:rPr>
                <w:sz w:val="24"/>
                <w:szCs w:val="24"/>
                <w:lang w:eastAsia="en-US"/>
              </w:rPr>
              <w:t xml:space="preserve"> (согласно нижеприведенной таблице)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 показателя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итерии оценки, %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ее 0,6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,41 до 0,6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0,21 до 0,40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 и менее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баллов по номинации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FFFFFF"/>
                <w:lang w:eastAsia="en-US"/>
              </w:rPr>
            </w:pPr>
            <w:r>
              <w:rPr>
                <w:color w:val="FFFFFF"/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рганизации ____________________________</w:t>
            </w:r>
          </w:p>
        </w:tc>
        <w:tc>
          <w:tcPr>
            <w:tcW w:w="37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</w:tc>
      </w:tr>
      <w:tr>
        <w:trPr>
          <w:trHeight w:val="312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7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312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союзной организации* ___________________________</w:t>
            </w:r>
          </w:p>
        </w:tc>
        <w:tc>
          <w:tcPr>
            <w:tcW w:w="37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</w:tc>
      </w:tr>
      <w:tr>
        <w:trPr>
          <w:trHeight w:val="312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7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312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               ____________________________</w:t>
            </w:r>
          </w:p>
        </w:tc>
        <w:tc>
          <w:tcPr>
            <w:tcW w:w="37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</w:tc>
      </w:tr>
      <w:tr>
        <w:trPr>
          <w:trHeight w:val="312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75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312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8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: *при наличии профсоюзной организации</w:t>
            </w:r>
          </w:p>
        </w:tc>
        <w:tc>
          <w:tcPr>
            <w:tcW w:w="124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3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ложению о городском 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тре-конкурсе «На лучшую организацию работы в области охраны труда и регулирования </w:t>
      </w:r>
    </w:p>
    <w:p>
      <w:pPr>
        <w:pStyle w:val="Normal"/>
        <w:shd w:fill="FFFFFF" w:val="clear"/>
        <w:spacing w:lineRule="exact" w:line="322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циально-трудовых отношений»</w:t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смотра-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«Н</w:t>
      </w:r>
      <w:r>
        <w:rPr>
          <w:bCs/>
          <w:sz w:val="28"/>
        </w:rPr>
        <w:t xml:space="preserve">а лучшую организацию работы в области охраны труда и регулирован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циально-трудовых отношений» по номинации № 2</w:t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sz w:val="28"/>
        </w:rPr>
        <w:t>Коллективный договор – основа трудовых отношен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  <w:t>1. Общие свед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1. </w:t>
            </w:r>
            <w:r>
              <w:rPr>
                <w:bCs/>
                <w:lang w:eastAsia="en-US"/>
              </w:rPr>
              <w:t>Организация (полное наименование, юридический адрес претенден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2. </w:t>
            </w:r>
            <w:r>
              <w:rPr>
                <w:bCs/>
                <w:lang w:eastAsia="en-US"/>
              </w:rPr>
              <w:t xml:space="preserve">Почтовый адрес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3. </w:t>
            </w:r>
            <w:r>
              <w:rPr>
                <w:bCs/>
                <w:lang w:eastAsia="en-US"/>
              </w:rPr>
              <w:t>Телефон/фа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4. </w:t>
            </w:r>
            <w:r>
              <w:rPr>
                <w:bCs/>
                <w:lang w:eastAsia="en-US"/>
              </w:rPr>
              <w:t>Основной вид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5. </w:t>
            </w:r>
            <w:r>
              <w:rPr>
                <w:bCs/>
                <w:lang w:eastAsia="en-US"/>
              </w:rPr>
              <w:t>Организационно-правовая фор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6. </w:t>
            </w:r>
            <w:r>
              <w:rPr>
                <w:bCs/>
                <w:lang w:eastAsia="en-US"/>
              </w:rPr>
              <w:t>Ф.И.О. руководителя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7. </w:t>
            </w:r>
            <w:r>
              <w:rPr>
                <w:bCs/>
                <w:lang w:eastAsia="en-US"/>
              </w:rPr>
              <w:t>Ф.И.О. председателя профкома,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/>
      </w:pPr>
      <w:r>
        <w:rPr/>
        <w:t>2. Основные показател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1719"/>
        <w:gridCol w:w="1727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Среднесписочная численность работников, всего 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членов профсоюзной организации, 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 Количество работников, прошедших подготовку и дополни-тельное профессиональное образование, 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ля работников, прошедших подготовку и дополнительное профессиональное образование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 Затраты на  подготовку и дополнительное профессиональное образование персонала, тыс. руб., в том числе на 1 рабо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4. Наличие договоров (соглашений) с учреждениями профессионального образования о целевой подготовке работников (копии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зультативность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5. Фонд заработной платы работников списочного состава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 (тыс. 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 Среднемесячная начисленная заработная плата,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7. Доля тарифной (окладной) части в фонде оплаты труда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8. Минимальный размер оплаты труда в организации,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9. Отношение величины минимального размера оплаты тру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организации к уровню прожиточного минимума трудоспособного населения в регионе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0. Выплаты социального характера всего (тыс. руб.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1 работающего,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1. Санаторно-курортное лечение (да, н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2. Компенсация льготного проезда (да, н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3. Удешевление стоимости питания (да, н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4. Предоставление жилья, оплата аренды жилья (чел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5. Единовременная выплата на оперативное лечение (чел./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6. Единовременная выплата молодым специалистам (чел./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52" w:hanging="0"/>
              <w:rPr>
                <w:lang w:eastAsia="en-US"/>
              </w:rPr>
            </w:pPr>
            <w:r>
              <w:rPr>
                <w:lang w:eastAsia="en-US"/>
              </w:rPr>
              <w:t>2.10.7. Единовременная выплата вернувшимся из рядов РА (чел./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8. Единовременная выплата с рождением ребенка (чел./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0.9. Единовременная выплата за стаж работы при увольнении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пенсию (чел./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10. Единовременная выплата на погребение (чел./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.10.11. Единовременные выплаты участникам локальных конфлик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12. Материальная помощь неработающим пенсионера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2.10.13. Другие (указать какие) (чел./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  <w:lang w:eastAsia="en-US"/>
              </w:rPr>
              <w:t xml:space="preserve">2.11. Наличие корпоративных социальных программ </w:t>
            </w:r>
            <w:r>
              <w:rPr>
                <w:lang w:eastAsia="en-US"/>
              </w:rPr>
              <w:t>(да, н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1.1. Затраты на социальные программы, тыс.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1.2. Количество работников, охваченных программами, 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. Наличие комплексных программ профилактики производственного травматизма и профессиональной заболеваем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3. Затраты на мероприятия по улучшению условий и охраны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а, тыс.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1 работающего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4. Охват СОУТ (аттестацией рабочих мест по условиям труда) (сводная ведомость рабочих мест организации и результатов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х СОУТ (аттестации по условиям труда)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5. Количество пострадавших при несчастных случаях на производстве, 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овень производственного травматизма,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6. Количество выявленных профзаболеваний, че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7. Дополнительное обеспечение работников специально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деждой, специальной обувью и другими средствами индиви-дуальной защиты, (да, нет) (подтверждающие документы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18. Предоставление ежегодных дополнительных оплачиваемых отпусков сверх установленных законодательством (указать вид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дне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9. Численность работников, получающих компенсации и льготы за вредные и (или) опасные условия труда (количество человек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0. Затраты на оздоровление работников (оплата путевок, проезда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месту лечения и так далее) в расчете на одного работающег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1. Затраты на спортивно-оздоровительные и культурно-массовые мероприятия в расчете на одного работающего, (тыс. рубле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22. Мероприятия по поддержке здорового образа жизни работников (по борьбе с алкоголизмом, по борьбе с курением, стимулирование работников к занятиям физической культурой, мероприятия </w:t>
            </w:r>
          </w:p>
          <w:p>
            <w:pPr>
              <w:pStyle w:val="Normal"/>
              <w:spacing w:lineRule="auto" w:line="276"/>
              <w:ind w:right="-152" w:hanging="0"/>
              <w:rPr>
                <w:lang w:eastAsia="en-US"/>
              </w:rPr>
            </w:pPr>
            <w:r>
              <w:rPr>
                <w:lang w:eastAsia="en-US"/>
              </w:rPr>
              <w:t>по психологической разгрузке), да, нет (подтверждающие докумен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23. Привлечение работников (их представительных органов) </w:t>
            </w:r>
          </w:p>
          <w:p>
            <w:pPr>
              <w:pStyle w:val="Normal"/>
              <w:spacing w:lineRule="auto" w:line="276"/>
              <w:ind w:right="-116" w:hanging="0"/>
              <w:rPr>
                <w:lang w:eastAsia="en-US"/>
              </w:rPr>
            </w:pPr>
            <w:r>
              <w:rPr>
                <w:lang w:eastAsia="en-US"/>
              </w:rPr>
              <w:t>к организации охраны труда (наличие положения, отчет о деятель-ности), да, не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4. Конструктивное взаимодействие работодателя с профсоюзной организацией в решении социально-трудовых отношений (представить отзыв профсоюзной организации с кратким описанием форм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 методов взаимодейств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5. Участие работников в управлении организацией (протоколы заседаний (совещаний) с участием представительных органов работников и друго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: основные формы участия работников в управлении организацией определяются в соответствии со ст.53 Трудового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декса Российской Федера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26. Материальное обеспечение деятельности профессионального союза и других органов, представляющих интересы работник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и (обеспечение помещением, оргтехникой, услугами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язи) (локальный нормативный акт о  материально-техническом обеспечении органа, представляющего интересы работников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2.27. Наличие комиссии по разрешению трудовых споров (поло-жение о комиссии или иной локальный нормативный акт (приказ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создании комисс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8. Число выполненных условий (пунктов) коллективного догов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9. Общее число условий (пунктов) коллективного договора,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усмотренных для выполнения работодателем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0. Степень выполнения условий коллективного договора, 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    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/>
        <w:t xml:space="preserve">3. Информация для участия в дополнительной номинации </w:t>
      </w:r>
      <w:r>
        <w:rPr>
          <w:color w:val="000000"/>
          <w:spacing w:val="-3"/>
        </w:rPr>
        <w:t>«Поддержка социально незащищенных кате-горий работников»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color w:val="000000"/>
          <w:spacing w:val="-3"/>
          <w:sz w:val="10"/>
          <w:szCs w:val="10"/>
        </w:rPr>
      </w:pPr>
      <w:r>
        <w:rPr>
          <w:b/>
          <w:color w:val="000000"/>
          <w:spacing w:val="-3"/>
          <w:sz w:val="10"/>
          <w:szCs w:val="10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1701"/>
        <w:gridCol w:w="1157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3.1. Общая численность работник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</w:rPr>
            </w:pPr>
            <w:r>
              <w:rPr/>
              <w:t>Численность работающих инвалидов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3.2. Доля инвалидов в общей численности работающи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 xml:space="preserve">Наличие социальных программ поддержки инвалидов </w:t>
            </w:r>
            <w:r>
              <w:rPr>
                <w:iCs/>
              </w:rPr>
              <w:t xml:space="preserve">(по каждой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</w:rPr>
            </w:pPr>
            <w:r>
              <w:rPr>
                <w:iCs/>
              </w:rPr>
              <w:t xml:space="preserve">программе указать название, дать описание программы, представить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</w:rPr>
            </w:pPr>
            <w:r>
              <w:rPr>
                <w:iCs/>
              </w:rPr>
              <w:t>документы, подтверждающие результативность учас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3.3. Трудоустроено выпускников учебных заведен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 xml:space="preserve">3.3.1. Доля молодежи (30 лет включительно) в общей численности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работающи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3.3.2. Работа с молодежью: программы подготовки молодых специалистов, организация наставничества, производственная практика,  материальная поддержка (указать название,  представить документы, подтверждающие результативность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 xml:space="preserve">3.3.3. Наличие социальных программ поддержки молодежи </w:t>
            </w:r>
            <w:r>
              <w:rPr>
                <w:iCs/>
              </w:rPr>
              <w:t xml:space="preserve">(по каждой программе указать название, дать описание программы, представить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</w:rPr>
            </w:pPr>
            <w:r>
              <w:rPr>
                <w:iCs/>
              </w:rPr>
              <w:t>документы, подтверждающие результативность учас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3.4. Доля работающих пенсионеров в общей численности работающи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 xml:space="preserve">Наличие социальных программ поддержки работающих/неработающих пенсионеров </w:t>
            </w:r>
            <w:r>
              <w:rPr>
                <w:iCs/>
              </w:rPr>
              <w:t xml:space="preserve">(по каждой программе указать название, дать описани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iCs/>
              </w:rPr>
            </w:pPr>
            <w:r>
              <w:rPr>
                <w:iCs/>
              </w:rPr>
              <w:t>программы, представить документы, подтверждающие результативность учас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3.5. Участие в волонтерских движениях, поддержка общественных организаций, участие в городских мероприятиях, акциях решения социальных вопросов да/нет (если да, указать ка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  <w:br w:type="textWrapping" w:clear="all"/>
      </w:r>
      <w:r>
        <w:rPr>
          <w:sz w:val="28"/>
          <w:szCs w:val="28"/>
        </w:rPr>
        <w:t>Руководитель организации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Ф.И.О.__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Телефон: 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/>
        <w:t>Примечание: обязательное наличие копии коллективного договора к информационной карте, копии         протоколов подведения итогов выполнения коллективного договора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информационной карте 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частника смотра-конкурса</w:t>
      </w:r>
    </w:p>
    <w:p>
      <w:pPr>
        <w:pStyle w:val="Normal"/>
        <w:widowControl/>
        <w:autoSpaceDE w:val="true"/>
        <w:ind w:left="567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о номинации № 2 «Коллективный 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оговор – основа трудовых 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ношений»</w:t>
      </w:r>
    </w:p>
    <w:p>
      <w:pPr>
        <w:pStyle w:val="Normal"/>
        <w:widowControl/>
        <w:autoSpaceDE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281"/>
        <w:gridCol w:w="1226"/>
        <w:gridCol w:w="1029"/>
      </w:tblGrid>
      <w:tr>
        <w:trPr>
          <w:trHeight w:val="660" w:hRule="atLeast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9645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именование юридического лица, филиала-заявителя)</w:t>
            </w:r>
          </w:p>
        </w:tc>
      </w:tr>
      <w:tr>
        <w:trPr>
          <w:trHeight w:val="390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ация о развитие социального партнерства в организации</w:t>
            </w:r>
          </w:p>
        </w:tc>
      </w:tr>
      <w:tr>
        <w:trPr>
          <w:trHeight w:val="264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4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4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Развитие социального партнерства в организации </w:t>
            </w:r>
          </w:p>
        </w:tc>
      </w:tr>
      <w:tr>
        <w:trPr>
          <w:trHeight w:val="93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-чество баллов</w:t>
            </w:r>
          </w:p>
        </w:tc>
      </w:tr>
      <w:tr>
        <w:trPr>
          <w:trHeight w:val="630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объединении работодателей (общероссийском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гиональном, территориальном, отраслевом, межотраслевом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 так далее)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отраслевом (межотраслевом) соглашении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коллективного договор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-71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За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71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ериод действия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-71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Д</w:t>
            </w:r>
          </w:p>
        </w:tc>
      </w:tr>
      <w:tr>
        <w:trPr>
          <w:trHeight w:val="31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выполненных условий (пунктов) коллективного договор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е число условий (пунктов) коллективного договора, предусмотренных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выполнения сторонам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тепень выполнения условий коллективного договора, единиц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#ДЕЛ/0!</w:t>
            </w:r>
          </w:p>
        </w:tc>
      </w:tr>
      <w:tr>
        <w:trPr>
          <w:trHeight w:val="31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Количество баллов </w:t>
            </w:r>
            <w:r>
              <w:rPr>
                <w:sz w:val="24"/>
                <w:szCs w:val="24"/>
                <w:lang w:eastAsia="en-US"/>
              </w:rPr>
              <w:t>(округленное до целого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#ДЕЛ/0!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метить V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-чество баллов</w:t>
            </w:r>
          </w:p>
        </w:tc>
      </w:tr>
      <w:tr>
        <w:trPr>
          <w:trHeight w:val="489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ы полномочий комиссии (комиссий) по регулированию социально-трудовых отно-шений в организации 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ешение трудовых спор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тру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та труд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ые вопросы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выполнения условий коллективного договора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сферы полномочий комиссии (комиссий)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так далее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-чество баллов</w:t>
            </w:r>
          </w:p>
        </w:tc>
      </w:tr>
      <w:tr>
        <w:trPr>
          <w:trHeight w:val="20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работников в управлении организацией </w:t>
            </w:r>
          </w:p>
        </w:tc>
      </w:tr>
      <w:tr>
        <w:trPr>
          <w:trHeight w:val="930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ет мнения представительного органа работников в случаях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усмотренных Трудовым кодексом Российской Федерации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ым договор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представительным органом работников консультаций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работодателем по вопросам принятия локальных нормативных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учение от работодателя информации по вопросам, непосредственно затрагивающим интересы работник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уждение с работодателем вопросов о работе организации,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сение предложений по ее совершенствованию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уждение представительным органом работников планов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-экономического развития организации 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азработке и принятии коллективных договор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формы, определенные Трудовым кодексом Российской Федерации, иными федеральными законами, учредительными документами организации, коллективным дого-вором, локальными нормативными актами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так далее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-чество баллов</w:t>
            </w:r>
          </w:p>
        </w:tc>
      </w:tr>
      <w:tr>
        <w:trPr>
          <w:trHeight w:val="501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е обеспечение деятельности профессионального союза и других органов, представляющих интересы работников организации: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мещение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оргтехник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деленная телефонная ли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 Результативность социального партнерства в организации</w:t>
            </w:r>
          </w:p>
        </w:tc>
      </w:tr>
      <w:tr>
        <w:trPr>
          <w:trHeight w:val="93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-чество баллов</w:t>
            </w:r>
          </w:p>
        </w:tc>
      </w:tr>
      <w:tr>
        <w:trPr>
          <w:trHeight w:val="363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условий коллективного договора (соглашений), устанавливающих дополнительные социальные гарантии работникам</w:t>
            </w:r>
          </w:p>
        </w:tc>
      </w:tr>
      <w:tr>
        <w:trPr>
          <w:trHeight w:val="513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направленные на содействие занятости населения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в том числе по трудоустройству инвалидов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94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ое финансирование мероприятий по улучшению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ий и охраны труда сверх установленной Трудовым Кодексом Российской Федерации нормы (то есть более 0,2 % от стоимос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трат на производство продукции (работ, услуг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ок формирования стабилизационного фонда для обеспечения работников заработной платой и другими необходимыми выплатами в случае кризиса (или других форс-мажорных случаях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роприятия коллективного договора (соглашений), предусматривающие для работников дополнительные социальные гарантии (сверх установленного законодательством минимума)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так далее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5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3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-чество баллов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условий коллективного договора (соглашений), устанавливающих дополнительные меры по развитию организации (бизнеса)</w:t>
            </w:r>
          </w:p>
        </w:tc>
      </w:tr>
      <w:tr>
        <w:trPr>
          <w:trHeight w:val="36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условий (пунктов) по модернизации оборудования (производства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мероприятий, направленных на повышение производительности труда в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условий (пунктов) по энергосбережению в организац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мероприятия коллективного договора (соглашений), способствующие оптимизации бизнес процессов в организации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так далее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ый пакет</w:t>
            </w:r>
          </w:p>
        </w:tc>
      </w:tr>
      <w:tr>
        <w:trPr>
          <w:trHeight w:val="93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метить V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 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личии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-чество баллов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жиль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та аренды жиль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работникам беспроцентных денежных ссуд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приобретение жиль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та обучения работник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работникам беспроцентных денежных ссуд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обуче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олнительное страхование здоровья (обеспечение полисами ДМС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оставление работникам беспроцентных денежных ссуд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лече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исления в негосударственный пенсионный фон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полнительное пенсионное страхование, в том числе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финансирование платежей на накопительную часть пенс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пенсация расходов, связанных с оплатой услуг на занятие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ой культурой и массовым спортом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лата до фактического заработка при временной нетрудоспособ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ная оплата (или компенсация стоимости) путевок на санаторно-курортное лечение работник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лная оплата (или компенсация стоимости) путевок в детские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здоровительные лагеря и другое для детей работник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Частичная оплата (или компенсация стоимости) путевок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санаторно-курортное лечение работник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ичная оплата (или компенсация стоимости) путевок в детские оздоровительные лагеря и другое для детей работников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та питания в течение рабочего времен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енсация расходов к месту отдыха и обратно работнику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членам семьи (1 раз в год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лата культурно-массовых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ая помощь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змещение платы работников за содержание детей в дошкольных 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общеобразовательных учреждениях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ые социальные гарантии работникам, в том числе членам их семей </w:t>
            </w:r>
          </w:p>
        </w:tc>
      </w:tr>
      <w:tr>
        <w:trPr>
          <w:trHeight w:val="31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 так далее…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ичество баллов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8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баллов по номинации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#ДЕЛ/0!</w:t>
            </w:r>
          </w:p>
        </w:tc>
      </w:tr>
      <w:tr>
        <w:trPr>
          <w:trHeight w:val="264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организации ____________________________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союзной организации* ___________________________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бухгалтер               ____________________________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.И.О.)</w:t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: «______»__________2011 г.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610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: *при наличии профсоюзной организации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3:00Z</dcterms:created>
  <dc:creator>Якушева Жанна Александровна</dc:creator>
  <dc:description/>
  <cp:keywords/>
  <dc:language>en-US</dc:language>
  <cp:lastModifiedBy>Якушева Жанна Александровна</cp:lastModifiedBy>
  <dcterms:modified xsi:type="dcterms:W3CDTF">2016-04-06T05:24:00Z</dcterms:modified>
  <cp:revision>1</cp:revision>
  <dc:subject/>
  <dc:title/>
</cp:coreProperties>
</file>