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 xml:space="preserve">В рамках </w:t>
      </w:r>
      <w:r>
        <w:rPr>
          <w:b w:val="false"/>
          <w:sz w:val="28"/>
          <w:szCs w:val="28"/>
          <w:lang w:val="en-US"/>
        </w:rPr>
        <w:t>XVI</w:t>
      </w:r>
      <w:r>
        <w:rPr>
          <w:b w:val="false"/>
          <w:sz w:val="28"/>
          <w:szCs w:val="28"/>
        </w:rPr>
        <w:t xml:space="preserve"> Международной экологической акции «Спасти и сохранить» в  г.Ханты-Мансийске пройдет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Международный молодежный экологический Форум «Одна планета – одно будущее!» (далее - Форум), объединяющий участников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Международной конференции ассоциированных школ ЮНЕСКО «Обь – Иртышский бассейн: молодежь изучает и сохраняет природное и культурное наследие в регионах великих рек мира» и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Молодежного экологического Форума «Сохраним цветущий мир Югры»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sz w:val="28"/>
          <w:szCs w:val="28"/>
        </w:rPr>
        <w:t>Сроки проведения:</w:t>
      </w:r>
      <w:r>
        <w:rPr>
          <w:b w:val="false"/>
          <w:sz w:val="28"/>
          <w:szCs w:val="28"/>
        </w:rPr>
        <w:t xml:space="preserve"> 27-31 мая 2018 года (27 мая - дата заезда, 31 мая - дата отъезда). </w:t>
      </w:r>
    </w:p>
    <w:p>
      <w:pPr>
        <w:pStyle w:val="Heading"/>
        <w:tabs>
          <w:tab w:val="clear" w:pos="709"/>
          <w:tab w:val="left" w:pos="14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Форум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я Российской Федерации по делам ЮНЕСК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Форума: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лужба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по контролю и надзору в сфере охраны окружающей среды, объектов животного мира и лесных отношений Ханты-Мансийского автономного округа – Югры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щественных и внешних связей Ханты-Мансийского автономного округа – Югры;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Форум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участников от экологических организаций и школьных лесничеств-представителей муниципальных образований автономного округа (рекомендуемый состав делегации: 3 человека, в том числе 1 руководитель; большее количество участников согласовывается с Оргкомитетом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участников от ассоциированных школ ЮНЕСК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0 участников из стран ближнего и дальнего зарубежья (1 участник, 1 руководитель делегац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участников из субъектов Российской Федерации (2 участника и 1 руководитель делегации).</w:t>
      </w:r>
    </w:p>
    <w:p>
      <w:pPr>
        <w:pStyle w:val="Normal"/>
        <w:widowControl w:val="false"/>
        <w:spacing w:lineRule="auto" w:line="276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Форуме от муниципальных образований автономного округа принимаются до 4 мая 2018 года (включительно)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ekoforum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огласно заявке (Приложение 1)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Заявки на участие в Форуме от ассоциированных школ ЮНЕСКО  из субъектов Российской Федерации и стран ближнего и дальнего зарубежья принимаются до 7 мая 2018 года (включительно) на электронны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ubko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согласно заявке.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Тематика  Форума</w:t>
      </w:r>
      <w:r>
        <w:rPr>
          <w:color w:val="000000"/>
          <w:sz w:val="28"/>
          <w:szCs w:val="28"/>
        </w:rPr>
        <w:t xml:space="preserve">  соответствует теме Акции 2018 года - обращение с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тходами.  Форум пройдет под девизом</w:t>
      </w:r>
      <w:r>
        <w:rPr>
          <w:b/>
          <w:color w:val="000000"/>
          <w:sz w:val="28"/>
          <w:szCs w:val="28"/>
        </w:rPr>
        <w:t xml:space="preserve"> «Чистота планеты начинается с тебя!». 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ум пройдет  согласно</w:t>
      </w:r>
      <w:r>
        <w:rPr>
          <w:b/>
          <w:color w:val="000000"/>
          <w:sz w:val="28"/>
          <w:szCs w:val="28"/>
        </w:rPr>
        <w:t xml:space="preserve"> Положению и программе мероприятий: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и закрытие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арное заседание Конференции ассоциированных школ ЮНЕСКО (с представлением докладов-презентаций от делегатов ассоциированных школ ЮНЕСКО);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циально значимых экологических проектов (доклады-презентации от делегатов из муниципалитетов Югры)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лучших практик эколого-просветительской и природоохранной деятельности  среди педагогов- руководителей делегац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делегаций стран, субъектов, муниципалитет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форум-команд  по направлениям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интерактивы и деловые игры;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 мастер-классы; дискуссионные площадки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, экскурсионные, игровые, спортивные и творческие программы.</w:t>
      </w:r>
    </w:p>
    <w:p>
      <w:pPr>
        <w:pStyle w:val="Style19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Форуме и Программа мероприятий будут направлены дополнительно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необходимо: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презентации о муниципалитетах, в соответствии с рекомендациями:</w:t>
      </w:r>
    </w:p>
    <w:p>
      <w:pPr>
        <w:pStyle w:val="Style19"/>
        <w:numPr>
          <w:ilvl w:val="0"/>
          <w:numId w:val="6"/>
        </w:numPr>
        <w:spacing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(не более 3 мин!) проводится с целью знакомства участников Форума с  национальными и природными  особенностями территории;</w:t>
      </w:r>
    </w:p>
    <w:p>
      <w:pPr>
        <w:pStyle w:val="Style19"/>
        <w:numPr>
          <w:ilvl w:val="0"/>
          <w:numId w:val="6"/>
        </w:numPr>
        <w:spacing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является конкурсным мероприятием Форума, проводится как отдельное программное  мероприятие;</w:t>
      </w:r>
    </w:p>
    <w:p>
      <w:pPr>
        <w:pStyle w:val="Style19"/>
        <w:numPr>
          <w:ilvl w:val="0"/>
          <w:numId w:val="6"/>
        </w:numPr>
        <w:spacing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презентации территории рекомендуется использовать  национальные костюмы, инструменты; познакомить участников с национальным творчеством, танцами, песням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</w:t>
      </w:r>
      <w:r>
        <w:rPr>
          <w:sz w:val="28"/>
          <w:szCs w:val="28"/>
          <w:u w:val="single"/>
        </w:rPr>
        <w:t>доклады-презентации эколого-просветительской или природоохранной направленности, в соответствии  с темой Акции 2018 года (обращение с отходами - актуальной экологической проблемой в автономном округе)</w:t>
      </w:r>
      <w:r>
        <w:rPr>
          <w:sz w:val="28"/>
          <w:szCs w:val="28"/>
        </w:rPr>
        <w:t>. Доклады будут представлены в рамках окружного конкурса социально-значимых экологических проектов, который проводится по отдельному положению (Приложение 2)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делегации предоставляется 1 проект на конкурс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Форуме необходимо иметь с собо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firstLine="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одные музыкальные инструменты, национальные костюмы, предметы националь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 номера для вечерних культурно-досуговых программ Фору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раздаточную методическую и сувенирную продук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66"/>
        <w:jc w:val="both"/>
        <w:rPr/>
      </w:pPr>
      <w:r>
        <w:rPr>
          <w:sz w:val="28"/>
          <w:szCs w:val="28"/>
        </w:rPr>
        <w:t>для руководителей делегаций – презентационные, методические материалы по теме Форума, информационные материалы об успешно реализуемых программах и проектах эколого-просветительской и природоохранной деятельности; презентации об экого-просветительской и природоохранной деятельности  для участия в конкурсе среди педагогов-руководителей делег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удобную одежду и обувь для участия в спортивных мероприятиях, в том числе на открытом воздухе</w:t>
      </w:r>
    </w:p>
    <w:p>
      <w:pPr>
        <w:pStyle w:val="TextBody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сходы по проезду к месту проведения Форума участников из муниципальных образований автономного округа – за счет направляющей стороны. Расходы по питанию, проживанию, участию в программных мероприятиях, трансферу по городу Ханты-Мансийску на период проведения мероприятия, осуществляются за счет принимающей стороны. 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/>
          <w:sz w:val="28"/>
          <w:szCs w:val="28"/>
        </w:rPr>
        <w:t>По итогам Форум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Выпускается сборник/диск    по программным материалам Форума, фото и видео дневники, газета «Дневник Форума»</w:t>
      </w:r>
    </w:p>
    <w:p>
      <w:pPr>
        <w:pStyle w:val="Style19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награждение самых активных участников  с вручением дипломов,    плакеток и  призов согласно положению о Форуме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ординаторы Форум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руглова Лариса Витальевна – начальник отдела формирования экологической культуры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  <w:r>
        <w:rPr>
          <w:rStyle w:val="InternetLink"/>
          <w:color w:val="000000"/>
          <w:sz w:val="28"/>
          <w:szCs w:val="28"/>
          <w:u w:val="none"/>
        </w:rPr>
        <w:t xml:space="preserve"> (общее руководство Форумом, </w:t>
      </w:r>
      <w:r>
        <w:rPr>
          <w:sz w:val="28"/>
          <w:szCs w:val="28"/>
        </w:rPr>
        <w:t xml:space="preserve">контактный телефон: 8 (3467) 315-491, </w:t>
      </w:r>
      <w:hyperlink r:id="rId4">
        <w:r>
          <w:rPr>
            <w:rStyle w:val="InternetLink"/>
            <w:sz w:val="28"/>
            <w:szCs w:val="28"/>
            <w:lang w:val="en-US"/>
          </w:rPr>
          <w:t>KruglovaL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убко Наталья Олеговна – заместитель начальника отдела международного сотрудничества Управления по внешним связям Департамента общественных и внешних связей Ханты-Мансийского автономного округа – Югры (решение организационных вопросов по взаимодействию с Комиссией Российской Федерации по делам ЮНЕСКО и пребыванию в автономном округе  делегаций из стран дальнего и ближнего зарубежья и субъектов РФ, контактный телефон: 8(3467) 926-480, </w:t>
      </w:r>
      <w:hyperlink r:id="rId5">
        <w:r>
          <w:rPr>
            <w:rStyle w:val="InternetLink"/>
            <w:sz w:val="28"/>
            <w:szCs w:val="28"/>
            <w:lang w:val="en-US"/>
          </w:rPr>
          <w:t>Zubk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right="-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ина Юлия Николаевна – главный специалист отдела формирования экологической культуры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  <w:r>
        <w:rPr>
          <w:rStyle w:val="InternetLink"/>
          <w:color w:val="000000"/>
          <w:sz w:val="28"/>
          <w:szCs w:val="28"/>
          <w:u w:val="none"/>
        </w:rPr>
        <w:t xml:space="preserve"> (решение организационных вопросов по участию делегаций из муниципалитетов Югры), </w:t>
      </w:r>
      <w:r>
        <w:rPr>
          <w:sz w:val="28"/>
          <w:szCs w:val="28"/>
        </w:rPr>
        <w:t xml:space="preserve">контактный телефон: 8 (3467) 315-507, </w:t>
      </w:r>
      <w:hyperlink r:id="rId6">
        <w:r>
          <w:rPr>
            <w:rStyle w:val="InternetLink"/>
            <w:sz w:val="28"/>
            <w:szCs w:val="28"/>
            <w:lang w:val="en-US"/>
          </w:rPr>
          <w:t>Gubina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right="-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ехов Максим Владимирович – руководитель программных мероприятий  Форума, контактный телефон 89811456874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ekoforum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left="426" w:right="-6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left="426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ительная информация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6624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езд - </w:t>
      </w:r>
      <w:r>
        <w:rPr>
          <w:color w:val="000000"/>
          <w:sz w:val="28"/>
          <w:szCs w:val="28"/>
        </w:rPr>
        <w:t>27 мая 2018 года до 12 часов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Отъезд -</w:t>
      </w:r>
      <w:r>
        <w:rPr>
          <w:color w:val="000000"/>
          <w:sz w:val="28"/>
          <w:szCs w:val="28"/>
        </w:rPr>
        <w:t>31 мая 2018 года после завтра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200"/>
        <w:jc w:val="center"/>
        <w:rPr/>
      </w:pPr>
      <w:r>
        <w:rPr/>
        <w:t>ЗАЯВКА</w:t>
      </w:r>
    </w:p>
    <w:p>
      <w:pPr>
        <w:pStyle w:val="Normal"/>
        <w:ind w:right="-60" w:hanging="0"/>
        <w:jc w:val="center"/>
        <w:rPr/>
      </w:pPr>
      <w:r>
        <w:rPr>
          <w:b/>
        </w:rPr>
        <w:t xml:space="preserve">на участие в Международном молодежном экологическом форуме </w:t>
      </w:r>
    </w:p>
    <w:p>
      <w:pPr>
        <w:pStyle w:val="Normal"/>
        <w:ind w:right="-60" w:hanging="0"/>
        <w:jc w:val="center"/>
        <w:rPr>
          <w:b/>
          <w:b/>
        </w:rPr>
      </w:pPr>
      <w:r>
        <w:rPr>
          <w:b/>
        </w:rPr>
        <w:t>«Одна планета – одно будущее!»</w:t>
      </w:r>
    </w:p>
    <w:p>
      <w:pPr>
        <w:pStyle w:val="Normal"/>
        <w:ind w:right="-60" w:hanging="0"/>
        <w:jc w:val="center"/>
        <w:rPr>
          <w:b/>
          <w:b/>
        </w:rPr>
      </w:pPr>
      <w:r>
        <w:rPr>
          <w:b/>
        </w:rPr>
        <w:t>г. Ханты-Мансийск, 27 мая-31 ма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образование______________________________________________________________________________________</w:t>
      </w:r>
    </w:p>
    <w:p>
      <w:pPr>
        <w:pStyle w:val="Normal"/>
        <w:rPr/>
      </w:pPr>
      <w:r>
        <w:rPr/>
        <w:t>Наименование населенного пункта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4"/>
        <w:gridCol w:w="1417"/>
        <w:gridCol w:w="1701"/>
        <w:gridCol w:w="1276"/>
        <w:gridCol w:w="992"/>
        <w:gridCol w:w="2127"/>
        <w:gridCol w:w="2976"/>
        <w:gridCol w:w="99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(руководитель), участник( класс,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машний адрес, телеф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аботы/долж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для руководителя делегации); место учебы/класс для участ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экологического объединения/направления деятельности школы, которое представляет 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ез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ъез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ющая организация 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40"/>
        <w:gridCol w:w="1341"/>
        <w:gridCol w:w="2621"/>
      </w:tblGrid>
      <w:tr>
        <w:trPr>
          <w:trHeight w:val="37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trHeight w:val="37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  <w:gridCol w:w="49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екта на конкурс социально значимых экологических проектов от объединения ( для  участников-школьник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докладч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  <w:gridCol w:w="49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доклада - презентации на конкурс лучших практик эколого-просветительской и природоохранной деятельности (для   педагогов-руководителей делегаций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доклад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*Проекты и доклады направляется на электронный адрес</w:t>
      </w:r>
      <w:r>
        <w:rPr>
          <w:sz w:val="28"/>
          <w:szCs w:val="28"/>
          <w:u w:val="single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ekoforum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/>
        <w:t>с пометкой на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направляющей организации, подпись, печат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259" w:before="2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lang w:val="pl-P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nadzor.admhmao.ru/" TargetMode="External"/><Relationship Id="rId3" Type="http://schemas.openxmlformats.org/officeDocument/2006/relationships/hyperlink" Target="mailto:ekoforum2018@yandex.ru" TargetMode="External"/><Relationship Id="rId4" Type="http://schemas.openxmlformats.org/officeDocument/2006/relationships/hyperlink" Target="mailto:KruglovaLV@admhmao.ru" TargetMode="External"/><Relationship Id="rId5" Type="http://schemas.openxmlformats.org/officeDocument/2006/relationships/hyperlink" Target="mailto:ZubkoNO@admhmao.ru" TargetMode="External"/><Relationship Id="rId6" Type="http://schemas.openxmlformats.org/officeDocument/2006/relationships/hyperlink" Target="mailto:GubinaUN@admhmao.ru" TargetMode="External"/><Relationship Id="rId7" Type="http://schemas.openxmlformats.org/officeDocument/2006/relationships/hyperlink" Target="mailto:ekoforum2018@yandex.ru" TargetMode="External"/><Relationship Id="rId8" Type="http://schemas.openxmlformats.org/officeDocument/2006/relationships/hyperlink" Target="mailto:ekoforum2018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4:00Z</dcterms:created>
  <dc:creator>Customer</dc:creator>
  <dc:description/>
  <cp:keywords/>
  <dc:language>en-US</dc:language>
  <cp:lastModifiedBy>Тертышникова Екатерина Геннадьевна</cp:lastModifiedBy>
  <cp:lastPrinted>2018-04-17T11:55:00Z</cp:lastPrinted>
  <dcterms:modified xsi:type="dcterms:W3CDTF">2018-04-20T10:04:00Z</dcterms:modified>
  <cp:revision>2</cp:revision>
  <dc:subject/>
  <dc:title>ИНФОРМАЦИОННОЕ ПИСЬМО</dc:title>
</cp:coreProperties>
</file>