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Дней делового сотрудничества «Сургут-Новосибирс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99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9486"/>
      </w:tblGrid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4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5 Вылет  делегации из г. Сургута рейс  137 ЮТэйр</w:t>
            </w:r>
          </w:p>
          <w:p>
            <w:pPr>
              <w:pStyle w:val="Normal"/>
              <w:snapToGrid w:val="false"/>
              <w:ind w:left="-8028" w:firstLine="80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бытие в аэропорт  г. Новосибирска рейс  137 ЮТэй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 переезд к месту проведения Форум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7.00 Работа делегации на Форуме «Городские технологи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4.00 Обе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30 размещение в гостиниц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Маринс Парк Отель Новосибирск****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-19.00 Ужи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0 отдых в гостинице, свободное врем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26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4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00 Завтрак в гостиниц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00 Переезд к месту открытия Дней делового сотрудничества «Сургут-Новосибирск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45 Регистрация участник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 Официальное открытие Дней делового сотрудничества «Сургут-Новосибирск» в мэрии Новосибирс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00 Презентация возможностей предприятий Сургута и Новосибирска, встречи, переговоры, кофе-пауз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11.30-12.45 Посещение Новосибирского государственного краеведческого музея время может быть изменено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45 Обе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5- 17.00 встречи на предприятиях 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15 (14.30) ООО «Р-Техн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Style w:val="Firmblockrow"/>
                <w:rFonts w:cs="Times New Roman" w:ascii="Times New Roman" w:hAnsi="Times New Roman"/>
                <w:sz w:val="24"/>
                <w:szCs w:val="24"/>
              </w:rPr>
              <w:t>Разработка и производство компактного многофункционального оборудования для потребностей ЖКХ, стройиндустрии, индивидуальных домохозяйств: буровая установка RANER, проходчики скважин, установка комплексной очистки УКО БУЧА (технохимическая очистка, профилактика, удаление засоров, чистка от накипи, грязи и отложений), видеоинспекционная система ВИС, устройство ОРО для удаления сапропелевых (мазутообразных) отложений из секционных радиаторов типа МС-140, оборудование ГЛОТ - заглушка для неплательщи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30 (16.00) ООО «Техэлектро-Сибирь»</w:t>
            </w:r>
          </w:p>
          <w:p>
            <w:pPr>
              <w:pStyle w:val="Style15"/>
              <w:rPr/>
            </w:pPr>
            <w:r>
              <w:rPr/>
              <w:t xml:space="preserve">Компания «Техэлектро» известна в России уже более 15 лет как надежный поставщик </w:t>
            </w:r>
            <w:hyperlink r:id="rId2" w:tgtFrame="blank">
              <w:r>
                <w:rPr>
                  <w:rStyle w:val="InternetLink"/>
                  <w:color w:val="000000"/>
                </w:rPr>
                <w:t>электротехнической продукции</w:t>
              </w:r>
            </w:hyperlink>
            <w:r>
              <w:rPr/>
              <w:t>.</w:t>
              <w:br/>
              <w:t xml:space="preserve">Основным направлением деятельности компании являются оптовые поставки </w:t>
            </w:r>
            <w:hyperlink r:id="rId3" w:tgtFrame="blank">
              <w:r>
                <w:rPr>
                  <w:rStyle w:val="InternetLink"/>
                  <w:color w:val="000000"/>
                </w:rPr>
                <w:t>кабельной арматуры</w:t>
              </w:r>
            </w:hyperlink>
            <w:r>
              <w:rPr/>
              <w:t xml:space="preserve"> торговой марки КВТ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rPr/>
            </w:pPr>
            <w:hyperlink r:id="rId4" w:tgtFrame="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термоусаживаемые кабельные муфт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rPr/>
            </w:pPr>
            <w:hyperlink r:id="rId5" w:tgtFrame="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термоусаживаемая изолирующая трубк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rPr/>
            </w:pPr>
            <w:hyperlink r:id="rId6" w:tgtFrame="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кабельные наконечники и гильз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rPr/>
            </w:pPr>
            <w:hyperlink r:id="rId7" w:tgtFrame="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болтовые наконечники и соединители со срывными болтам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rPr/>
            </w:pPr>
            <w:hyperlink r:id="rId8" w:tgtFrame="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изолированные наконечники, разъемы и гильз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rPr/>
            </w:pPr>
            <w:hyperlink r:id="rId9" w:tgtFrame="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арматура СИП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rPr/>
            </w:pPr>
            <w:hyperlink r:id="rId10" w:tgtFrame="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ответвительные сжим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rPr/>
            </w:pPr>
            <w:hyperlink r:id="rId11" w:tgtFrame="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инструмент для электромонтажных работ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rPr/>
            </w:pPr>
            <w:hyperlink r:id="rId12" w:tgtFrame="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металлорукав в ПВХ-изоляци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rPr/>
            </w:pPr>
            <w:hyperlink r:id="rId13" w:tgtFrame="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клеммные зажимы и строительные клеммы WAG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rPr/>
            </w:pPr>
            <w:hyperlink r:id="rId14" w:tgtFrame="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аксессуары для монтажа кабел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 xml:space="preserve">Компания является правообладателем торговой марки КВТ, которая известна в России и странах СНГ уже более 10 лет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30 (17.00)  ООО «ДеСтрой»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и демонтаж зданий, сооружений, металлоконструкций, расчистка территорий, подготовка к застройке;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мазное бурение кирпича, бетона, камня алмазными коронками Ø7-750мм;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мазная резка штраб, технических отверстий, деформационных швов;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ушение железобетона, безударным способом с помощью гидроклиновых установок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конструкц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-19.00 Ужи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0 выписка из гостиницы, отъезд в аэропор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25 вылет из Новосибирска в Сургут в  рейс 138 ЮТэйр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45 прибытие в г. Сургу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83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585"/>
        </w:tabs>
        <w:ind w:left="585" w:hanging="585"/>
      </w:pPr>
      <w:rPr>
        <w:rFonts w:ascii="Cambria" w:hAnsi="Cambria" w:cs="Arial"/>
      </w:rPr>
    </w:lvl>
    <w:lvl w:ilvl="1">
      <w:start w:val="10"/>
      <w:numFmt w:val="decimal"/>
      <w:lvlText w:val="%1.%2"/>
      <w:lvlJc w:val="left"/>
      <w:pPr>
        <w:tabs>
          <w:tab w:val="num" w:pos="585"/>
        </w:tabs>
        <w:ind w:left="585" w:hanging="585"/>
      </w:pPr>
      <w:rPr>
        <w:rFonts w:ascii="Cambria" w:hAnsi="Cambria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mbria" w:hAnsi="Cambria" w:cs="Arial"/>
      </w:rPr>
    </w:lvl>
    <w:lvl w:ilvl="3">
      <w:start w:val="1"/>
      <w:numFmt w:val="decimalZero"/>
      <w:lvlText w:val="%1.%2.%3.%4"/>
      <w:lvlJc w:val="left"/>
      <w:pPr>
        <w:tabs>
          <w:tab w:val="num" w:pos="720"/>
        </w:tabs>
        <w:ind w:left="720" w:hanging="720"/>
      </w:pPr>
      <w:rPr>
        <w:rFonts w:ascii="Cambria" w:hAnsi="Cambria" w:cs="Arial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ascii="Cambria" w:hAnsi="Cambria" w:cs="Arial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ascii="Cambria" w:hAnsi="Cambria" w:cs="Arial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ascii="Cambria" w:hAnsi="Cambria" w:cs="Arial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Cambria" w:hAnsi="Cambria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ascii="Cambria" w:hAnsi="Cambria" w:cs="Aria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Cambria" w:hAnsi="Cambria" w:cs="Aria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irmblockrow">
    <w:name w:val="firm_block_ro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lscen.ru/go?to=http%3A%2F%2Fwww.techelectro.ru%2Fprod%2F" TargetMode="External"/><Relationship Id="rId3" Type="http://schemas.openxmlformats.org/officeDocument/2006/relationships/hyperlink" Target="http://www.pulscen.ru/go?to=http%3A%2F%2Fwww.techelectro.ru%2Fprod%2F" TargetMode="External"/><Relationship Id="rId4" Type="http://schemas.openxmlformats.org/officeDocument/2006/relationships/hyperlink" Target="http://www.pulscen.ru/go?to=http%3A%2F%2Fwww.techelectro.ru%2Fprod%2Fmuffs%2F" TargetMode="External"/><Relationship Id="rId5" Type="http://schemas.openxmlformats.org/officeDocument/2006/relationships/hyperlink" Target="http://www.pulscen.ru/go?to=http%3A%2F%2Fwww.techelectro.ru%2Fprod%2Fhskits%2F" TargetMode="External"/><Relationship Id="rId6" Type="http://schemas.openxmlformats.org/officeDocument/2006/relationships/hyperlink" Target="http://www.pulscen.ru/go?to=http%3A%2F%2Fwww.techelectro.ru%2Fprod%2Flugs%2F" TargetMode="External"/><Relationship Id="rId7" Type="http://schemas.openxmlformats.org/officeDocument/2006/relationships/hyperlink" Target="http://www.pulscen.ru/go?to=http%3A%2F%2Fwww.techelectro.ru%2Fprod%2Flugs%2F" TargetMode="External"/><Relationship Id="rId8" Type="http://schemas.openxmlformats.org/officeDocument/2006/relationships/hyperlink" Target="http://www.pulscen.ru/go?to=http%3A%2F%2Fwww.techelectro.ru%2Fprod%2Finsulugs%2F" TargetMode="External"/><Relationship Id="rId9" Type="http://schemas.openxmlformats.org/officeDocument/2006/relationships/hyperlink" Target="http://www.pulscen.ru/go?to=http%3A%2F%2Fwww.techelectro.ru%2Fprod%2Fabcarm%2F" TargetMode="External"/><Relationship Id="rId10" Type="http://schemas.openxmlformats.org/officeDocument/2006/relationships/hyperlink" Target="http://www.pulscen.ru/go?to=http%3A%2F%2Fwww.techelectro.ru%2Fprod%2Fclamps%2F" TargetMode="External"/><Relationship Id="rId11" Type="http://schemas.openxmlformats.org/officeDocument/2006/relationships/hyperlink" Target="http://www.pulscen.ru/go?to=http%3A%2F%2Fwww.techelectro.ru%2Fprod%2Finstrument%2F" TargetMode="External"/><Relationship Id="rId12" Type="http://schemas.openxmlformats.org/officeDocument/2006/relationships/hyperlink" Target="http://www.pulscen.ru/go?to=http%3A%2F%2Fwww.techelectro.ru%2Fprod%2Fsleeve%2F" TargetMode="External"/><Relationship Id="rId13" Type="http://schemas.openxmlformats.org/officeDocument/2006/relationships/hyperlink" Target="http://www.pulscen.ru/go?to=http%3A%2F%2Fwww.techelectro.ru%2Fprod%2Fwago%2F" TargetMode="External"/><Relationship Id="rId14" Type="http://schemas.openxmlformats.org/officeDocument/2006/relationships/hyperlink" Target="http://www.pulscen.ru/go?to=http%3A%2F%2Fwww.techelectro.ru%2Fprod%2Fformontage%2F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8:00:00Z</dcterms:created>
  <dc:creator>Personal PC</dc:creator>
  <dc:description/>
  <cp:keywords/>
  <dc:language>en-US</dc:language>
  <cp:lastModifiedBy>Президент</cp:lastModifiedBy>
  <cp:lastPrinted>2016-03-09T12:02:00Z</cp:lastPrinted>
  <dcterms:modified xsi:type="dcterms:W3CDTF">2016-03-09T07:17:00Z</dcterms:modified>
  <cp:revision>4</cp:revision>
  <dc:subject/>
  <dc:title/>
</cp:coreProperties>
</file>