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Impact" w:hAnsi="Impact" w:cs="Arial"/>
          <w:sz w:val="26"/>
          <w:szCs w:val="26"/>
        </w:rPr>
      </w:pPr>
      <w:r>
        <w:rPr>
          <w:rFonts w:cs="Arial" w:ascii="Impact" w:hAnsi="Impact"/>
          <w:sz w:val="26"/>
          <w:szCs w:val="26"/>
        </w:rPr>
        <w:t>ПРОГРАММА</w:t>
        <w:br/>
        <w:t xml:space="preserve">V Форума общественных объединений </w:t>
        <w:br/>
        <w:t xml:space="preserve">Ханты-Мансийского автономного округа – Югры </w:t>
        <w:br/>
        <w:t>«Будущее создается сегодня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35</wp:posOffset>
                </wp:positionV>
                <wp:extent cx="64598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4978"/>
                            </w:tblGrid>
                            <w:tr>
                              <w:trPr/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ргутская филармо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 Сургут, ул. Энгельса, 18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 ноября 2015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pt;mso-wrap-distance-left:9.05pt;mso-wrap-distance-right:9.05pt;mso-wrap-distance-top:0pt;mso-wrap-distance-bottom:0pt;margin-top:0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4978"/>
                      </w:tblGrid>
                      <w:tr>
                        <w:trPr/>
                        <w:tc>
                          <w:tcPr>
                            <w:tcW w:w="51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ргутская филармо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Сургут, ул. Энгельса, 18</w:t>
                            </w:r>
                          </w:p>
                        </w:tc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ноября 2015 год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30 - 09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л 1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участников и гостей Фору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тственный кофе (работает кафе на 1 эт., арт-кафе на 2 эт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9.30 - 10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 з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жественное открытие Форума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я с приветственным словом официальных лиц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Подписание Соглашений о сотрудничестве и взаимодействи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емония награждения общественных объединений 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  <w:t>10.30 – 10.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л 2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Подход к пресс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 – 13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ОННЫЕ ПЛОЩАДКИ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ТРЕТИЙ СЕКТОР» СЕГОДНЯ И ЗАВТРА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57" w:hanging="5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. 213, 2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: Государство и некоммерческие организации: дорожная карта развития СОНКО Ханты-Мансийского автономного округа – Югры</w:t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А Ольга Андреевна –  председатель Комиссии Общественной палаты Югры по экономическому развитию, поддержке предпринимательства и социальной ответственности бизнеса, общественный советник Губернатора автономного округ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ОВ Алексей Николаевич – тренер и эксперт образовательных программ Общественной палаты РФ, директор тренингового агентства «Новая жизнь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КИН Дмитрий Юрьевич – председатель Общественной палаты Ямало-Ненецкого автономного округ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ЕЦ Владимир Николаевич - доктор социологических наук, кандидат технических наук, главный научный сотрудник Института системного анализа РАН (ИСА РАН), эксперт Фонда «Наше будущее», член Экспертного совета Минэкономразвития РФ по поддержке СОНК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УРИХИН Александр Александрович – директор Департамента внутренней поли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КО Мария Геннадьевна - директор Департамента социального развития 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КОВА Эльвира Михайловна – заместитель начальника Управления социальной защиты населения по Г. Сургуту и Сургутскому району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600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ер государственной поддержки НКО. Оценка  эффективности деятельности НК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600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ы развития социального капитала как источника энергии деятельности НК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600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тствие НКО в информационном пространстве. Социальная реклама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з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: Проблемы и перспективы развития «Третьего сектора»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ОТСКИЙ Виктор Владимирович – заместитель председателя Общественной палаты Югры, член Общественной палаты РФ, председатель Совета окруж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РИШМАН Ирина Игоревна – доктор педагогических наук, профессор, директор Научно - практического центра Международного союза детских общественных объединений «Союз пионерских организаций - Федерация детских организаций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ИНИН Александр Александрович – руководитель проекта «Перспектива», помощник секретаря Общественной палаты РФ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ЙЧЕНКО Станислав Степанович - председатель Общественной палаты Свердлов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ЬКО Игорь Николаевич - заместитель директора – начальник Управления государственной политики в области физической культуры и спорта Департамента физической культуры и спорта 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ЩИКОВ Олег Борисович – президент  автономной некоммерческой организации повышения социальной и деловой активности «Белая трость», г. Екатеринбур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АЧКИНА Татьяна Валентиновна – начальник отдела регистрации и учета налогоплательщиков  Управления Федеральной налоговой службы Российской Федерации по Ханты-Мансийскому автономному округу – Югре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before="0" w:after="120"/>
              <w:ind w:left="459" w:hanging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ществующие социальные проблемы. Выявление возможностей для развития негосударственного секто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мен опытом и выявление возможных направлений сотрудничества некоммерческих организаций при реализации социальных проектов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before="0" w:after="120"/>
              <w:ind w:left="459" w:hanging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возможных к реализации проектов, направленных на повышение уровня качества жизни жителей Юг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обложение. Регистрация, отчетность, ликвидация НКО 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 з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КУЛЬТУРЫ ЮГРЫ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НШАКОВА Екатерина Владимировна – председатель Комиссии Общественной палаты Югры по культуре, межнациональным отношениям и вопросам коренных малочисленных народов Севера, директор колледжа русской культуры им. А.С. Знаменского, г. Сургут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ПИН Еремей Данилович – заместитель председателя Думы Ханты-Мансийского автономного округа – Югры – председатель Ассамблеи представителей коренных малочисленных народов Север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ЬЮХОВ Александр Вячеславович – президент общественной организации Ханты-Мансийского автономного округа – Югры «Спасение Югры», советник первого заместителя Губернатора автономного округ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ЕВА Надежда Михайловна - директор Департамента культуры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БКАЛО Ирина Александровна – первый заместитель директора Департамента культуры 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ЮТИНА Ирина Борисовна – начальник отдела непрерывного образования коренных малочисленных народов Севера Департамента образования и молодежной политики 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РЫШЕВ Александр Михайлович, советник заместителя председателя Думы 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РИНА Галина Антоновна – кандидат философских наук, эксперт Общественной палаты Югры по вопросам культуры и межнациональных отноше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ФЕРОВА Людмила Александровна – советник первого заместителя Губернатора 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ИН Галина Михайловна – ведущий программ Редакции финно-угорских и тематических программ ОТРК «Югра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ТНИКОВА Раиса Германовна - директор Бюджетного учреждения   Ханты-Мансийского автономного округа - Югры «Объединенная редакция газет «Ханты ясанг» и «Луима сэрипос»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культуры Югры как качественного ресурса развития человеческого потенциала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окружного фестиваля «PRO-Чтение»</w:t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57" w:hanging="5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.31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Й КОНТРОЛЬ: НОРМАТИВНО-ПРАВОВОЕ РЕГУЛИРОВАНИЕ, СОДЕРЖАНИЕ, ТЕХНОЛОГИЯ РАБО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Ирина Ивановна – руководитель Рабочей группы Общественной палаты Югры по общественному контролю, председатель Совета Ассоциации детских и молодежных объедин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ОНЕНКО Станислав Петрович – председатель Комиссии Общественной палаты Югры по социальной политике, председатель Совета регионального общественного движения инвалидов-колясочников Ханты-Мансийского автономного округа – Югры «Преобразование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УПОВ Марат Салихович – начальник Управления жилищно-коммунального комплекса Департамента жилищно-коммунального комплекса и энергетики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ГМАТУЛИН Владислав Анварович – заместитель директора Департамента здравоохране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НУЛИН Кирилл Равильевич -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 Службы жилищного и строительного надзор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Майя Геннадьевна - руководитель Управления Роспотребнадзора по  Ханты-Мансийскому автономному округу – Югре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 Алексей Владимирович – заместитель руководителя Региональной службы по тарифам 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ЩЕНКО Оксана Владимировна – доктор исторических наук, доцент кафедры государственного и муниципального управления Сургутского 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12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ЯН Олег Миронович – руководитель Регионального центра «ЖКХ - Контроль», эксперт Общественной палаты Югры по вопросам ЖКХ, общественной экспертизы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59" w:hanging="5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е обеспечение общественного контроля в различных социально-экономических отрасл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59" w:hanging="5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459" w:hanging="5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и проведения общественного контроля в различных сферах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57" w:hanging="5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. 31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О-ПАТРИОТИЧЕСКОЕ ВОСПИТАНИЕ 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ПКИН Вячеслав Иванович – заместитель председателя Общественной палаты Югры, председатель городской общественной организации ветеранов (пенсионеров) войны, труда, Вооруженных Сил и правоохранительных органов, г. Мегио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КИН Антон Евгеньевич – заместитель директора - начальник Управления молодежной политики и дополнительного образования детей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Ы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 Юрий Михайлович – военный комиссар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ЧЕНКО Нина Петровна – заместитель председателя Ханты-Мансийской окруж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ТОВ Тагир Хазрат Габдулхакович – Муфтий Ханты-Мансийского автономного округа - Югры, член Общественной палаты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Сергей Афанасьевич – председатель Думы города Сургу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Т Виктор Иванович – директор МБОУ «Центр дополнительного образования «Патриот»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екте окружного закона «О гражданско-патриотическом воспитании граждан в Ханты-Мансийском автономном округе – Югре» Итоги общественной эксперти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е инициативы в сфере гражданско - патриотического воспитания. Лучшие практики, проблемы и пути решения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45 – 15.15 Каф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эт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т-каф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. Кофе-брейк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– 15.15 холл 2 эт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ПРЕДСТАВИТЕЛЕЙ И АКТИВИСТОВ НКО С РУКОВОДИТЕЛЯМИ ОРГАНОВ ИСПОЛНИТЕЛЬНОЙ ВЛАСТ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внутренней поли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жилищно-коммунального комплекса и энерге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здравоохранен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социального развит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зической культуры и спорт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ая служба по тарифам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жилищного и строительного надзора Ханты-Мансийского автономного округа – Югры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0 – 17.00 Большой з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ое заседание</w:t>
            </w:r>
          </w:p>
        </w:tc>
      </w:tr>
      <w:tr>
        <w:trPr>
          <w:trHeight w:val="3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упительное слово председателя Общественной палаты Югры </w:t>
              <w:br/>
              <w:t>Л.А. Чистово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Губернатора Ханты-Мансийского автономного округа – Югры Н.В. Комарово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модераторов дискуссионных площадок, круглых столов </w:t>
              <w:br/>
              <w:t>(до 5 мин.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я в прениях, обсуждение  предложений в Резолюцию  Форума (до 3 мин.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золю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ума общественных объединений Югры </w:t>
              <w:br/>
              <w:t>(до 5 мин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Фору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Лютов Владимир Николаевич</dc:creator>
  <dc:description/>
  <cp:keywords/>
  <dc:language>en-US</dc:language>
  <cp:lastModifiedBy>Пикулина Марина Леонидовна</cp:lastModifiedBy>
  <dcterms:modified xsi:type="dcterms:W3CDTF">2015-11-20T03:55:00Z</dcterms:modified>
  <cp:revision>5</cp:revision>
  <dc:subject/>
  <dc:title/>
</cp:coreProperties>
</file>