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ГИОНА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боры в условиях политической конкурен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3"/>
      </w:tblGrid>
      <w:tr>
        <w:trPr>
          <w:trHeight w:val="52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 конференции (фойе, 1 этаж)</w:t>
            </w:r>
          </w:p>
        </w:tc>
      </w:tr>
      <w:tr>
        <w:trPr>
          <w:trHeight w:val="498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 (3 этаж, 304 аудитория)</w:t>
            </w:r>
          </w:p>
        </w:tc>
      </w:tr>
      <w:tr>
        <w:trPr>
          <w:trHeight w:val="1117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лый стол «Молодёжь и выборы: развитие электоральной активности» совместно с Департаментом культуры,  молодежной политики и спорта (3 этаж, 305 аудитория)</w:t>
            </w:r>
          </w:p>
        </w:tc>
      </w:tr>
      <w:tr>
        <w:trPr>
          <w:trHeight w:val="113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ая гостиная (открытый диалог между почетным гостем гостиной и участниками конференции) (2 этаж, 204 аудитория)</w:t>
            </w:r>
          </w:p>
        </w:tc>
      </w:tr>
      <w:tr>
        <w:trPr>
          <w:trHeight w:val="837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онные слушания (ауд. 102, 304, 302, 303, 119)</w:t>
            </w:r>
          </w:p>
        </w:tc>
      </w:tr>
      <w:tr>
        <w:trPr>
          <w:trHeight w:val="83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 1. 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кратические выборы как способ ограничения политического насилия (302 аудитория)</w:t>
            </w:r>
          </w:p>
        </w:tc>
      </w:tr>
      <w:tr>
        <w:trPr>
          <w:trHeight w:val="83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 2. 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ьные проблемы современного избирательного права в XXI веке (303 аудитория)</w:t>
            </w:r>
          </w:p>
        </w:tc>
      </w:tr>
      <w:tr>
        <w:trPr>
          <w:trHeight w:val="857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 3. 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бирательное законодательство как политический инструмент государства: эволюция или революция? (304 аудитория)</w:t>
            </w:r>
          </w:p>
        </w:tc>
      </w:tr>
      <w:tr>
        <w:trPr>
          <w:trHeight w:val="70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4.1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а успеха молодого избирателя (119 аудитория)</w:t>
            </w:r>
          </w:p>
        </w:tc>
      </w:tr>
      <w:tr>
        <w:trPr>
          <w:trHeight w:val="85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ция 4.2 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а успеха молодого избирателя (102 аудитория)</w:t>
            </w:r>
          </w:p>
        </w:tc>
      </w:tr>
      <w:tr>
        <w:trPr>
          <w:trHeight w:val="85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5.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ременные инновационные технологии в избирательном процесса (304 аудитория)</w:t>
            </w:r>
          </w:p>
        </w:tc>
      </w:tr>
      <w:tr>
        <w:trPr>
          <w:trHeight w:val="53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фе - брейк</w:t>
            </w:r>
          </w:p>
        </w:tc>
      </w:tr>
      <w:tr>
        <w:trPr>
          <w:trHeight w:val="82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работы конференции (принятие резолюции) (304 аудитор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– до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 – до 15 мин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ционные доклады – до 5 ми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вкин Андрей Евгенье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едатель Избирательной комиссии Ханты-Мансийского автономного округа – Югры, председатель организационн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аранина Светлана Владимир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территориальной избирательной комиссии г. Сургута, член организационн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акова Гали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Сургутского института экономики, управления и права (филиал) ФГБОУ ВО «Тюменский государственный университет», кандидат педагогических наук, кандидат философских наук, </w:t>
      </w:r>
      <w:r>
        <w:rPr>
          <w:rFonts w:cs="Times New Roman" w:ascii="Times New Roman" w:hAnsi="Times New Roman"/>
          <w:bCs/>
          <w:iCs/>
          <w:sz w:val="24"/>
          <w:szCs w:val="24"/>
        </w:rPr>
        <w:t>член организационного комите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ЕННОЕ СЛОВ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пов Дмитрий Валерьевич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г. Сургу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рнеев Денис Станиславович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председателя Избирательной комиссии Ханты-Мансийского автономного округа – Югр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аранина Светлана Владимир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территориальной избирательной комиссии г. Сургу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ЕЛЛЫ В ИЗБИРАТЕЛЬНОМ ЗАКОНОДАТЕЛЬСТВЕ РОССИИ: 2011-201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ОВЛАСТИЕ И ГЛОБАЛИЗАЦИЯ: ТЕНДЕНЦИИ, ПРОБЛЕМЫ И ПЕРСПЕКТИ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хно Александр Иванович, </w:t>
      </w:r>
      <w:r>
        <w:rPr>
          <w:rFonts w:cs="Times New Roman" w:ascii="Times New Roman" w:hAnsi="Times New Roman"/>
          <w:bCs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МОЛОДЁЖИ В ИЗБИРАТЕЛЬНОМ ПРОЦЕССЕ (НА ПРИМЕРЕ Г. СУРГУ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 Надежда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КРАТИЧЕСКИЕ ВЫБОРЫ КАК СПОСОБ ОГРАНИЧЕНИЯ ПОЛИТИЧЕСКОГО НАСИЛ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2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ирова Бэлла Хусиновна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хинин Василий Васильевич, </w:t>
      </w:r>
      <w:r>
        <w:rPr>
          <w:rFonts w:cs="Times New Roman" w:ascii="Times New Roman" w:hAnsi="Times New Roman"/>
          <w:sz w:val="24"/>
          <w:szCs w:val="24"/>
        </w:rPr>
        <w:t>преподаватель кафедры политико-правов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, кандидат философских наук, доцен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цова Светлана Юрьевна, </w:t>
      </w:r>
      <w:r>
        <w:rPr>
          <w:rFonts w:cs="Times New Roman" w:ascii="Times New Roman" w:hAnsi="Times New Roman"/>
          <w:sz w:val="24"/>
          <w:szCs w:val="24"/>
        </w:rPr>
        <w:t>начальник научного и инновационного 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гутского института экономики, управления и права (филиал) ФГБОУ ВПО «Тюменский государственный университет», доцент кафедры государственного и муниципального управления</w:t>
      </w:r>
      <w:r>
        <w:rPr>
          <w:rFonts w:cs="Times New Roman" w:ascii="Times New Roman" w:hAnsi="Times New Roman"/>
          <w:sz w:val="24"/>
        </w:rPr>
        <w:t xml:space="preserve"> БУ ВО Ханты-Мансийского автономного округа – Югры «Сургут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аматова Алена Виктор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ЬТЕРНАТИВА ДЕМОКРАТИЧЕСКИХ ВЫБОРОВ ГУБЕРНАТОРОВ В РОСС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а Марина Ивановна, </w:t>
      </w:r>
      <w:r>
        <w:rPr>
          <w:rFonts w:cs="Times New Roman" w:ascii="Times New Roman" w:hAnsi="Times New Roman"/>
          <w:sz w:val="24"/>
        </w:rPr>
        <w:t>студентка 4 курса, направления ГМУ</w:t>
      </w:r>
      <w:r>
        <w:rPr>
          <w:rFonts w:cs="Times New Roman" w:ascii="Times New Roman" w:hAnsi="Times New Roman"/>
          <w:sz w:val="24"/>
          <w:szCs w:val="24"/>
        </w:rPr>
        <w:t xml:space="preserve">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МОЖНЫ ЛИ ДЕМОКРАТИЧЕСКИЕ ВЫБОРЫ В СИРИИ: АНАЛИЗ СИТУ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Байрамов Казбек Мурсалович, </w:t>
      </w:r>
      <w:r>
        <w:rPr>
          <w:rFonts w:cs="Times New Roman" w:ascii="Times New Roman" w:hAnsi="Times New Roman"/>
          <w:sz w:val="24"/>
        </w:rPr>
        <w:t>студент 4 курса, направления ГМУ</w:t>
      </w:r>
      <w:r>
        <w:rPr>
          <w:rFonts w:cs="Times New Roman" w:ascii="Times New Roman" w:hAnsi="Times New Roman"/>
          <w:sz w:val="24"/>
          <w:szCs w:val="24"/>
        </w:rPr>
        <w:t xml:space="preserve">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МОКРАТИЧЕСКИЕ ВЫБОРЫ» В УКРАИН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ихомирова Кристина Валерьевна, </w:t>
      </w:r>
      <w:r>
        <w:rPr>
          <w:rFonts w:cs="Times New Roman" w:ascii="Times New Roman" w:hAnsi="Times New Roman"/>
          <w:sz w:val="24"/>
        </w:rPr>
        <w:t>студентка 4 курса, направления ГМУ</w:t>
      </w:r>
      <w:r>
        <w:rPr>
          <w:rFonts w:cs="Times New Roman" w:ascii="Times New Roman" w:hAnsi="Times New Roman"/>
          <w:sz w:val="24"/>
          <w:szCs w:val="24"/>
        </w:rPr>
        <w:t xml:space="preserve">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РАЗВИТИЯ ДЕМОКРАТИЧЕСКИХ ВЫБОР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алугина Анастасия Игоревна, </w:t>
      </w:r>
      <w:r>
        <w:rPr>
          <w:rFonts w:cs="Times New Roman" w:ascii="Times New Roman" w:hAnsi="Times New Roman"/>
          <w:sz w:val="24"/>
        </w:rPr>
        <w:t>студентка 4 курса, направления ГМУ</w:t>
      </w:r>
      <w:r>
        <w:rPr>
          <w:rFonts w:cs="Times New Roman" w:ascii="Times New Roman" w:hAnsi="Times New Roman"/>
          <w:sz w:val="24"/>
          <w:szCs w:val="24"/>
        </w:rPr>
        <w:t xml:space="preserve">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КРАТИЧЕСКИЕ ВЫБОРЫ КАК СПОСОБ ЛИБЕРАЛИЗАЦИИ ОБЩЕСТВА И ОГРАНИЧЕНИЯ ПОЛИТИЧЕСКОГО НАСИ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Губская Анастасия Алексе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1 курса БУ-152О направления «Экономика и бухгалтерский учет (по отраслям)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Жаравина Ирина Артемьевна, </w:t>
      </w:r>
      <w:r>
        <w:rPr>
          <w:rFonts w:cs="Times New Roman" w:ascii="Times New Roman" w:hAnsi="Times New Roman"/>
          <w:sz w:val="24"/>
          <w:szCs w:val="24"/>
        </w:rPr>
        <w:t>преподаватель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КРАТИЯ И ДЕМОКРАТИЧЕСКИЕ ВЫБОРЫ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рхипова Юлия Олеговна, </w:t>
      </w:r>
      <w:r>
        <w:rPr>
          <w:rFonts w:cs="Times New Roman" w:ascii="Times New Roman" w:hAnsi="Times New Roman"/>
          <w:sz w:val="24"/>
        </w:rPr>
        <w:t>студентка 4 курса, ИЭиУ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Зеленцова Светлана Юрьевна, </w:t>
      </w:r>
      <w:r>
        <w:rPr>
          <w:rFonts w:cs="Times New Roman" w:ascii="Times New Roman" w:hAnsi="Times New Roman"/>
          <w:sz w:val="24"/>
          <w:szCs w:val="24"/>
        </w:rPr>
        <w:t>начальник научного и инновационного 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гутского института экономики, управления и права (филиал) ФГБОУ ВПО «Тюменский государственный университет», доцент кафедры государственного и муниципального управления</w:t>
      </w:r>
      <w:r>
        <w:rPr>
          <w:rFonts w:cs="Times New Roman" w:ascii="Times New Roman" w:hAnsi="Times New Roman"/>
          <w:sz w:val="24"/>
        </w:rPr>
        <w:t xml:space="preserve"> БУ ВО Ханты-Мансийского автономного округа – Югры «Сургут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ОРТРЕТ КАНДИДАТА В ДЕПУТАТЫ МУНИЦИПАЛЬНОЙ ИЗБИРАТЕЛЬНОЙ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шенская Владлена Петровна,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ИЗБИРАТЕЛЕЙ В СОВРЕМЕННЫХ ПОЛИТИЧЕСКИ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укова Наталья Семеновна, </w:t>
      </w:r>
      <w:r>
        <w:rPr>
          <w:rFonts w:cs="Times New Roman" w:ascii="Times New Roman" w:hAnsi="Times New Roman"/>
          <w:sz w:val="24"/>
        </w:rPr>
        <w:t>студентка 1 курса направления «Управление персоналом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ахова Людмил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социально гуманитарных дисциплин ГОУ ВПО «Сургутский государственный педагогический университет», кандидат историче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Е СОЗНАНИЕ МОЛОДЕЖИ КАК УСЛОВИЕ ФОРМИРОВАНИЯ ДЕМОКРАТ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гматьянов Владимир Зинфирович, </w:t>
      </w:r>
      <w:r>
        <w:rPr>
          <w:rFonts w:cs="Times New Roman" w:ascii="Times New Roman" w:hAnsi="Times New Roman"/>
          <w:sz w:val="24"/>
        </w:rPr>
        <w:t>студент 4 курса направления «Организация работы с молодежью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в Салават Рифгатович, </w:t>
      </w:r>
      <w:r>
        <w:rPr>
          <w:rFonts w:cs="Times New Roman" w:ascii="Times New Roman" w:hAnsi="Times New Roman"/>
          <w:sz w:val="24"/>
          <w:szCs w:val="24"/>
        </w:rPr>
        <w:t>доцент кафедры философии и социологии ГОУ ВПО «Сургутский государственный педагогический университет», кандидат культурологи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АКТИВНОСТЬ СОВРЕМЕННОЙ МОЛОДЕЖИ КАК УСЛОВИЕ РАЗВИТИЯ ДЕМОКРАТ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ерей Екатерина Петровна, </w:t>
      </w:r>
      <w:r>
        <w:rPr>
          <w:rFonts w:cs="Times New Roman" w:ascii="Times New Roman" w:hAnsi="Times New Roman"/>
          <w:sz w:val="24"/>
        </w:rPr>
        <w:t>студентка 4 курса направления «Организация работы с молодежью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в Салават Рифгатович, </w:t>
      </w:r>
      <w:r>
        <w:rPr>
          <w:rFonts w:cs="Times New Roman" w:ascii="Times New Roman" w:hAnsi="Times New Roman"/>
          <w:sz w:val="24"/>
          <w:szCs w:val="24"/>
        </w:rPr>
        <w:t>доцент кафедры философии и социологии ГОУ ВПО «Сургутский государственный педагогический университет», кандидат культурологии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. АКТУАЛЬНЫЕ ПРОБЛЕМЫ СОВРЕМЕННОГО ИЗБИРАТЕЛЬНОГО ПРА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3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салатий Жанна Васильевна</w:t>
      </w:r>
      <w:r>
        <w:rPr>
          <w:rFonts w:cs="Times New Roman" w:ascii="Times New Roman" w:hAnsi="Times New Roman"/>
          <w:sz w:val="24"/>
          <w:szCs w:val="24"/>
        </w:rPr>
        <w:t>, и. о. заведующего кафедрой уголовного права и процесса Сургутского института экономики, управления и права (филиал) ФГБОУ ВО «Тюменский государственный университет», кандидат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а Галина Владимировна</w:t>
      </w:r>
      <w:r>
        <w:rPr>
          <w:rFonts w:cs="Times New Roman" w:ascii="Times New Roman" w:hAnsi="Times New Roman"/>
          <w:sz w:val="24"/>
          <w:szCs w:val="24"/>
        </w:rPr>
        <w:t>, 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, профессор Российской академии естеств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ПРАВОВОГО РЕГУЛИРОВАНИЯ КОНФЛИКТА ИНТЕРЕСОВ НА ГОСУДАРСТВЕННОЙ ГРАЖДАНСКОЙ СЛУЖ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, профессор Российской академии ест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ЕНИЕ СТУДЕНТОВ ОЧНОГО ОБУЧЕНИЯ В СПИСКИ ИЗБИРА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мер Юлия Андреевна, </w:t>
      </w:r>
      <w:r>
        <w:rPr>
          <w:rFonts w:cs="Times New Roman" w:ascii="Times New Roman" w:hAnsi="Times New Roman"/>
          <w:sz w:val="24"/>
        </w:rPr>
        <w:t>студентка 2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ГРАЖДАН НА ПРЕДВЫБОРНУЮ АГИТ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йфуллаева Гюлана Вазех кызы, </w:t>
      </w:r>
      <w:r>
        <w:rPr>
          <w:rFonts w:cs="Times New Roman" w:ascii="Times New Roman" w:hAnsi="Times New Roman"/>
          <w:sz w:val="24"/>
        </w:rPr>
        <w:t>студентка 2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ЕНИЕ ПРАВ КОРЕННЫХ МАЛОЧИСЛЕННЫХ НАРОДОВ В ИЗБИРАТЕЛЬНОМ ЗАКОНОДАТЕЛЬ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олова Екатерина Федоровна, </w:t>
      </w:r>
      <w:r>
        <w:rPr>
          <w:rFonts w:cs="Times New Roman" w:ascii="Times New Roman" w:hAnsi="Times New Roman"/>
          <w:sz w:val="24"/>
        </w:rPr>
        <w:t>студентка 2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ОННО-ПРАВОВОЕ ЗНАЧЕНИЕ ГРАФЫ «ПРОТИВ ВСЕХ» В БЮЛЛЕТЕНЕ ДЛЯ ГОЛОС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чуков Амаль Мухамедович, Якименко Дмитрий Иванович, </w:t>
      </w:r>
      <w:r>
        <w:rPr>
          <w:rFonts w:cs="Times New Roman" w:ascii="Times New Roman" w:hAnsi="Times New Roman"/>
          <w:sz w:val="24"/>
        </w:rPr>
        <w:t>студенты 2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НО-СЛЕДСТВЕННАЯ СВЯЗЬ ПРИ ИЗБРАНИИ «АВТОРИТ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ерия Ольга Сергеевна,</w:t>
      </w:r>
      <w:r>
        <w:rPr>
          <w:rFonts w:cs="Times New Roman" w:ascii="Times New Roman" w:hAnsi="Times New Roman"/>
          <w:sz w:val="24"/>
        </w:rPr>
        <w:t xml:space="preserve"> 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ЫЕ ИЗБИР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мзаева Усамат Магомедшакировна, </w:t>
      </w:r>
      <w:r>
        <w:rPr>
          <w:rFonts w:cs="Times New Roman" w:ascii="Times New Roman" w:hAnsi="Times New Roman"/>
          <w:sz w:val="24"/>
          <w:szCs w:val="24"/>
        </w:rPr>
        <w:t>студентка 2 курса ПСО-144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ЦИПЫ ИЗБИРАТЕЛЬНОГО ПРА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амзали Нармин Руслан кызы, </w:t>
      </w:r>
      <w:r>
        <w:rPr>
          <w:rFonts w:cs="Times New Roman" w:ascii="Times New Roman" w:hAnsi="Times New Roman"/>
          <w:sz w:val="24"/>
        </w:rPr>
        <w:t>студентка 3 курса, направления «Юриспруденция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ОЙ СТАТУС КАНДИДАТОВ ИЗБИРАТЕЛЬН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амзали Нармина Руслан кызы, </w:t>
      </w:r>
      <w:r>
        <w:rPr>
          <w:rFonts w:cs="Times New Roman" w:ascii="Times New Roman" w:hAnsi="Times New Roman"/>
          <w:sz w:val="24"/>
        </w:rPr>
        <w:t>студентка 3 курса, направления «Юриспруденция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РЕМЕННОЕ СОСТОЯНИЕ И ПРОБЛЕМЫ ИЗБИРАТЕЛЬНОЙ СИСТЕМ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ойцеховская Динара Раилевна, </w:t>
      </w:r>
      <w:r>
        <w:rPr>
          <w:rFonts w:cs="Times New Roman" w:ascii="Times New Roman" w:hAnsi="Times New Roman"/>
          <w:sz w:val="24"/>
        </w:rPr>
        <w:t>студентка 2 курса, направления «Юриспруденция» магистерской программы «Гражданское и семейное право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ОЕ ГОЛОСОВАНИЕ: ОПЫТ И ПЕРСПЕКТИВЫ РАЗВИТИЯ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юнтер Валерия Владимировна, </w:t>
      </w:r>
      <w:r>
        <w:rPr>
          <w:rFonts w:cs="Times New Roman" w:ascii="Times New Roman" w:hAnsi="Times New Roman"/>
          <w:sz w:val="24"/>
        </w:rPr>
        <w:t>студентка 2 курса, направления «Юриспруденция» магистерской программы «Гражданское и семейное право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ЭЛЕКТОРАЛЬНОЙ АКТИВНОСТИ МОЛОДЕЖ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инишев Айдар Равильевич, </w:t>
      </w:r>
      <w:r>
        <w:rPr>
          <w:rFonts w:cs="Times New Roman" w:ascii="Times New Roman" w:hAnsi="Times New Roman"/>
          <w:sz w:val="24"/>
        </w:rPr>
        <w:t>студент 2 курса, направления «Юриспруденция» магистерской программы «Гражданское и семейное право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КУП ИЗБИР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жкова Юлия Григорьевн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тудентка 3 курса, направления «Юриспруденция»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Липова Галина Владимировна, </w:t>
      </w:r>
      <w:r>
        <w:rPr>
          <w:rFonts w:cs="Times New Roman" w:ascii="Times New Roman" w:hAnsi="Times New Roman"/>
          <w:sz w:val="24"/>
          <w:szCs w:val="24"/>
        </w:rPr>
        <w:t>и. о. заведующего кафедрой гражданского права и процесса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ЛЬСИФИКАЦИЯ ИТОГОВ ВЫБОРОВ В РФ: МИФ ИЛИ РЕАЛЬНОС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ладислав Викторович, Муратова Луиза Рифовна, </w:t>
      </w:r>
      <w:r>
        <w:rPr>
          <w:rFonts w:cs="Times New Roman" w:ascii="Times New Roman" w:hAnsi="Times New Roman"/>
          <w:sz w:val="24"/>
        </w:rPr>
        <w:t>студенты 1 курса, ИЭиУ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Тлюняева Анна Аде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ико-правовых дисциплин БУ ВО Ханты-Мансийского автономного округа – Югры «Сургутский государственный университет», доцент кафедры теории и истории государства и права Сургутского института экономики, управления и права (филиал) ФГБОУ ВП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УСТАНОВКИ МОЛОДЕЖИ В КОНТЕКСТЕ ИЗБИРАТЕЛЬНО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ьникова Ирина Алексеевна, </w:t>
      </w:r>
      <w:r>
        <w:rPr>
          <w:rFonts w:cs="Times New Roman" w:ascii="Times New Roman" w:hAnsi="Times New Roman"/>
          <w:sz w:val="24"/>
        </w:rPr>
        <w:t>студентка 4 курса направления «Организация работы с молодежью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в Салават Рифгатович, </w:t>
      </w:r>
      <w:r>
        <w:rPr>
          <w:rFonts w:cs="Times New Roman" w:ascii="Times New Roman" w:hAnsi="Times New Roman"/>
          <w:sz w:val="24"/>
          <w:szCs w:val="24"/>
        </w:rPr>
        <w:t>доцент кафедры философии и социологии ГОУ ВПО «Сургутский государственный педагогический университет», кандидат культурологии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АЯ КУЛЬТУРА В КОНТЕКСТЕ ИЗБИРАТЕЛЬНОГО ПР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орская Анна Викторовна, </w:t>
      </w:r>
      <w:r>
        <w:rPr>
          <w:rFonts w:cs="Times New Roman" w:ascii="Times New Roman" w:hAnsi="Times New Roman"/>
          <w:sz w:val="24"/>
        </w:rPr>
        <w:t>студентка 4 курса направления «Организация работы с молодежью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в Салават Рифгатович, </w:t>
      </w:r>
      <w:r>
        <w:rPr>
          <w:rFonts w:cs="Times New Roman" w:ascii="Times New Roman" w:hAnsi="Times New Roman"/>
          <w:sz w:val="24"/>
          <w:szCs w:val="24"/>
        </w:rPr>
        <w:t>доцент кафедры философии и социологии ГОУ ВПО «Сургутский государственный педагогический университет», кандидат культурологи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УГОЛОВНОЙ ОТВЕТСТВЕННОСТИ ЗА НАРУШЕНИЕ ИЗБИРАТЕЛЬНЫХ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хвердиев Элчин Садых оглы, </w:t>
      </w:r>
      <w:r>
        <w:rPr>
          <w:rFonts w:cs="Times New Roman" w:ascii="Times New Roman" w:hAnsi="Times New Roman"/>
          <w:sz w:val="24"/>
        </w:rPr>
        <w:t>студент 6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ГОЛОВНАЯ ОТВЕТСТВЕННОСТЬ ЗА НАРУШЕНИЕ ИЗБИРАТЕЛЬНЫХ ПРАВ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мазанов Ренат Русланалиевич, </w:t>
      </w:r>
      <w:r>
        <w:rPr>
          <w:rFonts w:cs="Times New Roman" w:ascii="Times New Roman" w:hAnsi="Times New Roman"/>
          <w:sz w:val="24"/>
        </w:rPr>
        <w:t>студент 6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ТИТУЦИОННЫЕ ОГРАНИЧЕНИЯ ПАССИВНОГО ИЗБИРАТЕЛЬНОГО ПРАВА В РОСС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зьмич Мария Романовна,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БЛЕМЫ УЧАСТИЯ НЕЗАВИСИМЫХ НАБЛЮДАТЕЛЕЙ В ВЫБОРАХ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саев Аюб Магомедович, </w:t>
      </w:r>
      <w:r>
        <w:rPr>
          <w:rFonts w:cs="Times New Roman" w:ascii="Times New Roman" w:hAnsi="Times New Roman"/>
          <w:sz w:val="24"/>
        </w:rPr>
        <w:t>студент 4 курса, ИГиП БУ ВО Ханты-Мансийского автономного округа – Югры «Сургут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 ИЗБИРАТЕЛЬНОЕ ЗАКОНОДАТЕЛЬСТВО КАК ПОЛИТИЧЕСКИЙ ИНСТРУМЕНТ ГОСУДАРСТВА: ЭВОЛЮЦИЯ ИЛИ РЕВОЛЮЦ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4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 Надежда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хно Александр Иванович, </w:t>
      </w:r>
      <w:r>
        <w:rPr>
          <w:rFonts w:cs="Times New Roman" w:ascii="Times New Roman" w:hAnsi="Times New Roman"/>
          <w:bCs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касов Александр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заведующий лабораторией социально-экономических и политических исследован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ИЧЕСКИЕ ПАРТИИ И ПОЛИТИЧЕСКАЯ КОНКУРЕНЦИЯ В ДЕМОКРАТИЧЕСКИХ И НЕДЕМОКРАТИЧЕСКИХ РЕЖИ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арладин Игорь Викторович, </w:t>
      </w:r>
      <w:r>
        <w:rPr>
          <w:rFonts w:cs="Times New Roman" w:ascii="Times New Roman" w:hAnsi="Times New Roman"/>
          <w:sz w:val="24"/>
        </w:rPr>
        <w:t>студент 3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ЕДЛИВЫЕ ВЫБОР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щерякова Светлана Сергеевна,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ОЛЮЦИЯ ИЗБИРАТЕЛЬНОГО ПРАВА В РОССИЙСКОЙ ФЕДЕРАЦИИ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ирова Анжела Эльбрусовна, Емельянов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>студентка 2 курса ПСО-144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гирова Бэлла Хуси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философ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ИЗБИРАТЕЛЬНОГО ЗАКОНОДАТЕЛЬСТВ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аченко Юлия Юрьевна, </w:t>
      </w:r>
      <w:r>
        <w:rPr>
          <w:rFonts w:cs="Times New Roman" w:ascii="Times New Roman" w:hAnsi="Times New Roman"/>
          <w:sz w:val="24"/>
          <w:szCs w:val="24"/>
        </w:rPr>
        <w:t>студентка 3 курса БД-131О направления «Банковское дело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ехорош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экономики, управления и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КАК ИНСТИТУТ НАРОДОВЛ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карпова Анастасия Сергеевна, </w:t>
      </w:r>
      <w:r>
        <w:rPr>
          <w:rFonts w:cs="Times New Roman" w:ascii="Times New Roman" w:hAnsi="Times New Roman"/>
          <w:sz w:val="24"/>
        </w:rPr>
        <w:t>студентка 1 курса направления «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</w:t>
      </w:r>
      <w:r>
        <w:rPr>
          <w:rFonts w:cs="Times New Roman" w:ascii="Times New Roman" w:hAnsi="Times New Roman"/>
          <w:sz w:val="24"/>
        </w:rPr>
        <w:t>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Некрасов Вячеслав Лазаревич, </w:t>
      </w:r>
      <w:r>
        <w:rPr>
          <w:rFonts w:cs="Times New Roman" w:ascii="Times New Roman" w:hAnsi="Times New Roman"/>
          <w:sz w:val="24"/>
          <w:szCs w:val="24"/>
        </w:rPr>
        <w:t>доцент кафедры экономики и права ГОУ ВПО «Сургутский государственный педагогический университет»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ФОРМУЛА УСПЕХА МОЛОДОГО ИЗБИР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9 аудитория (1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ртова Виктория Сергеевна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ткошеева Ольга Владимировна, </w:t>
      </w:r>
      <w:r>
        <w:rPr>
          <w:rFonts w:cs="Times New Roman" w:ascii="Times New Roman" w:hAnsi="Times New Roman"/>
          <w:sz w:val="24"/>
          <w:szCs w:val="24"/>
        </w:rPr>
        <w:t>начальник отдела по внеучебной работе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заведующий учебной частью отделения СПО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ТИЕ ЭЛЕКТОРАЛЬНОЙ АКТИВНОСТИ МОЛОДЕЖ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йрапетян Вазген Нерсесович, </w:t>
      </w:r>
      <w:r>
        <w:rPr>
          <w:rFonts w:cs="Times New Roman" w:ascii="Times New Roman" w:hAnsi="Times New Roman"/>
          <w:sz w:val="24"/>
        </w:rPr>
        <w:t>студент 6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ЫШЕНИЕ ПОЛИТИЧЕСКОЙ АКТИВНОСТИ МОЛОДЕЖИ В РОССИЙСКОЙ ФЕДЕРАЦ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рзиков Дмитрий Евгеньевич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 4 курса, ИГиП БУ ВО Ханты-Мансийского автономного округа – Югры «Сургут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ребне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оцент кафедры уголовного права и процесса Сургутского института экономики, управления и права (филиал) ФГБОУ ВО «Тюменский государственный университет», доцент кафедры уголовного права и процесса БУ ВО Ханты-Мансийского автономного округа – Югры «Сургутский государственный университет», кандидат юридических наук, доцен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ОРАЛЬНОЕ ПОВЕДЕНИЕ МОЛОДЁЖИ: ПОЧЕМУ МОЛОДЁЖЬ НЕ ХОДИТ НА ВЫБО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л Инна Ивановна, </w:t>
      </w:r>
      <w:r>
        <w:rPr>
          <w:rFonts w:cs="Times New Roman" w:ascii="Times New Roman" w:hAnsi="Times New Roman"/>
          <w:sz w:val="24"/>
          <w:szCs w:val="24"/>
        </w:rPr>
        <w:t>студентка 1 курса БУ-151Д направления «Экономика и бухгалтерский учет (по отраслям)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аврилюк Валентина Владимирова, </w:t>
      </w: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ЦЕЛЕЙ И МОТИВОВ УЧАСТИЯ МОЛОДЁЖИ В ВЫБО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шкарева Юлия Андрее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3Д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Гаврилюк Валентина Владимирова, </w:t>
      </w: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ОРАЛЬНАЯ ПАССИВНОСТЬ МОЛОДЁЖИ: ПРИЧИНЫ И ПУТИ ПРЕОД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ин Роман Русланович </w:t>
      </w:r>
      <w:r>
        <w:rPr>
          <w:rFonts w:cs="Times New Roman" w:ascii="Times New Roman" w:hAnsi="Times New Roman"/>
          <w:sz w:val="24"/>
          <w:szCs w:val="24"/>
        </w:rPr>
        <w:t>студент 1 курса БД-154О направления «Банковское дело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Брагин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ИЗБИРАТЕЛЬНОЙ КУЛЬТУРЫ И ГРАМОТ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шуровская Екатерина Андреевна, </w:t>
      </w:r>
      <w:r>
        <w:rPr>
          <w:rFonts w:cs="Times New Roman" w:ascii="Times New Roman" w:hAnsi="Times New Roman"/>
          <w:sz w:val="24"/>
          <w:szCs w:val="24"/>
        </w:rPr>
        <w:t>студентка 1 курса БУ-141О направления «Экономика и бухгалтерский учет (по отраслям)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Брагин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ВЛЕКАТЕЛЬНОСТЬ ЛИБЕРАЛЬНЫХ ЦЕННОСТЕЙ ДЛЯ АКТИВИЗАЦИИ ЭЛЕКТОРАЛЬНОЙ АКТИВНОСТИ СУРГУТСКОЙ МОЛОДЁ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лленова Виктория Юрьевна,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 Надежда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А ПОВЫШЕНИЯ ЭЛЕКТОРАЛЬНОЙ АКТИВНОСТИ МОЛОДЁЖ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зьмина Анастасия Сергеевна, </w:t>
      </w:r>
      <w:r>
        <w:rPr>
          <w:rFonts w:cs="Times New Roman" w:ascii="Times New Roman" w:hAnsi="Times New Roman"/>
          <w:sz w:val="24"/>
        </w:rPr>
        <w:t>студентка 3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Тлюняева Анна Аде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ико-правовых дисциплин БУ ВО Ханты-Мансийского автономного округа – Югры «Сургутский государственный университет», доцент кафедры теории и истории государства и права Сургутского института экономики, управления и права (филиал) ФГБОУ ВП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ЫЙ АНАЛИЗ ПРЯМЫХ И КОСВЕН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рбекова Динара Залибековна, </w:t>
      </w:r>
      <w:r>
        <w:rPr>
          <w:rFonts w:cs="Times New Roman" w:ascii="Times New Roman" w:hAnsi="Times New Roman"/>
          <w:sz w:val="24"/>
          <w:szCs w:val="24"/>
        </w:rPr>
        <w:t>студентка 3 курса ПСО-131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преподаватель правовы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ВЗАИМОСВЯЗИ МОЛОДЕЖИ С ИЗБИРАТЕЛЬ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макова Я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ка 3 курса ПСО-132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преподаватель правовы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БИРАТЕЛЬНОЕ ПРАВО- ПРАВО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чина Юлия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3 курса ПСО-132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преподаватель правовы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ВЗАИМОСВЯЗИ МОЛОДЕЖИ С ИЗБИРАТЕЛЬ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бекова Римма Ряшитовна, </w:t>
      </w:r>
      <w:r>
        <w:rPr>
          <w:rFonts w:cs="Times New Roman" w:ascii="Times New Roman" w:hAnsi="Times New Roman"/>
          <w:sz w:val="24"/>
          <w:szCs w:val="24"/>
        </w:rPr>
        <w:t>студентка 3 курса ПСО-132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преподаватель правовы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УРОВНЯ РАЗВИТИЯ ПОЛИТИЧЕСКОЙ КУЛЬТУРЫ НА ЭЛЕКТОРАЛЬНОЕ ПОВЕДЕНИЕ МОЛОДЕЖ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супова Лилия Айдаров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 Мартынов Михаил Юрьевич</w:t>
      </w:r>
      <w:r>
        <w:rPr>
          <w:rFonts w:cs="Times New Roman" w:ascii="Times New Roman" w:hAnsi="Times New Roman"/>
          <w:sz w:val="24"/>
          <w:szCs w:val="24"/>
        </w:rPr>
        <w:t>, преподав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политологии ИГиП БУ ВО Ханты-Мансийского автономного округа – Югры «Сургутский государственный университет»,  доктор политических наук, 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 ВОПРОСУ О ПОЛИТИЧЕСКОМ ПОВЕДЕНИИ И УЧАСТИИ ГРАЖДАН В ПОЛИТИЧЕСКОМ ПРОЦЕС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мчук Кристина Валерьев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 Сердюков Дмитри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политико-правовых дисциплин ИГиП БУ ВО Ханты-Мансийского автономного округа – Югры «Сургутский государственный университет», кандидат исторических  наук, директор МКУ "Наш горо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 ФОРМУЛА УСПЕХА МОЛОДОГО ИЗБИР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2 аудитория (2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овская Юлия Леонидовна, </w:t>
      </w:r>
      <w:r>
        <w:rPr>
          <w:rFonts w:cs="Times New Roman" w:ascii="Times New Roman" w:hAnsi="Times New Roman"/>
          <w:sz w:val="24"/>
          <w:szCs w:val="24"/>
        </w:rPr>
        <w:t>преподаватель истории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унова Любовь Николаевна, </w:t>
      </w:r>
      <w:r>
        <w:rPr>
          <w:rFonts w:cs="Times New Roman" w:ascii="Times New Roman" w:hAnsi="Times New Roman"/>
          <w:sz w:val="24"/>
          <w:szCs w:val="24"/>
        </w:rPr>
        <w:t>заведующий библиотекой Сургутского института экономики, управления и права (филиал) ФГБОУ В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– ПРАВО ГРАЖДАН РФ (РЕТРОСПЕКТИВА ПРОВЕДЕНИЯ ВЫБОРОВ В РОССИИЙСКОЙ ФЕДЕРАЦИИ И В Г. СУРГУТЕ: ПАРАЛЛЕЛЬНЫЙ 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зько Владислав Александрович , </w:t>
      </w:r>
      <w:r>
        <w:rPr>
          <w:rFonts w:cs="Times New Roman" w:ascii="Times New Roman" w:hAnsi="Times New Roman"/>
          <w:sz w:val="24"/>
          <w:szCs w:val="24"/>
        </w:rPr>
        <w:t>студент 1 курса ПСО-158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Ы КАК ОДНА ИЗ ФОРМ ПРОЯВЛЕНИЯ ЭЛЕКТОРАЛЬНОЙ АКТИВНОСТИ МОЛОДЕЖИ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бидуллина Аделина Рустемо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7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УЛУЧШЕНИЯ ЭЛЕКТОРАЛЬНОЙ АКТИВНОСТИ МОЛОДЕЖИ. ОЦЕНКА ЭЛЕКТОРАЛЬНОЙ АКТИВНОСТИ В ДРУГИХ СТРАНАХ (ВЗГЛЯД СТУДЕН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дник Тихон Игоревич, </w:t>
      </w:r>
      <w:r>
        <w:rPr>
          <w:rFonts w:cs="Times New Roman" w:ascii="Times New Roman" w:hAnsi="Times New Roman"/>
          <w:sz w:val="24"/>
          <w:szCs w:val="24"/>
        </w:rPr>
        <w:t>студент 1 курса ПСО-156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ТЕХНОЛОГИИ НА СЛУЖБЕ ПОВЫШЕНИЯ ЭЛЕКТОРАЛЬНОЙ АКТИВНОСТИ НАСЕЛЕНИЯ РФ И ЖИТЕЛЕЙ ГОРОДА СУРГ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шенко Анастасия Александро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8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ТЕЛЬНЫЙ АНАЛИЗ ИЗБИРАТЕЛЬНЫХ СИСТЕМ РОССИИ, ГЕРМАНИИ, СШ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асова Элина Казимо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7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ЭЛЕКТОРАЛЬНОЙ АКТИВНОСТИ МОЛОДЕЖИ – НЕОТЪЕМЛЕМАЯ ЧАСТЬ ПОЛИТИЧЕСКОЙ СОЦИАЛИЗАЦИИ РОССИЯ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ысюк Евгения Александро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6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Ы КАК ЭЛЕМЕНТ ПРОЯВЛЕНИЯ ДЕМОКРАТИИ В ИСТОРИ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баева Лилия Марато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7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И КОНСТИТУЦИОННЫЕ ПРАВА (СОЦИАЛЬНОЕ ИССЛЕДОВАНИЕ НА БАЗЕ СТУДЕНТОВ СПО И УЧАЩИХСЯ ЛИЦЕЯ №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 Ирина Игоревна, </w:t>
      </w:r>
      <w:r>
        <w:rPr>
          <w:rFonts w:cs="Times New Roman" w:ascii="Times New Roman" w:hAnsi="Times New Roman"/>
          <w:sz w:val="24"/>
          <w:szCs w:val="24"/>
        </w:rPr>
        <w:t>студентка 1 курса ПСО-158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Никитина Алл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обществознания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ОВЫШЕНИЯ ЭЛЕКТОРАЛЬНОЙ АКТИВНОСТИ СОВРЕМЕННОЙ РОССИЙСКОЙ МОЛОДЕ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льченко Максим Андреевич, </w:t>
      </w:r>
      <w:r>
        <w:rPr>
          <w:rFonts w:cs="Times New Roman" w:ascii="Times New Roman" w:hAnsi="Times New Roman"/>
          <w:sz w:val="24"/>
          <w:szCs w:val="24"/>
        </w:rPr>
        <w:t>студент 2 курса ПСО-145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Марковская Юлия Леонидовна, </w:t>
      </w:r>
      <w:r>
        <w:rPr>
          <w:rFonts w:cs="Times New Roman" w:ascii="Times New Roman" w:hAnsi="Times New Roman"/>
          <w:sz w:val="24"/>
          <w:szCs w:val="24"/>
        </w:rPr>
        <w:t>преподаватель истории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ЫШЕНИЕ ЭЛЕКТОРАЛЬНОЙ АКТИВНОСТИ ГОРОДА СУРГ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ачева Дарья Сергеевна, </w:t>
      </w:r>
      <w:r>
        <w:rPr>
          <w:rFonts w:cs="Times New Roman" w:ascii="Times New Roman" w:hAnsi="Times New Roman"/>
          <w:sz w:val="24"/>
          <w:szCs w:val="24"/>
        </w:rPr>
        <w:t>студентка 2 курса БД-151Д направления «Банковское дело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Ревенко Галина Михайловна, </w:t>
      </w:r>
      <w:r>
        <w:rPr>
          <w:rFonts w:cs="Times New Roman" w:ascii="Times New Roman" w:hAnsi="Times New Roman"/>
          <w:sz w:val="24"/>
          <w:szCs w:val="24"/>
        </w:rPr>
        <w:t>преподаватель экономически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ЦИАЛЬНЫЕ СЕТИ КАК МЕТОД ПОЛИТИЧЕСКОЙ СОЦИАЛИЗАЦИИ МОЛОДЕЖ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ова Мадина Рамиловна, </w:t>
      </w:r>
      <w:r>
        <w:rPr>
          <w:rFonts w:cs="Times New Roman" w:ascii="Times New Roman" w:hAnsi="Times New Roman"/>
          <w:sz w:val="24"/>
          <w:szCs w:val="24"/>
        </w:rPr>
        <w:t>студентка 3 курса БД-131О направления «Банковское дело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 Саламатова Але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кафедры административного и финансового права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ЗКАЯ ЭЛЕКТОРАЛЬНАЯ АКТИВНОСТЬ МОЛОДЕЖИ РОССИИ КАК СЛЕДСТВИЕ ТРАНСФОРМАЦИИ ИДЕИ ПАТРИО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биев Сураж Сураддин-оглы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 3 курса, ИЭиУ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Тлюняева Анна Аде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ико-правовых дисциплин БУ ВО Ханты-Мансийского автономного округа – Югры «Сургутский государственный университет», доцент кафедры теории и истории государства и права Сургутского института экономики, управления и права (филиал) ФГБОУ ВП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АЯ ХАРАКТЕРИСТИКА ИЗБИРАТЕЛЬНОГО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а Александр Васильевич, </w:t>
      </w:r>
      <w:r>
        <w:rPr>
          <w:rFonts w:cs="Times New Roman" w:ascii="Times New Roman" w:hAnsi="Times New Roman"/>
          <w:sz w:val="24"/>
          <w:szCs w:val="24"/>
        </w:rPr>
        <w:t>студент 3 курса ПСО-132О направления «Право и организация социального обеспечения» отделение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Алексе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преподаватель правовых дисциплин отделения СПО Сургутского института экономики, управления и права (филиал) ФГБОУ ВПО «Тюм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ОРАЛЬНАЯ АКТИВНОСТЬ МОЛОДЕЖИ, ФОРМЫ И МЕТОДЫ ЕЕ ПОВЫ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ёв Максим Валерьевич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 3 курса, ИЭиУ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Тлюняева Анна Аде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ико-правовых дисциплин БУ ВО Ханты-Мансийского автономного округа – Югры «Сургутский государственный университет», доцент кафедры теории и истории государства и права Сургутского института экономики, управления и права (филиал) ФГБОУ ВП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 СОВРЕМЕННЫЕ ИННОВАЦИОННЫЕ ТЕХНОЛОГИИ В ИЗБИР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4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с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 Надежда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, 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хно Александр Иванович, </w:t>
      </w:r>
      <w:r>
        <w:rPr>
          <w:rFonts w:cs="Times New Roman" w:ascii="Times New Roman" w:hAnsi="Times New Roman"/>
          <w:bCs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кандидат юрид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касов Александр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административного и финансового права Сургутского института экономики, управления и права (филиал) ФГБОУ ВО «Тюменский государственный университет», заведующий лабораторией социально-экономических и политических исследован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ОЕ ГОЛОСОВАНИЕ: ОТ ИДЕИ – К ПРАВОВОМУ ОБЕСПЕЧЕНИЮ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изелифова Эльвира Абрудиновна, </w:t>
      </w:r>
      <w:r>
        <w:rPr>
          <w:rFonts w:cs="Times New Roman" w:ascii="Times New Roman" w:hAnsi="Times New Roman"/>
          <w:sz w:val="24"/>
        </w:rPr>
        <w:t>студентка 3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ппова Наталья Алексе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государственного и муниципального права БУ ВО Ханты-Мансийского автономного округа – Югры «Сургутский государственный университет», доктор юридических наук, кандидат политических наук, доцент, заслуженный юрист 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ГОЛОСОВАНИЕ: ВОЗМОЖНОСТИ, ТЕХНОЛОГИИ,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кисов Артём Валерьевич, Васильева Анастасия Ивановна, </w:t>
      </w:r>
      <w:r>
        <w:rPr>
          <w:rFonts w:cs="Times New Roman" w:ascii="Times New Roman" w:hAnsi="Times New Roman"/>
          <w:sz w:val="24"/>
        </w:rPr>
        <w:t>студенты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Тлюняева Анна Адемир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ико-правовых дисциплин БУ ВО Ханты-Мансийского автономного округа – Югры «Сургутский государственный университет», доцент кафедры теории и истории государства и права Сургутского института экономики, управления и права (филиал) ФГБОУ ВПО «Тюменский государственный университет», кандидат философских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СПОЛЬЗОВАНИЯ СОВРЕМЕННЫХ ИННОВАЦИОННЫХ ТЕХНОЛОГИЙ ИЗБИРАТЕЛЬНОЙ КОМИССИИ ХАНТЫ – 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физова Эльмира Иршатовна, </w:t>
      </w:r>
      <w:r>
        <w:rPr>
          <w:rFonts w:cs="Times New Roman" w:ascii="Times New Roman" w:hAnsi="Times New Roman"/>
          <w:sz w:val="24"/>
        </w:rPr>
        <w:t>студентка 3 курса направления «Педагогическое образование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ахова Людмил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социально гуманитарных дисциплин ГОУ ВПО «Сургутский государственный педагогический университет», кандидат исторических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ЗМА В ПОЛИТИЧЕСКОЙ КАРЬЕРЕ КАК ФАКТОР ПОЛОЖИТЕЛЬНОГО ПСИХОЛОГИЧЕСКОГО ВОСПРИЯТИЯ ЛИД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икова Эльмира Рави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студентка 1 курса, гр. Б-5041 направления «Образование в области иностранных языков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Е ТЕХНОЛОГИИ В СОВРЕМЕННОЙ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влов Степан Николаевич, </w:t>
      </w:r>
      <w:r>
        <w:rPr>
          <w:rFonts w:cs="Times New Roman" w:ascii="Times New Roman" w:hAnsi="Times New Roman"/>
          <w:bCs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</w:rPr>
        <w:t xml:space="preserve"> 1 курса, гр. Б-5041 направления «Образование в области иностранных языков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ПОЛИТИЧЕСКОГО ЛИДЕРА В ИЗБИРАТЕЛЬНОЙ КАМПАНИИ И ОСОБЕННОСТИ ЕГО ФОРМИРОВАНИЯ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сурова Эльвира Мансу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ка 1 курса, гр. Б-5041 направления «Образование в области иностранных языков» ГОУ ВПО 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МИ НА ЭЛЕКТО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а Анастасия Михайловна, </w:t>
      </w:r>
      <w:r>
        <w:rPr>
          <w:rFonts w:cs="Times New Roman" w:ascii="Times New Roman" w:hAnsi="Times New Roman"/>
          <w:sz w:val="24"/>
        </w:rPr>
        <w:t>студентка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АЯ РЕКЛАМА В ИЗБИРАТЕЛЬНЫХ КОМПАНИ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ргутский Пётр Юрьевич, </w:t>
      </w:r>
      <w:r>
        <w:rPr>
          <w:rFonts w:cs="Times New Roman" w:ascii="Times New Roman" w:hAnsi="Times New Roman"/>
          <w:sz w:val="24"/>
        </w:rPr>
        <w:t>студент 4 курса, ИГиП 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ртова Виктория Сергеевна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тико-правовых дисциплин </w:t>
      </w:r>
      <w:r>
        <w:rPr>
          <w:rFonts w:cs="Times New Roman" w:ascii="Times New Roman" w:hAnsi="Times New Roman"/>
          <w:sz w:val="24"/>
          <w:szCs w:val="24"/>
        </w:rPr>
        <w:t>БУ ВО Ханты-Мансийского автономного округа – Югры «Сургут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ЁЖЬ И ВЫБОРЫ: РАЗВИТИЕ ЭЛЕКТОРАЛЬНОЙ АКТИВНОСТИ»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ДЕПАРТАМЕНТОМ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5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аранина Светлана Владимиров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территориальной избирательной комиссии г.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Я ГОСТИНА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РЫТЫЙ ДИАЛОГ МЕЖДУ ПОЧЕТНЫМ ГОСТЕМ ГОСТИНОЙ И УЧАСТНИКАМИ КОНФЕРЕНЦИИ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4 аудитор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литической гостино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имоненко Наталья Ивановна,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. заведующего кафедрой теории и истории государства и права Сургутского института экономики, управления и права (филиал) ФГБОУ ВО «Тюменский государственный университет», кандидат философских нау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й г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рнеев Денис Станиславович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председателя Избирательной комиссии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17"/>
      <w:shd w:fill="FFFFFF" w:val="clear"/>
    </w:rPr>
  </w:style>
  <w:style w:type="character" w:styleId="StrongEmphasis">
    <w:name w:val="Strong"/>
    <w:qFormat/>
    <w:rPr>
      <w:b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olor w:val="000000"/>
      <w:sz w:val="24"/>
      <w:szCs w:val="1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7:00Z</dcterms:created>
  <dc:creator>woker</dc:creator>
  <dc:description/>
  <cp:keywords/>
  <dc:language>en-US</dc:language>
  <cp:lastModifiedBy>Гордеев Сергей Викторович</cp:lastModifiedBy>
  <cp:lastPrinted>2015-11-17T12:40:00Z</cp:lastPrinted>
  <dcterms:modified xsi:type="dcterms:W3CDTF">2015-11-18T10:32:00Z</dcterms:modified>
  <cp:revision>5</cp:revision>
  <dc:subject/>
  <dc:title/>
</cp:coreProperties>
</file>