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                              </w:t>
      </w:r>
      <w:r>
        <w:rPr>
          <w:szCs w:val="28"/>
        </w:rPr>
        <w:t xml:space="preserve">Проект 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6 г.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24.12.2014 № 12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прил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ода от 24.12.2014 № 1248    «Об утверждении границ прилегающих территорий к некоторым организациям,              на которых не допускается розничная продажа алкогольной продукци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признать утратившим силу абзац второй пункта 1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знать утратившим силу приложение 1 к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   В.Н. Шувалов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ве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Ла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Бартенев Вадим </w:t>
      </w:r>
    </w:p>
    <w:p>
      <w:pPr>
        <w:pStyle w:val="Normal"/>
        <w:jc w:val="both"/>
        <w:rPr/>
      </w:pPr>
      <w:r>
        <w:rPr/>
        <w:t>Анатольевич (3462)52-80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ый правовой акт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ым управлением проводится мониторинг организаций, осуществляющих образовательную, медицинскую деятельность, в целях определения границ прилегающих к ним территорий, в том числе с проведением выезд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города от 24.12.2014 № 1248 утверждены границы прилегающей территории, на которой не допускается розничная продажа алкогольной продукции, к бюджетному учреждению Ханты-Мансийского автономного округа – Югры «Сургутская городская поликлиника № 4» (медицинский кабинет) в здании муниципального бюджетного общеобразовательного учреждения средней общеобразовательной школы № 3, расположенного по адресу: г. Сургут, улица Энтузиастов, дом 3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ездного мероприятия установлено изменение входа                      в муниципальное бюджетное общеобразовательное учреждение средней общеобразовательной школы № 3, расположенного по адресу: г. Сургут, улица Энтузиастов, дом 3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 контрольное управление предлагает признать утратившими силу утвержденные постановлением Администрации города                 от 24.12.2014 № 1248 границы прилегающей территории к бюджетному учреждению Ханты-Мансийского автономного округа – Югры «Сургутская городская поликлиника № 4» (медицинский кабинет) в здании муниципального бюджетного общеобразовательного учреждения средней общеобразовательной школы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новых границ будет осуществляться в рамках Федерального закона Российской Федерации от 05.04.2013 № 44-ФЗ «О контрактной системе                в сфере закупок</w:t>
      </w:r>
      <w:r>
        <w:rPr/>
        <w:t xml:space="preserve"> </w:t>
      </w:r>
      <w:r>
        <w:rPr>
          <w:sz w:val="28"/>
          <w:szCs w:val="28"/>
        </w:rPr>
        <w:t>товаров, работ, услуг для обеспечения государственных                        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внесение изменений в проект муниципального правового акта является главный специалист отдела Бартенев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Бартенев Вадим Анатольевич </w:t>
      </w:r>
    </w:p>
    <w:p>
      <w:pPr>
        <w:pStyle w:val="Normal"/>
        <w:spacing w:lineRule="atLeast" w:line="120"/>
        <w:rPr/>
      </w:pPr>
      <w:r>
        <w:rPr/>
        <w:t>тел. (3462)52-80-60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8:00Z</dcterms:created>
  <dc:creator>42001</dc:creator>
  <dc:description/>
  <cp:keywords/>
  <dc:language>en-US</dc:language>
  <cp:lastModifiedBy>Бартенев Вадим Анатольевич</cp:lastModifiedBy>
  <cp:lastPrinted>2016-08-18T14:15:00Z</cp:lastPrinted>
  <dcterms:modified xsi:type="dcterms:W3CDTF">2016-08-18T09:15:00Z</dcterms:modified>
  <cp:revision>26</cp:revision>
  <dc:subject/>
  <dc:title>Проект</dc:title>
</cp:coreProperties>
</file>