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оект 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6 г.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05.02.2014 № 8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прил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ода от 05.02.2014 № 818       «Об утверждении границ прилегающих территорий к некоторым организациям,      на которых не допускается розничная продажа алкогольной продукци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ризнать утратившим силу абзац третий пункта 1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знать утратившим силу приложение 2 к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в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Бартенев Вадим </w:t>
      </w:r>
    </w:p>
    <w:p>
      <w:pPr>
        <w:pStyle w:val="Normal"/>
        <w:jc w:val="both"/>
        <w:rPr/>
      </w:pPr>
      <w:r>
        <w:rPr/>
        <w:t>Анатольевич (3462)52-80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управлением проводится мониторинг организаций, осуществляющих образовательную, медицинскую деятельность, в целях определения границ прилегающих к ним территорий, в том числе с проведением выездных мероприятий. В результате мониторинга установлено следующее: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от 05.02.2014 № 818 утверждены границы прилегающей территории, на которой не допускается розничная продажа алкогольной продукции, к муниципальному бюджетному общеобразовательному учреждению средней общеобразовательной школе № 3, расположенному по адресу:         г. Сургут, улица Энтузиастов, дом 31. 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05.07.2013 № 4743 утверждены границы прилегающей территории, на которой не допускается розничная продажа алкогольной продукции, к муниципальному бюджетному общеобразовательному учреждению средней общеобразовательной школе № 3, расположенному по адресу:         г. Сургут, улица Энтузиастов, дом 31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В целях упорядочения муниципальных правовых актов контрольное управление предлагает признать утратившим силу утвержденные постановлением Администрации города от 05.02.2014 № 818 границы прилегающей территории                      к муниципальному бюджетному общеобразовательному учреждению средней общеобразовательной школе № 3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в целях уточнения границ прилегающих территорий, на которых не допускается розничная продажа алкогольной продукции, контрольным управлением подготовлен данный муниципальный правовой ак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внесение изменений в проект муниципального правового акта является главный специалист отдела Бартен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Бартенев Вадим Анатольевич </w:t>
      </w:r>
    </w:p>
    <w:p>
      <w:pPr>
        <w:pStyle w:val="Normal"/>
        <w:spacing w:lineRule="atLeast" w:line="120"/>
        <w:rPr/>
      </w:pPr>
      <w:r>
        <w:rPr/>
        <w:t>тел. (3462)52-80-60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8:00Z</dcterms:created>
  <dc:creator>42001</dc:creator>
  <dc:description/>
  <cp:keywords/>
  <dc:language>en-US</dc:language>
  <cp:lastModifiedBy>Бартенев Вадим Анатольевич</cp:lastModifiedBy>
  <cp:lastPrinted>2016-08-18T12:28:00Z</cp:lastPrinted>
  <dcterms:modified xsi:type="dcterms:W3CDTF">2016-08-18T07:30:00Z</dcterms:modified>
  <cp:revision>27</cp:revision>
  <dc:subject/>
  <dc:title>Проект</dc:title>
</cp:coreProperties>
</file>