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одготовлен управление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о делам ГО и 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Администрации города от 08.07.2004 №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            от 30.12.2003 № 794 «О единой государственной системе предупреждения           и ликвидации чрезвычайных ситуаций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от 08.07.2004 № 193          «О комиссии по предупреждению и ликвидации чрезвычайных ситуаций                    и обеспечению пожарной безопасности» (с изменениями от 05.12.2005 № 3175, 11.09.2006 № 2081, 12.02.2007 № 385, 28.08.2007 № 2803, 21.04.2008 № 1224, 27.04.2010 № 1759, 20.10.2010 № 5496, 28.03.2011 № 1574, 26.12.2011 № 9091, 18.04.2012 № 2663, 22.11.2012 № 9024, 26.12.2013 № 9549, 17.03.2014 № 1781, 23.07.2014 № 5110, 23.12.2014 № 8749, 07.04.2015 № 2365, 14.04.2016 № 2819, 20.05.2016 № 3747, 29.07.2016 № 5682, 14.11.2016 №8339, 31.01.2017 № 555, 05.06.2017 № 458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2 к постановлению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основном составе комиссии по предупреждению и ликвидации чрезвычайных ситуаций и обеспечению пожарной безопасности слова «Белоконный Олег Борисович – начальник Федерального государственного казенного учреждения «1 отряд федеральной противопожарной службы                     по Ханты-Мансийскому автономному округу – Югре» (по согласованию) дополнить словами, «заместитель председателя комисси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езервном составе комиссии по предупреждению и ликвидации чрезвычайных ситуаций и обеспечению пожарной безопасности слова «Рженичева Лидия Владимировна – главный специалист управления по делам гражданской обороны и чрезвычайным ситуациям, секретарь комиссии», заменить словами «Меркуленко Татьяна Николаевна – начальник отдела мероприятий по гражданской обороне и предупреждению чрезвычайных ситуаций управления по делам гражданской обороны и чрезвычайным ситуациям Администрации города, секретарь комиссии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выполнением постановления возложить на заместителя главы Администрации города Жерде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ерд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Горд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о. начальника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лам гражданской оборон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 чрезвычайным ситуаци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Пухте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вязям с общественность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средствами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Хиса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.__.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__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вязям с общественностью и массовой информаци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казенное учреждение «1 отряд федеральной противопожарной службы по Ханты-Мансийскому автономному округу – Югре»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пченко Александр Викторович</w:t>
      </w:r>
    </w:p>
    <w:p>
      <w:pPr>
        <w:pStyle w:val="Normal"/>
        <w:jc w:val="both"/>
        <w:rPr/>
      </w:pPr>
      <w:r>
        <w:rPr/>
        <w:t>тел. (3462)52-40-32</w:t>
      </w:r>
    </w:p>
    <w:p>
      <w:pPr>
        <w:pStyle w:val="Normal"/>
        <w:jc w:val="both"/>
        <w:rPr/>
      </w:pPr>
      <w:r>
        <w:rPr/>
        <w:t>«_____» ____________ 2017 г.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 проекту постановления Администрации города</w:t>
      </w:r>
    </w:p>
    <w:p>
      <w:pPr>
        <w:pStyle w:val="Heading1"/>
        <w:rPr/>
      </w:pPr>
      <w:r>
        <w:rPr/>
        <w:t xml:space="preserve"> </w:t>
      </w:r>
      <w:r>
        <w:rPr/>
        <w:t xml:space="preserve">«О внесении изменений в постановление Администрации города </w:t>
      </w:r>
    </w:p>
    <w:p>
      <w:pPr>
        <w:pStyle w:val="Normal"/>
        <w:jc w:val="center"/>
        <w:rPr/>
      </w:pPr>
      <w:r>
        <w:rPr>
          <w:sz w:val="28"/>
        </w:rPr>
        <w:t xml:space="preserve">от 08.07.2004 № 193 «О комиссии по предупреждению и ликвид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ых ситуаций и обеспечению пожарной безопасности»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/>
        <w:t xml:space="preserve">       </w:t>
      </w:r>
      <w:r>
        <w:rPr/>
        <w:t xml:space="preserve">Проект постановления «О внесении изменений в постановление Администрации города от 08.07.2004 № 193 «О комиссии по предупреждению и ликвидации чрезвычайных ситуаций и обеспечению пожарной безопасности» города подготовлен в соответствии с постановлением Правительства Российской Федерации от 30.12.2003 № 794 в связи с изменениями кадрового состава и рекомендациями председателя комиссии по ЧС и ОПБ города                    А.А. Жерде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ложение: 1. Постановление Администрации города от 08.07.2004 № 193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«О комиссии по предупреждению и ликвидации чрезвыча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итуаций и обеспечению пожарной безопас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с изменениями) на 11 л. в 1 экз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2. Постановление Администрации города от 05.06.2017 № 458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«О внесении изменений в постановление Администрации город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от 08.07.2004 № 193 «О комиссии по предупреждению и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ликвидации чрезвычайных ситуаций и обеспечению пожарной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безопасности» на 2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                                                                О.В. Пухтеев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О и Ч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нипченко Александр Викторович</w:t>
      </w:r>
    </w:p>
    <w:p>
      <w:pPr>
        <w:pStyle w:val="Normal"/>
        <w:jc w:val="both"/>
        <w:rPr/>
      </w:pPr>
      <w:r>
        <w:rPr/>
        <w:t>тел. (3462)52-40-32</w:t>
      </w:r>
    </w:p>
    <w:p>
      <w:pPr>
        <w:pStyle w:val="Normal"/>
        <w:jc w:val="both"/>
        <w:rPr/>
      </w:pPr>
      <w:r>
        <w:rPr/>
        <w:t>«_____» ____________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6:00Z</dcterms:created>
  <dc:creator>Виктор</dc:creator>
  <dc:description/>
  <cp:keywords/>
  <dc:language>en-US</dc:language>
  <cp:lastModifiedBy>Александр Викторович Онипченко</cp:lastModifiedBy>
  <cp:lastPrinted>2017-06-06T14:14:00Z</cp:lastPrinted>
  <dcterms:modified xsi:type="dcterms:W3CDTF">2017-06-14T08:47:00Z</dcterms:modified>
  <cp:revision>46</cp:revision>
  <dc:subject/>
  <dc:title/>
</cp:coreProperties>
</file>