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744"/>
      </w:tblGrid>
      <w:tr>
        <w:trPr>
          <w:trHeight w:val="2144" w:hRule="atLeast"/>
        </w:trPr>
        <w:tc>
          <w:tcPr>
            <w:tcW w:w="7724" w:type="dxa"/>
            <w:tcBorders/>
          </w:tcPr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 </w:t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ся депутатом, Председателем Думы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ндаренко</w:t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2016г.</w:t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рядке сообщения лицами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щающими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должности</w:t>
      </w:r>
      <w:r>
        <w:rPr>
          <w:sz w:val="28"/>
          <w:szCs w:val="28"/>
        </w:rPr>
        <w:t xml:space="preserve"> в органах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Сургута, </w:t>
      </w:r>
    </w:p>
    <w:p>
      <w:pPr>
        <w:pStyle w:val="Normal"/>
        <w:autoSpaceDE w:val="fals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озникновении личной </w:t>
      </w:r>
    </w:p>
    <w:p>
      <w:pPr>
        <w:pStyle w:val="Normal"/>
        <w:autoSpaceDE w:val="fals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ых обязанностей, которая </w:t>
      </w:r>
    </w:p>
    <w:p>
      <w:pPr>
        <w:pStyle w:val="Normal"/>
        <w:autoSpaceDE w:val="fals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одит или может привести к </w:t>
      </w:r>
    </w:p>
    <w:p>
      <w:pPr>
        <w:pStyle w:val="Normal"/>
        <w:autoSpaceDE w:val="false"/>
        <w:ind w:right="1" w:hanging="0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фликту интересов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2.1 Федерального закона от                           25.12.2008 № 273-ФЗ «О противодействии коррупции», статьей 9.2 Закона Ханты-Мансийского автономного округа – Югры от 25.09.2008 № 86-оз  «О мерах по противодействию коррупции в Ханты-Мансийском автономном округе – Югре», Уставом города Сургу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 Порядок сообщения лицами, замещающими муниципальные должности в органах местного самоуправления города Сургут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уме города (Бондаренко С.А.) разместить настоящее постановление на официальном интернет-сайте Дум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информационной политики (Швидкая Е.А.)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Приложение к постановлению  </w:t>
      </w:r>
    </w:p>
    <w:p>
      <w:pPr>
        <w:pStyle w:val="Heading1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лавы гор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>от ______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сообщения лицами, замещающими муниципальные должности в органах местного самоуправления города Сургут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лицами, замещающими муниципальные должности в органах местного самоуправления города Сургут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0" w:name="Par133"/>
      <w:bookmarkEnd w:id="0"/>
      <w:r>
        <w:rPr>
          <w:sz w:val="28"/>
          <w:szCs w:val="28"/>
        </w:rPr>
        <w:t>4. Уведомление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межведомственный совет при Главе города по противодействию коррупции Главой города, Председателем Думы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комиссию при Думе города Сургута по противодействию коррупции иными депутатами Дум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ем и регистрация уведомлени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никами структурного подразделения Администрации города, уполномоченными на ведение кадровой работы, ответственными за работу по профилактике коррупционных и иных правонарушений в отношении Главы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ем аппарата Думы города в отношении депутатов Дум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регистрации уведомлений), составленном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в течение трех рабочих дней по почте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и структурного подразделения Администрации города, уполномоченного на ведение кадровой работы, ответственные за работу по профилактике коррупционных и иных правонарушений, руководитель аппарата Думы города соответственно (далее – должностное лицо) осуществляют предварительное рассмотрение уведомления.</w:t>
      </w:r>
    </w:p>
    <w:p>
      <w:pPr>
        <w:pStyle w:val="Normal"/>
        <w:autoSpaceDE w:val="false"/>
        <w:ind w:firstLine="709"/>
        <w:jc w:val="both"/>
        <w:rPr/>
      </w:pPr>
      <w:bookmarkStart w:id="1" w:name="Par142"/>
      <w:bookmarkEnd w:id="1"/>
      <w:r>
        <w:rPr>
          <w:sz w:val="28"/>
          <w:szCs w:val="28"/>
        </w:rPr>
        <w:t>В ходе предварительного рассмотрения уведомления должностное лицо, имеет право получать в установленном порядке от лица, направившего уведомление, пояснения по изложенным в нем обстоятельствам, а председатель межведомственного совета при Главе города по противодействию коррупции или комиссии при Думе города Сургута по противодействию коррупции (далее – координационный орган)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я должностным лицом подготавливается мотивирован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мотивированное заключение и другие материалы, полученные в ходе предварительного рассмотрения уведомления, в течение 7 рабочих дней со дня поступления уведомления представляются председателю координацион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10 настоящего Порядка, уведомление, мотивированное заключение и другие материалы представляются председателю координационного органа в течение 45 календарных дней со дня поступления уведомления.  Указанный срок может быть продлен, но не более чем на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ординационный орган по результатам рассмотрения  уведом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3.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координационным органом решения, предусмотренного подпунктом 12.2 пункта 12 настоящего Порядка, лицу, замещающему муниципальную должность, направившему уведомление, даются рекомендации по принятию мер по предотвращению или урегулированию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ординационного органа в отношении лица, замещающего муниципальную должность, направившего уведомление, направляется в  течение 7 рабочих дней со дня проведения заседания лицу, замещающему муниципальную должность, в отношении которого принято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 отношении которого принято решение, обязано приня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протокола заседания координационного органа в течение 7 рабочих дней со дня проведения заседания направляется руководителю соответствующего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8"/>
          <w:szCs w:val="28"/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щающими муниципальные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рганах местного</w:t>
      </w:r>
    </w:p>
    <w:p>
      <w:pPr>
        <w:pStyle w:val="Normal"/>
        <w:autoSpaceDE w:val="false"/>
        <w:ind w:right="1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города Сургута</w:t>
      </w:r>
      <w:r>
        <w:rPr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eastAsia="en-US"/>
        </w:rPr>
        <w:t xml:space="preserve">наименование </w:t>
      </w:r>
      <w:r>
        <w:rPr>
          <w:bCs/>
          <w:i/>
          <w:sz w:val="24"/>
          <w:szCs w:val="24"/>
          <w:lang w:eastAsia="en-US"/>
        </w:rPr>
        <w:t>координационного органа</w:t>
      </w:r>
      <w:r>
        <w:rPr>
          <w:i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лица, замещающего муниципаль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37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может повлиять личная заинтересованност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lang w:eastAsia="en-US"/>
        </w:rPr>
        <w:t xml:space="preserve">(указать наименование </w:t>
      </w:r>
      <w:r>
        <w:rPr>
          <w:bCs/>
          <w:i/>
          <w:sz w:val="24"/>
          <w:szCs w:val="24"/>
          <w:lang w:eastAsia="en-US"/>
        </w:rPr>
        <w:t>координацио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_____________________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замещающего        (расшифровка 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0" w:top="680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ую должность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bookmarkStart w:id="3" w:name="Par122"/>
      <w:bookmarkEnd w:id="3"/>
      <w:r>
        <w:rPr>
          <w:sz w:val="28"/>
          <w:szCs w:val="28"/>
          <w:lang w:eastAsia="en-US"/>
        </w:rPr>
        <w:t>Приложение  2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8"/>
          <w:szCs w:val="28"/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щающими муниципальные должности</w:t>
      </w:r>
    </w:p>
    <w:p>
      <w:pPr>
        <w:pStyle w:val="Normal"/>
        <w:autoSpaceDE w:val="false"/>
        <w:ind w:right="1"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органах местного самоуправления города Сургута</w:t>
      </w:r>
      <w:r>
        <w:rPr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91"/>
        <w:gridCol w:w="1808"/>
        <w:gridCol w:w="2377"/>
        <w:gridCol w:w="170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уведом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регистрирующего уведом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  <w:r>
        <w:rPr>
          <w:iCs/>
          <w:sz w:val="28"/>
          <w:szCs w:val="28"/>
        </w:rPr>
        <w:tab/>
        <w:t>к проекту постановления Главы города «О Порядке сообщения лицами, замещающими муниципальные должности в органах местного самоуправления города Сургу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решения предлагается установить порядок сообщения лицами, замещающими муниципальные должности в органах местного самоуправления города, о возникновении личной заинтересованности при исполнении должностных обязанностей, которая приводит или может привести к конфликту интересов, во исполнение статьи 9.2. Закона ХМАО – Югры от 25.09.2008 86-оз «О мерах по противодействию коррупции в Ханты-Мансийском автономном округе – Юг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Mashburo</dc:creator>
  <dc:description/>
  <cp:keywords/>
  <dc:language>en-US</dc:language>
  <cp:lastModifiedBy>Косатая</cp:lastModifiedBy>
  <cp:lastPrinted>2016-04-25T10:13:00Z</cp:lastPrinted>
  <dcterms:modified xsi:type="dcterms:W3CDTF">2016-04-25T05:14:00Z</dcterms:modified>
  <cp:revision>8</cp:revision>
  <dc:subject/>
  <dc:title>О предоставлении  отпуска</dc:title>
</cp:coreProperties>
</file>