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удовой договор №</w:t>
      </w:r>
      <w:r>
        <w:rPr/>
        <w:t>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муниципальным служащим</w:t>
      </w:r>
    </w:p>
    <w:p>
      <w:pPr>
        <w:pStyle w:val="Normal"/>
        <w:tabs>
          <w:tab w:val="clear" w:pos="708"/>
          <w:tab w:val="center" w:pos="4961" w:leader="none"/>
          <w:tab w:val="left" w:pos="7088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. Сургут</w:t>
        <w:tab/>
        <w:tab/>
        <w:tab/>
        <w:tab/>
        <w:tab/>
        <w:tab/>
        <w:tab/>
        <w:t xml:space="preserve">              «___»_________20__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дминистрация города Сургута, действующая от имени муниципального образования городской округ город Сургут, именуемая в дальнейшем </w:t>
      </w:r>
      <w:r>
        <w:rPr>
          <w:b/>
          <w:bCs/>
        </w:rPr>
        <w:t>«Работодатель»</w:t>
      </w:r>
      <w:r>
        <w:rPr>
          <w:b/>
        </w:rPr>
        <w:t>,</w:t>
      </w:r>
      <w:r>
        <w:rPr/>
        <w:t xml:space="preserve"> в лице Главы города Попова Дмитрия Валерьевича, действующего на основании Устава муниципального  образования городской округ город Сургут, с одной стороны и гражданин </w:t>
      </w:r>
      <w:r>
        <w:rPr>
          <w:i/>
        </w:rPr>
        <w:t>____________________</w:t>
      </w:r>
      <w:r>
        <w:rPr/>
        <w:t xml:space="preserve">, именуемый в дальнейшем </w:t>
      </w:r>
      <w:r>
        <w:rPr>
          <w:b/>
        </w:rPr>
        <w:t>«Муниципальный служащий»</w:t>
      </w:r>
      <w:r>
        <w:rPr/>
        <w:t xml:space="preserve"> с другой стороны заключили настоящий трудовой договор о нижеследующе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</w:rPr>
        <w:t>1. Общие положения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1.1</w:t>
      </w:r>
      <w:r>
        <w:rPr>
          <w:i/>
          <w:szCs w:val="28"/>
        </w:rPr>
        <w:t>.</w:t>
      </w:r>
      <w:r>
        <w:rPr>
          <w:b/>
          <w:i/>
          <w:szCs w:val="28"/>
        </w:rPr>
        <w:t xml:space="preserve"> </w:t>
      </w:r>
      <w:r>
        <w:rPr>
          <w:i/>
        </w:rPr>
        <w:t>__________________</w:t>
      </w:r>
      <w:r>
        <w:rPr/>
        <w:t xml:space="preserve"> принят в отдел по вопросам общественной безопасности Администрации города  на должность начальника отдела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/>
        <w:t>1.2. Должность муниципального служащего отнесена к должностям муниципальной службы  главной  группы, учреждаемой для выполнения функции «руководитель», в соответствии с Перечнем должностей муниципальной службы Администрации города Сургут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1.3. Работа по данному договору является основным местом работы Муниципального служащего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u w:val="single"/>
        </w:rPr>
      </w:pPr>
      <w:r>
        <w:rPr/>
        <w:t>1.4. Дата начала исполнения должностных обязанностей – «__»</w:t>
      </w:r>
      <w:r>
        <w:rPr>
          <w:u w:val="single"/>
        </w:rPr>
        <w:t xml:space="preserve">            2015 год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1.5. Условия труда на рабочем месте по степени вредности  и (или) опасности подтверждаются отчетом о проведении специальной оценки условий труда.</w:t>
      </w:r>
    </w:p>
    <w:p>
      <w:pPr>
        <w:pStyle w:val="Heading1"/>
        <w:spacing w:before="240" w:after="0"/>
        <w:ind w:firstLine="708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рок трудового договора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Трудовой договор между Работодателем и Муниципальным служащим заключён на неопределённый срок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  <w:tab w:val="left" w:pos="1134" w:leader="none"/>
        </w:tabs>
        <w:spacing w:before="0" w:after="0"/>
        <w:ind w:left="0" w:right="28" w:firstLine="708"/>
        <w:contextualSpacing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spacing w:before="0" w:after="0"/>
        <w:ind w:right="3714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ава и обязанности сторон регламентированы действующим законодательством Российской Федерации, Ханты-Мансийского автономного округа - Югры, Уставом города и настоящим трудовым договором.</w:t>
      </w:r>
    </w:p>
    <w:p>
      <w:pPr>
        <w:pStyle w:val="31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3.2. Основные права Муниципального служащего регулируются статьей 11 Федерального Закона от 02.03.2007 №25-ФЗ «О муниципальной службе                          в Российской Федерации». </w:t>
      </w:r>
    </w:p>
    <w:p>
      <w:pPr>
        <w:pStyle w:val="31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В соответствии с Уставом города Сургута Муниципальный служащий имеет право н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закрепление в письменной форме функций и полномочий по занимаемой должности муниципальной службы и на необходимые условия для ее осуществления, ознакомление с документами, определяющими их права и обязанности по занимаемой должности муниципальной службы, критерии оценки качества работы и условия продвижения по служб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одвижение по службе, увеличение денежного содержания за служебные заслуги, замещение вакантной должности муниципальной службы или должности государственной гражданской службы с учетом их квалификационных разрядов, участие по собственной инициативе в конкурсе на замещение вакантной должности муниципальной службы или должности государственной гражданской служб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олучение в установленном порядке информации и материалов, необходимых для исполнения своих должностных обязанносте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осещение в установленном порядке для исполнения своих должностных обязанностей организаций независимо от их организационно-правовой формы и формы собственност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инятие решений и участие в их подготовке в пределах своей компетенции в соответствии с должностными обязанностям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денежное содержание не ниже установленного федеральным законом минимального размер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увеличение размера денежного содержания с учетом результатов работы, отношения к исполнению служебных обязанностей и уровня квалификации, стажа работ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бращение в органы местного самоуправления городского округ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бъединение в профессиональные союз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оведение по их требованию служебного расследования для опровержения сведений, порочащих их честь и достоинство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701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знакомство по первому требованию со всеми материалами своего личного дела, отзывами о своей деятельности и другими документами до внесения их в личное дело, а также приобщение к личному делу своих объясне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701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внесение предложений по совершенствованию муниципальной служб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  <w:tab w:val="left" w:pos="1701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овышение квалификации за счет средств местного бюджет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тказ в письменной форме от выполнения неправомерного распоряжения непосредственного руководителя, если исполнение влечет за собой административно либо уголовно наказуемые дея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0" w:after="0"/>
        <w:ind w:left="0" w:hanging="0"/>
        <w:contextualSpacing/>
        <w:jc w:val="both"/>
        <w:rPr/>
      </w:pPr>
      <w:r>
        <w:rPr/>
        <w:t>другие права, установленные федеральными законами, законами Ханты-Мансийского автономного округа - Югры и Уставом города Сургута.</w:t>
      </w:r>
    </w:p>
    <w:p>
      <w:pPr>
        <w:pStyle w:val="31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3.3. Должностные обязанности Муниципального служащего регулируются статьей 12 Федерального Закона от 02.03.2007 №25-ФЗ «О муниципальной службе в Российской Федерации». </w:t>
      </w:r>
    </w:p>
    <w:p>
      <w:pPr>
        <w:pStyle w:val="31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В соответствии с Уставом города Сургута Муниципальный служащий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contextualSpacing/>
        <w:jc w:val="both"/>
        <w:rPr/>
      </w:pPr>
      <w:r>
        <w:rPr>
          <w:color w:val="000000"/>
        </w:rPr>
        <w:t>3.3.1. соблюдать Конституцию Российской Федерации, федеральное законодательство, Устав Ханты-Мансийского автономного округа - Югры, законы и другие нормативные правовые акты Ханты-Мансийского автономного округа - Югры, Устав города Сургута, другие муниципальные нормативные правовые акты городского округа и обеспечивать их исполнение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3.3.2. добросовестно исполнять свои должностные обязанности в соответствии с должностной инструкцией (регламентом)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3.3. обеспечивать реализацию решений, принятых путем прямого волеизъявления граждан, а также правовых актов органов местного самоуправления и должностных лиц местного самоуправления городского округ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3.4. исполнять решения вышестоящих в порядке подчиненности руководителей, изданные в пределах их должностных полномочий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3.5. обеспечивать соблюдение и защиту прав и законных интересов жителей городского округа, других граждан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3.6. своевременно и в пределах своих должностных полномочий рассматривать непосредственные обращения жителей, иных граждан, юридических лиц, а также поручения руководителя или иного уполномоченного вышестоящего должностного лица органа местного самоуправления в связи с обращениями граждан, юридических лиц, разрешая их в порядке, установленном федеральными законами, законами Ханты-Мансийского автономного округа - Югры и нормативными правовыми актами городского округа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3.7. обеспечивать каждому возможность ознакомления с документами и материалами, непосредственно затрагивающими его права и свободы, а также возможность получения гражданами другой полной и достоверной информации о деятельности органов местного самоуправления, необходимой гражданину для защиты его нарушенных прав, если иное не предусмотрено законом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3.8. сохранять государственную и иную охраняемую законом тайну, а также ставшие ему известными в связи с исполнением служебных обязанностей сведения, затрагивающие частную жизнь, честь и достоинство жителей и иных граждан, их политические убеждения и вероисповедание, в том числе после прекращения муниципальной службы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3.9. поддерживать свою квалификацию на уровне, необходимом для исполнения должностных обязанностей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3.3.10. соблюдать Кодекс профессиональной этики работников органов местного самоуправления города Сургута, установленный служебный распорядок, должностные инструкции (регламенты), порядок обращения со служебной информацией, не совершать действий, затрудняющих работу органов местного самоуправления, а также приводящих к подрыву авторитета муниципальной службы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3.11. соблюдать установленные законодательством ограничения, связанные с прохождением муниципальной службы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3.3.12. сообщать непосредственному руководителю об угрозе возникновения конфликта интересов - ситуации, когда личная заинтересованность влияет или может повлиять на объективное исполнение должностных (служебных)       обязанностей и выполнять его       решение, направленное на предотвращение или урегулирование конфликта интересов;</w:t>
      </w:r>
    </w:p>
    <w:p>
      <w:pPr>
        <w:pStyle w:val="2"/>
        <w:spacing w:lineRule="auto" w:line="240" w:before="0" w:after="0"/>
        <w:ind w:left="0" w:hanging="0"/>
        <w:contextualSpacing/>
        <w:jc w:val="both"/>
        <w:rPr/>
      </w:pPr>
      <w:r>
        <w:rPr/>
        <w:t>3.3.13.  не использовать свое служебное положение для оказания влияния на деятельность муниципальных органов, организаций, должностных лиц, муниципальных служащих и граждан с целью решения своих личных вопросов;</w:t>
      </w:r>
    </w:p>
    <w:p>
      <w:pPr>
        <w:pStyle w:val="2"/>
        <w:spacing w:lineRule="auto" w:line="240" w:before="0" w:after="0"/>
        <w:ind w:left="0" w:hanging="0"/>
        <w:contextualSpacing/>
        <w:jc w:val="both"/>
        <w:rPr/>
      </w:pPr>
      <w:r>
        <w:rPr/>
        <w:t>3.3.14. иные обязанности, установленные федеральными законами, законами Ханты-Мансийского автономного округа - Югры и Уставом города Сургу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Работодатель  имеет право:</w:t>
      </w:r>
    </w:p>
    <w:p>
      <w:pPr>
        <w:pStyle w:val="3"/>
        <w:spacing w:before="0" w:after="0"/>
        <w:ind w:hanging="0"/>
        <w:contextualSpacing/>
        <w:rPr/>
      </w:pPr>
      <w:r>
        <w:rPr/>
        <w:t>3.4.1. Изменить, расторгнуть трудовой договор с Муниципальным служащим в порядке и на условиях, установленных действующим законодательством.</w:t>
      </w:r>
    </w:p>
    <w:p>
      <w:pPr>
        <w:pStyle w:val="3"/>
        <w:spacing w:before="0" w:after="0"/>
        <w:ind w:hanging="0"/>
        <w:contextualSpacing/>
        <w:rPr/>
      </w:pPr>
      <w:r>
        <w:rPr/>
        <w:t>3.4.2. По просьбе Муниципального служащего давать оценку его работы по настоящему трудовому договору.</w:t>
      </w:r>
    </w:p>
    <w:p>
      <w:pPr>
        <w:pStyle w:val="3"/>
        <w:spacing w:before="0" w:after="0"/>
        <w:ind w:hanging="0"/>
        <w:contextualSpacing/>
        <w:rPr/>
      </w:pPr>
      <w:r>
        <w:rPr/>
        <w:t>3.4.3. Требовать от Муниципального служащего исполнения должностных обязанностей, возложенных должностной инструкцией (регламентом) и настоящим трудовым договором, соблюдения служебной и трудовой дисциплины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3.4.4. Поощрять Муниципального служащего за добросовестный и эффективный труд в соответствии с действующим законодательством.</w:t>
      </w:r>
    </w:p>
    <w:p>
      <w:pPr>
        <w:pStyle w:val="3"/>
        <w:spacing w:before="0" w:after="0"/>
        <w:ind w:hanging="0"/>
        <w:contextualSpacing/>
        <w:rPr/>
      </w:pPr>
      <w:r>
        <w:rPr/>
        <w:t>3.4.5. Привлекать Муниципального служащего к дисциплинарной и материальной ответственности в соответствии с действующим законодательством.</w:t>
      </w:r>
    </w:p>
    <w:p>
      <w:pPr>
        <w:pStyle w:val="31"/>
        <w:spacing w:before="0" w:after="0"/>
        <w:contextualSpacing/>
        <w:jc w:val="both"/>
        <w:rPr>
          <w:sz w:val="28"/>
        </w:rPr>
      </w:pPr>
      <w:r>
        <w:rPr>
          <w:sz w:val="28"/>
        </w:rPr>
        <w:t>3.4.6. Иные права в соответствии с законодательством, Уставом города Сургута, положением о структурном подразделении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/>
      </w:pPr>
      <w:r>
        <w:rPr/>
        <w:t>Работодатель  обязан:</w:t>
      </w:r>
    </w:p>
    <w:p>
      <w:pPr>
        <w:pStyle w:val="31"/>
        <w:spacing w:before="0" w:after="0"/>
        <w:contextualSpacing/>
        <w:jc w:val="both"/>
        <w:rPr>
          <w:sz w:val="28"/>
        </w:rPr>
      </w:pPr>
      <w:r>
        <w:rPr>
          <w:sz w:val="28"/>
        </w:rPr>
        <w:t>3.5.1. Выполнять все условия и требования, предусмотренные трудовым законодательством, законодательством о муниципальной службе, коллективным договором и настоящим трудовым договором.</w:t>
      </w:r>
    </w:p>
    <w:p>
      <w:pPr>
        <w:pStyle w:val="3"/>
        <w:spacing w:before="0" w:after="0"/>
        <w:ind w:hanging="0"/>
        <w:contextualSpacing/>
        <w:rPr/>
      </w:pPr>
      <w:r>
        <w:rPr/>
        <w:t>3.5.2. Создавать условия для выполнения Муниципальным служащим обязанностей, обусловленных настоящим трудовым договором и должностной инструкцией (регламентом).</w:t>
      </w:r>
    </w:p>
    <w:p>
      <w:pPr>
        <w:pStyle w:val="3"/>
        <w:spacing w:before="0" w:after="0"/>
        <w:ind w:hanging="0"/>
        <w:contextualSpacing/>
        <w:rPr/>
      </w:pPr>
      <w:r>
        <w:rPr/>
        <w:t>3.5.3. Обеспечить условия и охрану труда, предусмотренные действующими нормами и правилами.</w:t>
      </w:r>
    </w:p>
    <w:p>
      <w:pPr>
        <w:pStyle w:val="3"/>
        <w:spacing w:before="0" w:after="0"/>
        <w:ind w:hanging="0"/>
        <w:contextualSpacing/>
        <w:rPr/>
      </w:pPr>
      <w:r>
        <w:rPr/>
        <w:t>3.5.4. Контролировать выполнение Муниципальным служащим служебных обязанностей качественно и в установленные Работодателем сроки.</w:t>
      </w:r>
    </w:p>
    <w:p>
      <w:pPr>
        <w:pStyle w:val="3"/>
        <w:spacing w:before="0" w:after="0"/>
        <w:ind w:hanging="0"/>
        <w:contextualSpacing/>
        <w:rPr/>
      </w:pPr>
      <w:r>
        <w:rPr/>
        <w:t>3.5.5. Немедленно сообщать Муниципальному служащему об обстоятельствах, влияющих на ход выполнения возложенных на него обязанностей.</w:t>
      </w:r>
    </w:p>
    <w:p>
      <w:pPr>
        <w:pStyle w:val="3"/>
        <w:spacing w:before="0" w:after="0"/>
        <w:ind w:hanging="0"/>
        <w:contextualSpacing/>
        <w:rPr/>
      </w:pPr>
      <w:r>
        <w:rPr/>
        <w:t>3.5.6. Соблюдать законы и иные нормативные правовые акты, локальные нормативные акты о социальных гарантиях работникам.</w:t>
      </w:r>
    </w:p>
    <w:p>
      <w:pPr>
        <w:pStyle w:val="3"/>
        <w:spacing w:before="0" w:after="0"/>
        <w:ind w:hanging="0"/>
        <w:contextualSpacing/>
        <w:rPr/>
      </w:pPr>
      <w:r>
        <w:rPr/>
        <w:t>3.5.7. Выплачивать Муниципальному служащему денежное содержание в сроки, установленные нормативными правовыми и локальными актами.</w:t>
      </w:r>
    </w:p>
    <w:p>
      <w:pPr>
        <w:pStyle w:val="3"/>
        <w:spacing w:before="0" w:after="0"/>
        <w:ind w:hanging="0"/>
        <w:contextualSpacing/>
        <w:rPr/>
      </w:pPr>
      <w:r>
        <w:rPr/>
        <w:t>3.5.8. Осуществлять обязательное социальное страхование Муниципального служащего в порядке, установленном федеральными зако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жим труда и отды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Муниципальному служащему устанавливается продолжительность работы, начало и окончание рабочего дня, перерыв для отдыха и питания, в соответствии с правилами внутреннего трудового распорядка, действующими в Администрации города. Продолжительность рабочего времени составляет 36 (40) часов в неделю, в соответствии с трудовым законодательством Российской Федерации.</w:t>
      </w:r>
    </w:p>
    <w:p>
      <w:pPr>
        <w:pStyle w:val="3"/>
        <w:ind w:hanging="0"/>
        <w:rPr/>
      </w:pPr>
      <w:r>
        <w:rPr/>
        <w:t>4.2. Муниципальному служащему устанавливается ненормированный рабочий день.</w:t>
      </w:r>
    </w:p>
    <w:p>
      <w:pPr>
        <w:pStyle w:val="Normal"/>
        <w:jc w:val="both"/>
        <w:rPr/>
      </w:pPr>
      <w:r>
        <w:rPr/>
        <w:t>4.3. Муниципальному  служащему предоставляется ежегодный оплачиваемый отпуск, который включает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4.3.1. ежегодный основной оплачиваемый отпуск с сохранением замещаемой должности муниципальной службы и денежного содержания продолжительностью 30 календарных дней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3.2. ежегодный дополнительный оплачиваемый отпуск за работу в районах Крайнего Севера и приравненных к ним местностях – 16 календарных дне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4.3.3. ежегодный дополнительный оплачиваемый отпуск за выслугу лет продолжительностью, установленной действующим законодательством и коллективным договором из расчета 1 календарный день за каждый год работы на муниципальной службе, но не более 15 календарных дней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3.4. ежегодный дополнительный оплачиваемый отпуск за ненормированный рабочий день продолжительностью, установленной в соответствии с коллективным договором. Количество дней отпуска за ненормированный рабочий день устанавливается ежегодно по представлению руководителя.</w:t>
      </w:r>
    </w:p>
    <w:p>
      <w:pPr>
        <w:pStyle w:val="Normal"/>
        <w:jc w:val="both"/>
        <w:rPr/>
      </w:pPr>
      <w:r>
        <w:rPr/>
        <w:t>4.4. Отпуск предоставляется в соответствии с графиком отпусков, утвержденным Работодателем.  Время использования ежегодного оплачиваемого отпуска, установленное графиком, может быть изменено или перенесено по основаниям, предусмотренным коллективным договором.</w:t>
      </w:r>
    </w:p>
    <w:p>
      <w:pPr>
        <w:pStyle w:val="31"/>
        <w:rPr>
          <w:sz w:val="28"/>
        </w:rPr>
      </w:pPr>
      <w:r>
        <w:rPr>
          <w:sz w:val="28"/>
        </w:rPr>
        <w:t>4.5. По согласованию с Работодателем Муниципальному служащему может предоставляться отпуск без сохранения заработной платы в соответствии с действующим законодательством Российской Федерации.</w:t>
      </w:r>
    </w:p>
    <w:p>
      <w:pPr>
        <w:pStyle w:val="31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5. Оплата труд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5.1. За выполнение обязанностей, предусмотренных настоящим трудовым договором, Работодатель устанавливает Муниципальному служащему следующее денежное содержание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5.1.1. должностной оклад в размере ________ руб.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5.1.2. ежемесячная (персональная) выплата за сложность, напряженность и высокие достижения в работе в размере ______ рублей, которая может быть изменена в соответствии с </w:t>
      </w:r>
      <w:r>
        <w:rPr/>
        <w:t xml:space="preserve">Положением о порядке и условиях установления </w:t>
      </w:r>
      <w:r>
        <w:rPr>
          <w:szCs w:val="28"/>
        </w:rPr>
        <w:t>ежемесячных выплат лицам, замещающим  должности муниципальной службы</w:t>
        <w:br/>
        <w:t>в органах местного самоуправления городского округа город Сургут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5.1.3. ежемесячная надбавка к должностному окладу за особые условия муниципальной службы в размере ________, который может быть изменен</w:t>
        <w:br/>
        <w:t xml:space="preserve">в соответствии с </w:t>
      </w:r>
      <w:r>
        <w:rPr/>
        <w:t xml:space="preserve">Положением о порядке и условиях установления </w:t>
      </w:r>
      <w:r>
        <w:rPr>
          <w:szCs w:val="28"/>
        </w:rPr>
        <w:t>ежемесячных выплат лицам, замещающим  должности муниципальной службы в органах местного самоуправления городского округа город Сургут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5.1.4. ежемесячная надбавка к должностному окладу за выслугу лет в размере ____, который устанавливается и изменяется</w:t>
      </w:r>
      <w:r>
        <w:rPr/>
        <w:t xml:space="preserve"> в соответствии </w:t>
      </w:r>
      <w:r>
        <w:rPr>
          <w:szCs w:val="28"/>
        </w:rPr>
        <w:t>с П</w:t>
      </w:r>
      <w:r>
        <w:rPr/>
        <w:t xml:space="preserve">оложением </w:t>
        <w:br/>
      </w:r>
      <w:r>
        <w:rPr>
          <w:bCs/>
          <w:iCs/>
          <w:szCs w:val="28"/>
        </w:rPr>
        <w:t>о размерах денежного содержания   лиц,  замещающих муниципальные должности, и лиц, замещающих должности муниципальной службы в органах местного самоуправления муниципального образования городской округ город Сургут;</w:t>
      </w:r>
      <w:r>
        <w:rPr>
          <w:iCs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iCs/>
          <w:szCs w:val="28"/>
        </w:rPr>
      </w:pPr>
      <w:r>
        <w:rPr>
          <w:szCs w:val="28"/>
        </w:rPr>
        <w:t xml:space="preserve">5.1.5. ежемесячная надбавка </w:t>
      </w:r>
      <w:r>
        <w:rPr/>
        <w:t xml:space="preserve">к должностному окладу за классный чин в размере _____ рублей,  который может быть изменен в соответствии </w:t>
      </w:r>
      <w:r>
        <w:rPr>
          <w:szCs w:val="28"/>
        </w:rPr>
        <w:t>с П</w:t>
      </w:r>
      <w:r>
        <w:rPr/>
        <w:t>оложением</w:t>
        <w:br/>
      </w:r>
      <w:r>
        <w:rPr>
          <w:bCs/>
          <w:iCs/>
          <w:szCs w:val="28"/>
        </w:rPr>
        <w:t>о размерах денежного содержания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городской округ город Сургут;</w:t>
      </w:r>
      <w:r>
        <w:rPr>
          <w:iCs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Cs w:val="28"/>
        </w:rPr>
        <w:t xml:space="preserve">5.1.6. ежемесячное денежное </w:t>
      </w:r>
      <w:r>
        <w:rPr>
          <w:iCs/>
        </w:rPr>
        <w:t xml:space="preserve">поощрение в размере ____ должностного оклада, который может быть изменен по итогам работы за месяц </w:t>
      </w:r>
      <w:r>
        <w:rPr>
          <w:szCs w:val="28"/>
        </w:rPr>
        <w:t xml:space="preserve">в соответствии с </w:t>
      </w:r>
      <w:r>
        <w:rPr/>
        <w:t xml:space="preserve">Положением о порядке и условиях установления </w:t>
      </w:r>
      <w:r>
        <w:rPr>
          <w:szCs w:val="28"/>
        </w:rPr>
        <w:t>ежемесячных выплат лицам, замещающим должности муниципальной службы в органах местного самоуправления городского округа город Сургут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szCs w:val="28"/>
        </w:rPr>
        <w:t>5.1.7. районный коэффициент за работу в районах Крайнего Севера и приравненных к ним местностях  в размере 1,7 (70%)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5.1.8. процентная надбавка за стаж работы в районах Крайнего Севера и приравненных к ним местностях в размере ________%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5.1.9. иные дополнительные (поощрительные выплаты) и вознаграждения по результатам работы, предусмотренные муниципальными правовыми актами, регулирующими оплату труда, а также коллективным договором.</w:t>
      </w:r>
    </w:p>
    <w:p>
      <w:pPr>
        <w:pStyle w:val="Normal"/>
        <w:tabs>
          <w:tab w:val="clear" w:pos="708"/>
          <w:tab w:val="left" w:pos="862" w:leader="none"/>
        </w:tabs>
        <w:spacing w:before="0" w:after="0"/>
        <w:contextualSpacing/>
        <w:jc w:val="both"/>
        <w:rPr/>
      </w:pPr>
      <w:r>
        <w:rPr>
          <w:szCs w:val="28"/>
        </w:rPr>
        <w:t>5.2. Оплата труда Муниципального служащего в выходные и нерабочие праздничные дни осуществляется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862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5.3. Денежное содержание Муниципального служащего может быть изменено в соответствии с действующим законодательством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28" w:firstLine="708"/>
        <w:contextualSpacing/>
        <w:jc w:val="center"/>
        <w:rPr>
          <w:b/>
          <w:b/>
        </w:rPr>
      </w:pPr>
      <w:r>
        <w:rPr>
          <w:b/>
        </w:rPr>
        <w:t>Социальное страхование</w:t>
      </w:r>
    </w:p>
    <w:p>
      <w:pPr>
        <w:pStyle w:val="Normal"/>
        <w:spacing w:before="0" w:after="0"/>
        <w:ind w:right="3259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Муниципальный служащий в период действия трудового договора подлежит следующим видам социального страхова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Обязательному государственному социальному страхованию на случай заболевания или утраты трудоспособности в период прохождения муниципальной службы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contextualSpacing/>
        <w:jc w:val="both"/>
        <w:rPr/>
      </w:pPr>
      <w:r>
        <w:rPr/>
        <w:t>Обязательному медицинскому страхованию.</w:t>
      </w:r>
    </w:p>
    <w:p>
      <w:pPr>
        <w:pStyle w:val="31"/>
        <w:spacing w:before="0" w:after="0"/>
        <w:contextualSpacing/>
        <w:jc w:val="both"/>
        <w:rPr/>
      </w:pPr>
      <w:r>
        <w:rPr>
          <w:sz w:val="28"/>
        </w:rPr>
        <w:t>6.2. Страхование осуществляется в соответствии с правилами, установленными действующими федеральными законами.</w:t>
      </w:r>
    </w:p>
    <w:p>
      <w:pPr>
        <w:pStyle w:val="Normal"/>
        <w:spacing w:before="0" w:after="0"/>
        <w:ind w:left="708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jc w:val="center"/>
        <w:rPr>
          <w:b/>
          <w:b/>
        </w:rPr>
      </w:pPr>
      <w:r>
        <w:rPr>
          <w:b/>
        </w:rPr>
        <w:t>Иные условия трудового договора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7.1. Договор может быть прекращен в порядке и по основаниям, предусмотренным действующим трудовым законодательством Российской Федерации. Сторона, расторгающая договор, представляет другой стороне письменное объяснение причин расторжения.</w:t>
      </w:r>
    </w:p>
    <w:p>
      <w:pPr>
        <w:pStyle w:val="Normal"/>
        <w:spacing w:before="0" w:after="0"/>
        <w:contextualSpacing/>
        <w:jc w:val="both"/>
        <w:rPr/>
      </w:pPr>
      <w:r>
        <w:rPr/>
        <w:t>7.2. В случае возникновения между сторонами спора он подлежит урегулированию путем непосредственных переговоров Муниципального служащего и Работодателя. Если спор между сторонами не будет урегулирован, то он подлежит разрешению в установленном законодательством порядк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.3. Условия договора могут быть изменены только по взаимному соглашению сторон, оформляются письменно путем заключения дополнительного соглашения к настоящему трудовому договору. </w:t>
      </w:r>
    </w:p>
    <w:p>
      <w:pPr>
        <w:pStyle w:val="3"/>
        <w:spacing w:before="0" w:after="0"/>
        <w:ind w:hanging="0"/>
        <w:contextualSpacing/>
        <w:rPr/>
      </w:pPr>
      <w:r>
        <w:rPr/>
        <w:t>7.4. Во всех вопросах, не предусмотренных настоящим трудовым договором, стороны руководствуются нормами Трудового кодекса Российской Федерации, законодательством о муниципальной службе, муниципальными правовыми актами и локальными актами Работодателя.</w:t>
      </w:r>
    </w:p>
    <w:p>
      <w:pPr>
        <w:pStyle w:val="3"/>
        <w:spacing w:before="0" w:after="0"/>
        <w:ind w:hanging="0"/>
        <w:contextualSpacing/>
        <w:rPr/>
      </w:pPr>
      <w:r>
        <w:rPr/>
        <w:t>7.5. Настоящий трудовой  договор заключ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Адреса и реквизиты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6"/>
        <w:gridCol w:w="703"/>
        <w:gridCol w:w="4677"/>
      </w:tblGrid>
      <w:tr>
        <w:trPr/>
        <w:tc>
          <w:tcPr>
            <w:tcW w:w="436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одател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Администрация города Сургу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Юридический адрес: 628408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юменская обл., ХМАО-Югр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г. Сургут, ул. Энгельса, д. 8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актический адрес: 628408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юменская обл., ХМАО - Югр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г. Сургут, ул. Энгельса, д.8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КПО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ый служащ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Ф.И.О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spacing w:before="0" w:after="0"/>
              <w:ind w:left="176" w:hanging="176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Паспорт: </w:t>
            </w:r>
          </w:p>
          <w:p>
            <w:pPr>
              <w:pStyle w:val="TextBody"/>
              <w:spacing w:before="0" w:after="0"/>
              <w:ind w:left="176" w:hanging="176"/>
              <w:contextualSpacing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выдан: 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дата выдачи: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есто регистрации: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есто жительства: 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 xml:space="preserve">   Муниципальный служащ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  <w:tab/>
        <w:t xml:space="preserve">   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ab/>
        <w:tab/>
        <w:t xml:space="preserve">                  Д.В. Попов</w:t>
        <w:tab/>
        <w:tab/>
        <w:t xml:space="preserve"> </w:t>
        <w:tab/>
        <w:t xml:space="preserve">       </w:t>
        <w:tab/>
        <w:t xml:space="preserve">           Ф.И.О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«_____»_________________  2015 г.</w:t>
        <w:tab/>
        <w:t xml:space="preserve">  «_____»_________________2015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68"/>
        </w:tabs>
        <w:ind w:left="10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28"/>
        </w:tabs>
        <w:ind w:left="1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8"/>
        </w:tabs>
        <w:ind w:left="17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8"/>
        </w:tabs>
        <w:ind w:left="2148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2:00Z</dcterms:created>
  <dc:creator>322</dc:creator>
  <dc:description/>
  <cp:keywords/>
  <dc:language>en-US</dc:language>
  <cp:lastModifiedBy>Кириллова Инна Владимировна</cp:lastModifiedBy>
  <cp:lastPrinted>2015-06-29T11:39:00Z</cp:lastPrinted>
  <dcterms:modified xsi:type="dcterms:W3CDTF">2015-07-22T10:20:00Z</dcterms:modified>
  <cp:revision>5</cp:revision>
  <dc:subject/>
  <dc:title>ТРУДОВОЙ ДОГОВОР</dc:title>
</cp:coreProperties>
</file>