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РУДОВОЙ 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униципальным служащ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. Сургут</w:t>
        <w:tab/>
        <w:tab/>
        <w:tab/>
        <w:tab/>
        <w:tab/>
        <w:tab/>
        <w:tab/>
        <w:tab/>
        <w:t xml:space="preserve">        «__»  _____  2015 г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города Сургута, действующая от имени муниципального образования городской округ город Сургут, именуемая </w:t>
        <w:br/>
        <w:t xml:space="preserve">в дальнейшем </w:t>
      </w:r>
      <w:r>
        <w:rPr>
          <w:b/>
          <w:bCs/>
        </w:rPr>
        <w:t>«Работодатель»</w:t>
      </w:r>
      <w:r>
        <w:rPr>
          <w:b/>
        </w:rPr>
        <w:t>,</w:t>
      </w:r>
      <w:r>
        <w:rPr/>
        <w:t xml:space="preserve"> в лице директора департамента культуры, молодёжной политики и спорта Администрации города Грищенковой Галины Романовны, </w:t>
      </w:r>
      <w:r>
        <w:rPr>
          <w:szCs w:val="28"/>
        </w:rPr>
        <w:t>действующей на основании Устава города Сургута, положения</w:t>
        <w:br/>
        <w:t>о департаменте и доверенности Администрации города от _______ № ____</w:t>
      </w:r>
      <w:r>
        <w:rPr/>
        <w:t xml:space="preserve">, </w:t>
        <w:br/>
        <w:t xml:space="preserve">с одной стороны и гражданин(ка) _________________________, именуемая </w:t>
        <w:br/>
        <w:t xml:space="preserve">в дальнейшем </w:t>
      </w:r>
      <w:r>
        <w:rPr>
          <w:b/>
        </w:rPr>
        <w:t>«Муниципальный служащий»</w:t>
      </w:r>
      <w:r>
        <w:rPr/>
        <w:t xml:space="preserve"> с другой стороны,  заключили настоящий трудово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>
          <w:iCs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 xml:space="preserve">____________________________ </w:t>
      </w:r>
      <w:r>
        <w:rPr>
          <w:sz w:val="28"/>
        </w:rPr>
        <w:t xml:space="preserve">принят(а) на должность </w:t>
      </w:r>
      <w:r>
        <w:rPr>
          <w:i/>
          <w:sz w:val="28"/>
          <w:u w:val="single"/>
        </w:rPr>
        <w:t>начальника отдела культуры и искусства управления культуры департамента культуры, молодёжной политики и спорта Администрации города</w:t>
      </w:r>
      <w:r>
        <w:rPr>
          <w:sz w:val="28"/>
        </w:rPr>
        <w:t>.</w:t>
      </w:r>
    </w:p>
    <w:p>
      <w:pPr>
        <w:pStyle w:val="TextBody"/>
        <w:ind w:firstLine="284"/>
        <w:jc w:val="both"/>
        <w:rPr/>
      </w:pPr>
      <w:r>
        <w:rPr>
          <w:sz w:val="28"/>
        </w:rPr>
        <w:t>1.2. Должность муниципального служащего отнесена к должностям муниципальной службы ведущей группы, учреждаемая для выполнения функции «руководитель», в соответствии с Перечнем должностей муниципальной службы Администрации города Сургута.</w:t>
      </w:r>
    </w:p>
    <w:p>
      <w:pPr>
        <w:pStyle w:val="TextBody"/>
        <w:tabs>
          <w:tab w:val="clear" w:pos="720"/>
          <w:tab w:val="left" w:pos="100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Работа по данному договору является основным местом работы Муниципального служащего.</w:t>
      </w:r>
    </w:p>
    <w:p>
      <w:pPr>
        <w:pStyle w:val="31"/>
        <w:rPr/>
      </w:pPr>
      <w:r>
        <w:rPr/>
        <w:t>1.4. Дата начала исполнения должностных обязанностей –  «____» _____  2015 года.</w:t>
      </w:r>
    </w:p>
    <w:p>
      <w:pPr>
        <w:pStyle w:val="31"/>
        <w:rPr/>
      </w:pPr>
      <w:r>
        <w:rPr/>
        <w:t>1.5</w:t>
      </w:r>
      <w:r>
        <w:rPr>
          <w:szCs w:val="28"/>
        </w:rPr>
        <w:t>. Условия труда на рабочем месте по степени вредности и (или) опасности подтверждаются отчетом о проведении специальной оценки труда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2. Срок трудового догов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04" w:leader="none"/>
        </w:tabs>
        <w:jc w:val="both"/>
        <w:rPr/>
      </w:pPr>
      <w:r>
        <w:rPr/>
        <w:t xml:space="preserve">      </w:t>
      </w:r>
      <w:r>
        <w:rPr/>
        <w:t>2.1.  Трудовой договор между Работодателем и Муниципальным заключён на неопределённый срок.</w:t>
      </w:r>
    </w:p>
    <w:p>
      <w:pPr>
        <w:pStyle w:val="Normal"/>
        <w:tabs>
          <w:tab w:val="clear" w:pos="720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4" w:leader="none"/>
        </w:tabs>
        <w:jc w:val="both"/>
        <w:rPr/>
      </w:pPr>
      <w:r>
        <w:rPr/>
        <w:tab/>
        <w:tab/>
        <w:tab/>
        <w:tab/>
        <w:t xml:space="preserve">3. </w:t>
      </w:r>
      <w:r>
        <w:rPr>
          <w:b/>
        </w:rPr>
        <w:t>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8" w:leader="none"/>
        </w:tabs>
        <w:ind w:left="0" w:firstLine="284"/>
        <w:jc w:val="both"/>
        <w:rPr/>
      </w:pPr>
      <w:r>
        <w:rPr/>
        <w:t xml:space="preserve"> </w:t>
      </w:r>
      <w:r>
        <w:rPr/>
        <w:t>Права и обязанности сторон регламентированы действующим законодательством Российской Федерации, Ханты-Мансийского автономного округа - Югры, Уставом города и настоящим трудовым договором.</w:t>
      </w:r>
    </w:p>
    <w:p>
      <w:pPr>
        <w:pStyle w:val="3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.2. Основные права Муниципального служащего регулируются статьей 11 Федерального Закона от 02.03.2007 №25-ФЗ «О муниципальной службе в Российской Федерации». </w:t>
      </w:r>
    </w:p>
    <w:p>
      <w:pPr>
        <w:pStyle w:val="3"/>
        <w:ind w:firstLine="426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Сургута Муниципальный служащий имеет право на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2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репление в письменной форме функций и полномочий по занимаемой должности муниципальной службы и на необходимые условия для ее осуществления, ознакомление с документами, определяющими их права и обязанности по занимаемой должности муниципальной службы, критерии оценки качества работы и условия продвижения по служб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2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вижение по службе, увеличение денежного содержания за служебные заслуги, замещение вакантной должности муниципальной службы или должности государственной гражданской службы с учетом их квалификационных разрядов, участие по собственной инициативе в конкурсе на замещение вакантной должности муниципальной службы или должности государственной гражданской службы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2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учение в установленном порядке информации и материалов, необходимых для исполнения своих должностных обязанносте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2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ещение в установленном порядке для исполнения своих должностных обязанностей организаций независимо от их организационно-правовой формы и формы собственност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ятие решений и участие в их подготовке в пределах своей компетенции в соответствии с должностными обязанностям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енежное содержание не ниже установленного федеральным законом минимального размер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величение размера денежного содержания с учетом результатов работы, отношения к исполнению служебных обязанностей и уровня квалификации, стажа работы;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обращение в органы местного самоуправления городского округа;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объединение в профессиональные союзы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дение по их требованию служебного расследования для опровержения сведений, порочащих их честь и достоинство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накомство по первому требованию со всеми материалами своего личного дела, отзывами о своей деятельности и другими документами до внесения их в личное дело, а также приобщение к личному делу своих объяснени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color w:val="000000"/>
        </w:rPr>
        <w:t>внесение предложений по совершенствованию муниципальной службы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овышение квалификации за счет средств местного бюдже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каз в письменной форме от выполнения неправомерного распоряжения непосредственного руководителя, если исполнение влечет за собой административно либо уголовно наказуемые деяни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другие права, установленные федеральными законами, законами Ханты-Мансийского автономного округа - Югры и Уставом города Сургута.</w:t>
      </w:r>
    </w:p>
    <w:p>
      <w:pPr>
        <w:pStyle w:val="3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.3. Должностные обязанности Муниципального служащего регулируются статьей 12 Федерального Закона от 02.03.2007 №25-ФЗ «О муниципальной службе в Российской Федерации». </w:t>
      </w:r>
    </w:p>
    <w:p>
      <w:pPr>
        <w:pStyle w:val="3"/>
        <w:ind w:firstLine="426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Сургута Муниципальный служащий обязан: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3.1 соблюдать Конституцию Российской Федерации, федеральное законодательство, Устав Ханты-Мансийского автономного округа - Югры, законы и другие нормативные правовые акты Ханты-Мансийского автономного округа - Югры, Устав города Сургута, другие муниципальные нормативные правовые акты городского округа и обеспечивать их исполнени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2. добросовестно исполнять свои должностные обязанности в соответствии с должностной инструкцией (регламентом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3. обеспечивать реализацию решений, принятых путем прямого волеизъявления граждан, а также правовых актов органов местного самоуправления и должностных лиц местного самоуправления городского округ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4. исполнять решения вышестоящих в порядке подчиненности руководителей, изданные в пределах их должностных полномоч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5. обеспечивать соблюдение и защиту прав и законных интересов жителей городского округа, других граждан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6. своевременно и в пределах своих должностных полномочий рассматривать непосредственные обращения жителей, иных граждан, юридических лиц, а также поручения руководителя или иного уполномоченного вышестоящего должностного лица органа местного самоуправления в связи с обращениями граждан, юридических лиц, разрешая их в порядке, установленном федеральными законами, законами Ханты-Мансийского автономного округа - Югры и нормативными правовыми актами городского округ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7. обеспечивать каждому возможность ознакомления с документами и материалами, непосредственно затрагивающими его права и свободы, а также возможность получения гражданами другой полной и достоверной информации о деятельности органов местного самоуправления, необходимой гражданину для защиты его нарушенных прав, если иное не предусмотрено законом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8. сохранять государственную и иную охраняемую законом тайну, а также ставшие ему известными в связи с исполнением служебных обязанностей сведения, затрагивающие частную жизнь, честь и достоинство жителей и иных граждан, их политические убеждения и вероисповедание, в том числе после прекращения муниципальной служб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9. поддерживать свою квалификацию на уровне, необходимом для исполнения должностных обязанностей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3.10. соблюдать Кодекс профессиональной этики работников органов местного самоуправления города Сургута, установленный служебный распорядок, должностные инструкции (регламенты), порядок обращения со служебной информацией, не совершать действий, затрудняющих работу органов местного самоуправления, а также приводящих к подрыву авторитета муниципальной служб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11. соблюдать установленные законодательством ограничения, связанные с прохождением муниципальной службы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3.12. сообщать непосредственному руководителю об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 и выполнять его решение, направленное на предотвращение или урегулирование конфликта интересов;</w:t>
      </w:r>
    </w:p>
    <w:p>
      <w:pPr>
        <w:pStyle w:val="21"/>
        <w:ind w:firstLine="284"/>
        <w:rPr>
          <w:sz w:val="28"/>
          <w:szCs w:val="28"/>
        </w:rPr>
      </w:pPr>
      <w:r>
        <w:rPr>
          <w:sz w:val="28"/>
          <w:szCs w:val="28"/>
        </w:rPr>
        <w:t>3.3.13. не использовать свое служебное положение для оказания влияния на деятельность муниципальных органов, организаций, должностных лиц, муниципальных служащих и граждан с целью решения своих личных вопросов;</w:t>
      </w:r>
    </w:p>
    <w:p>
      <w:pPr>
        <w:pStyle w:val="Normal"/>
        <w:ind w:firstLine="284"/>
        <w:jc w:val="both"/>
        <w:rPr/>
      </w:pPr>
      <w:r>
        <w:rPr/>
        <w:t>3.3.14. иные обязанности, установленные федеральными законами, законами Ханты-Мансийского автономного округа - Югры и Уставом города Сургу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датель  имеет право:</w:t>
      </w:r>
    </w:p>
    <w:p>
      <w:pPr>
        <w:pStyle w:val="31"/>
        <w:rPr/>
      </w:pPr>
      <w:r>
        <w:rPr/>
        <w:t>3.4.1. Изменить, расторгнуть трудовой договор с Муниципальным служащим в порядке и на условиях, установленных действующим законодательством.</w:t>
      </w:r>
    </w:p>
    <w:p>
      <w:pPr>
        <w:pStyle w:val="TextBodyIndent"/>
        <w:ind w:firstLine="284"/>
        <w:rPr/>
      </w:pPr>
      <w:r>
        <w:rPr/>
        <w:t>3.4.2. По просьбе Муниципального служащего давать оценку его работы по настоящему трудовому договору.</w:t>
      </w:r>
    </w:p>
    <w:p>
      <w:pPr>
        <w:pStyle w:val="31"/>
        <w:rPr/>
      </w:pPr>
      <w:r>
        <w:rPr/>
        <w:t>3.4.3. Требовать от Муниципального служащего исполнения должностных обязанностей, возложенных должностной инструкцией (регламентом) и настоящим трудовым договором, соблюдения служебной и трудовой дисциплины.</w:t>
      </w:r>
    </w:p>
    <w:p>
      <w:pPr>
        <w:pStyle w:val="31"/>
        <w:rPr/>
      </w:pPr>
      <w:r>
        <w:rPr/>
        <w:t>3.4.4. Поощрять Муниципального служащего за добросовестный и эффективный труд в соответствии с действующим законодательством.</w:t>
      </w:r>
    </w:p>
    <w:p>
      <w:pPr>
        <w:pStyle w:val="31"/>
        <w:rPr/>
      </w:pPr>
      <w:r>
        <w:rPr/>
        <w:t>3.4.5. Привлекать Муниципального служащего к дисциплинарной и материальной ответственности в соответствии с действующим законодательством.</w:t>
      </w:r>
    </w:p>
    <w:p>
      <w:pPr>
        <w:pStyle w:val="3"/>
        <w:ind w:firstLine="284"/>
        <w:rPr>
          <w:sz w:val="28"/>
          <w:szCs w:val="28"/>
        </w:rPr>
      </w:pPr>
      <w:r>
        <w:rPr>
          <w:sz w:val="28"/>
          <w:szCs w:val="28"/>
        </w:rPr>
        <w:t>3.4.6. Иные права в соответствии с законодательством, Уставом города Сургута, положением о структурном подраздел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датель  обязан:</w:t>
      </w:r>
    </w:p>
    <w:p>
      <w:pPr>
        <w:pStyle w:val="3"/>
        <w:ind w:firstLine="284"/>
        <w:rPr>
          <w:sz w:val="28"/>
          <w:szCs w:val="28"/>
        </w:rPr>
      </w:pPr>
      <w:r>
        <w:rPr>
          <w:sz w:val="28"/>
          <w:szCs w:val="28"/>
        </w:rPr>
        <w:t>3.5.1. Выполнять все условия и требования, предусмотренные трудовым законодательством, законодательством о муниципальной службе, коллективным договором и настоящим трудовым договором.</w:t>
      </w:r>
    </w:p>
    <w:p>
      <w:pPr>
        <w:pStyle w:val="31"/>
        <w:rPr/>
      </w:pPr>
      <w:r>
        <w:rPr/>
        <w:t>3.5.2. Создавать условия для выполнения Муниципальным служащим обязанностей, обусловленных настоящим трудовым договором и должностной инструкцией (регламентом).</w:t>
      </w:r>
    </w:p>
    <w:p>
      <w:pPr>
        <w:pStyle w:val="31"/>
        <w:rPr/>
      </w:pPr>
      <w:r>
        <w:rPr/>
        <w:t>3.5.3. Обеспечить условия и охрану труда, предусмотренные действующими нормами и правилами.</w:t>
      </w:r>
    </w:p>
    <w:p>
      <w:pPr>
        <w:pStyle w:val="31"/>
        <w:rPr/>
      </w:pPr>
      <w:r>
        <w:rPr/>
        <w:t>3.5.4. Контролировать выполнение Муниципальным служащим служебных обязанностей качественно и в установленные Работодателем сроки.</w:t>
      </w:r>
    </w:p>
    <w:p>
      <w:pPr>
        <w:pStyle w:val="31"/>
        <w:rPr/>
      </w:pPr>
      <w:r>
        <w:rPr/>
        <w:t>3.5.5. Немедленно сообщать Муниципальному служащему об обстоятельствах, влияющих на ход выполнения возложенных на него обязанностей.</w:t>
      </w:r>
    </w:p>
    <w:p>
      <w:pPr>
        <w:pStyle w:val="31"/>
        <w:rPr/>
      </w:pPr>
      <w:r>
        <w:rPr/>
        <w:t>3.5.6. Соблюдать законы и иные нормативные правовые акты, локальные нормативные акты о социальных гарантиях работникам.</w:t>
      </w:r>
    </w:p>
    <w:p>
      <w:pPr>
        <w:pStyle w:val="31"/>
        <w:tabs>
          <w:tab w:val="clear" w:pos="720"/>
          <w:tab w:val="left" w:pos="1276" w:leader="none"/>
        </w:tabs>
        <w:rPr/>
      </w:pPr>
      <w:r>
        <w:rPr/>
        <w:t>3.5.7. Выплачивать Муниципальному служащему денежное содержание в сроки, установленные нормативными правовыми и локальными актами.</w:t>
      </w:r>
    </w:p>
    <w:p>
      <w:pPr>
        <w:pStyle w:val="31"/>
        <w:rPr/>
      </w:pPr>
      <w:r>
        <w:rPr/>
        <w:t>3.5.8. 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жим труда и отды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4.1. Муниципальному служащему устанавливается продолжительность работы, начало и окончание рабочего дня, перерыв для отдыха и питания, в соответствии с правилами внутреннего трудового распорядка, действующими в Администрации города. Продолжительность рабочего времени составляет 36(40) часов в неделю, в соответствии с трудовым законодательством Российской Федерации.</w:t>
      </w:r>
    </w:p>
    <w:p>
      <w:pPr>
        <w:pStyle w:val="31"/>
        <w:rPr/>
      </w:pPr>
      <w:r>
        <w:rPr/>
        <w:t>4.2. Муниципальному служащему устанавливается ненормированный рабочий день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4.3. Муниципальному служащему предоставляется ежегодный оплачиваемый отпуск, который включает:</w:t>
      </w:r>
    </w:p>
    <w:p>
      <w:pPr>
        <w:pStyle w:val="Normal"/>
        <w:ind w:firstLine="284"/>
        <w:jc w:val="both"/>
        <w:rPr/>
      </w:pPr>
      <w:r>
        <w:rPr/>
        <w:t>4.3.1. Ежегодный основной оплачиваемый отпуск с сохранением замещаемой должности муниципальной службы и денежного содержания продолжительностью 30  календарных дней;</w:t>
      </w:r>
    </w:p>
    <w:p>
      <w:pPr>
        <w:pStyle w:val="Normal"/>
        <w:ind w:firstLine="284"/>
        <w:jc w:val="both"/>
        <w:rPr/>
      </w:pPr>
      <w:r>
        <w:rPr/>
        <w:t>4.3.2. Ежегодный дополнительный оплачиваемый отпуск за работу в районах Крайнего Севера и приравненных к ним местностях – 16 календарных дней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142" w:leader="none"/>
          <w:tab w:val="left" w:pos="1134" w:leader="none"/>
        </w:tabs>
        <w:ind w:left="0" w:firstLine="284"/>
        <w:jc w:val="both"/>
        <w:rPr/>
      </w:pPr>
      <w:r>
        <w:rPr/>
        <w:t>Ежегодный дополнительный оплачиваемый отпуск за выслугу лет продолжительностью, установленной действующим законодательством и коллективным договором из расчета 1 календарный день за каждый год работы на муниципальной службе, но не более 15 календарных дней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/>
      </w:pPr>
      <w:r>
        <w:rPr/>
        <w:t>Ежегодный дополнительный оплачиваемый отпуск за ненормированный рабочий день продолжительностью, установленной в соответствии с коллективным договором. Количество дней отпуска за ненормированный рабочий день устанавливается ежегодно по представлению руководителя.</w:t>
      </w:r>
    </w:p>
    <w:p>
      <w:pPr>
        <w:pStyle w:val="Normal"/>
        <w:ind w:firstLine="284"/>
        <w:jc w:val="both"/>
        <w:rPr/>
      </w:pPr>
      <w:r>
        <w:rPr/>
        <w:t>4.4. Отпуск предоставляется в соответствии с графиком отпусков, утвержденным Работодателем. Время использования ежегодного оплачиваемого отпуска, установленное графиком, может быть изменено или перенесено по основаниям, предусмотренным коллективным договором.</w:t>
      </w:r>
    </w:p>
    <w:p>
      <w:pPr>
        <w:pStyle w:val="3"/>
        <w:ind w:firstLine="284"/>
        <w:rPr/>
      </w:pPr>
      <w:r>
        <w:rPr>
          <w:sz w:val="28"/>
          <w:szCs w:val="28"/>
        </w:rPr>
        <w:t>4.5. По согласованию с Работодателем Муниципальному служащему может предоставляться отпуск без сохранения заработной платы в соответствии с действующим законодательством Российской Федерации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4" w:leader="none"/>
          <w:tab w:val="left" w:pos="3828" w:leader="none"/>
        </w:tabs>
        <w:ind w:left="360" w:firstLine="3042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1. За выполнение обязанностей, предусмотренных настоящим трудовым договором, Работодатель устанавливает Муниципальному служащему следующее денежное содержание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1.1. должностной оклад в размере ________руб.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ind w:left="0" w:firstLine="284"/>
        <w:jc w:val="both"/>
        <w:rPr/>
      </w:pPr>
      <w:r>
        <w:rPr>
          <w:szCs w:val="28"/>
        </w:rPr>
        <w:t>ежемесячная (персональная) выплата за сложность, напряженность и высокие достижения в работе в размере ___ рублей, который может быть изменен в соответствии с Положением о порядке и условиях установления ежемесячных выплат лицам, замещающим  должности муниципальной службы в органах местного самоуправления городского округа город Сургут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Cs w:val="28"/>
        </w:rPr>
        <w:t>ежемесячная надбавка к должностному окладу за особые условия муниципальной службы в размере _______, который устанавливается и может быть изменен в соответствии с Положением о порядке и условиях установления ежемесячных выплат лицам, замещающим  должности муниципальной службы в органах местного самоуправления городского округа город Сургут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жемесячная надбавка к должностному окладу за выслугу лет в размере ______,  который устанавливается в соответствии Положением </w:t>
      </w:r>
      <w:r>
        <w:rPr>
          <w:bCs/>
          <w:iCs/>
          <w:szCs w:val="28"/>
        </w:rPr>
        <w:t>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</w:t>
      </w:r>
      <w:r>
        <w:rPr>
          <w:iCs/>
          <w:szCs w:val="28"/>
        </w:rPr>
        <w:t>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284"/>
        <w:jc w:val="both"/>
        <w:rPr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ежемесячная надбавка к должностному окладу за классный чин в размере ___________, в соответствии с Положением </w:t>
      </w:r>
      <w:r>
        <w:rPr>
          <w:bCs/>
          <w:iCs/>
          <w:szCs w:val="28"/>
        </w:rPr>
        <w:t>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</w:t>
      </w:r>
      <w:r>
        <w:rPr>
          <w:iCs/>
          <w:szCs w:val="28"/>
        </w:rPr>
        <w:t xml:space="preserve">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284"/>
        <w:jc w:val="both"/>
        <w:rPr>
          <w:szCs w:val="28"/>
        </w:rPr>
      </w:pPr>
      <w:r>
        <w:rPr>
          <w:iCs/>
          <w:szCs w:val="28"/>
        </w:rPr>
        <w:t xml:space="preserve">ежемесячное денежное поощрение в размере ___ должностного оклада, который может быть изменен по итогам работы за месяц </w:t>
      </w:r>
      <w:r>
        <w:rPr>
          <w:szCs w:val="28"/>
        </w:rPr>
        <w:t>в соответствии с Положением о порядке и условиях установления ежемесячных выплат лицам, замещающим  должности муниципальной службы в органах местного самоуправления городского округа город Сургут</w:t>
      </w:r>
      <w:r>
        <w:rPr>
          <w:iCs/>
          <w:szCs w:val="28"/>
        </w:rPr>
        <w:t>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1134" w:leader="none"/>
        </w:tabs>
        <w:ind w:left="360" w:hanging="76"/>
        <w:jc w:val="both"/>
        <w:rPr>
          <w:szCs w:val="28"/>
        </w:rPr>
      </w:pPr>
      <w:r>
        <w:rPr>
          <w:szCs w:val="28"/>
        </w:rPr>
        <w:t>районный коэффициент в размере 1,7 (70%)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центная надбавка за стаж работы в районах Крайнего Севера и приравненных к ним местностях в размере ___%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ые дополнительные (поощрительные выплаты) и вознаграждения по результатам работы, предусмотренные муниципальными правовыми актами, регулирующими оплату труда, а также коллективным договоро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лата труда Муниципального служащего в выходные и нерабочие праздничные дни компенсируется в соответствии с трудовым законодательством Российской Федераци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нежное   содержание   Муниципального      служащего    может быть изменено в соответствии с действующим законодательством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циальное страх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/>
        <w:t xml:space="preserve"> </w:t>
      </w:r>
      <w:r>
        <w:rPr/>
        <w:t>Муниципальный служащий в период действия трудового договора подлежит следующим видам социального страхован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/>
      </w:pPr>
      <w:r>
        <w:rPr/>
        <w:t>Обязательному государственному социальному страхованию на случай заболевания или утраты трудоспособности в период прохождения муниципальной службы.</w:t>
      </w:r>
    </w:p>
    <w:p>
      <w:pPr>
        <w:pStyle w:val="Normal"/>
        <w:numPr>
          <w:ilvl w:val="2"/>
          <w:numId w:val="3"/>
        </w:numPr>
        <w:ind w:left="720" w:hanging="436"/>
        <w:rPr/>
      </w:pPr>
      <w:r>
        <w:rPr/>
        <w:t>Обязательному медицинскому страхованию.</w:t>
      </w:r>
    </w:p>
    <w:p>
      <w:pPr>
        <w:pStyle w:val="3"/>
        <w:ind w:firstLine="284"/>
        <w:rPr/>
      </w:pPr>
      <w:r>
        <w:rPr>
          <w:sz w:val="28"/>
          <w:szCs w:val="28"/>
        </w:rPr>
        <w:t>6.2. Страхование осуществляется в соответствии с правилами, установленными действующими федеральными законам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ные условия трудово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7.1. Договор может быть прекращен в порядке и по основаниям, предусмотренным действующим трудовым законодательством Российской Федерации. Сторона, расторгающая договор, представляет другой стороне письменное объяснение причин расторжения.</w:t>
      </w:r>
    </w:p>
    <w:p>
      <w:pPr>
        <w:pStyle w:val="Normal"/>
        <w:ind w:firstLine="284"/>
        <w:jc w:val="both"/>
        <w:rPr/>
      </w:pPr>
      <w:r>
        <w:rPr/>
        <w:t>7.2. В случае возникновения между сторонами спора он подлежит урегулированию путем непосредственных переговоров Муниципального служащего и Работодателя. Если спор между сторонами не будет урегулирован, то он подлежит разрешению в установленном законодательством порядке.</w:t>
      </w:r>
    </w:p>
    <w:p>
      <w:pPr>
        <w:pStyle w:val="Normal"/>
        <w:ind w:firstLine="284"/>
        <w:jc w:val="both"/>
        <w:rPr/>
      </w:pPr>
      <w:r>
        <w:rPr/>
        <w:t xml:space="preserve">7.3. Условия договора могут быть изменены только по взаимному соглашению сторон, оформляются письменно путем заключения дополнительного соглашения к настоящему трудовому договору. </w:t>
      </w:r>
    </w:p>
    <w:p>
      <w:pPr>
        <w:pStyle w:val="31"/>
        <w:rPr/>
      </w:pPr>
      <w:r>
        <w:rPr/>
        <w:t>7.4. Во всех вопросах, не предусмотренных настоящим трудовым договором, стороны руководствуются нормами Трудового кодекса Российской Федерации, законодательством о муниципальной службе, муниципальными правовыми актами и локальными актами Работодателя.</w:t>
      </w:r>
    </w:p>
    <w:p>
      <w:pPr>
        <w:pStyle w:val="Normal"/>
        <w:ind w:firstLine="284"/>
        <w:jc w:val="both"/>
        <w:rPr/>
      </w:pPr>
      <w:r>
        <w:rPr/>
        <w:t>8. Настоящий трудовой договор заключа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419"/>
        <w:gridCol w:w="4961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Сургу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Юридический адрес: 628408 Тюменская обл., ХМАО-Югр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ургут, ул. Энгельса, д.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Р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/ КПП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служащий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.И.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аспорт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ата выдача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Кем выдан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Место регистрации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место жительства: </w:t>
            </w:r>
          </w:p>
        </w:tc>
      </w:tr>
    </w:tbl>
    <w:p>
      <w:pPr>
        <w:pStyle w:val="Normal"/>
        <w:rPr/>
      </w:pPr>
      <w:r>
        <w:rPr/>
        <w:t>Подписи сторон</w:t>
      </w:r>
    </w:p>
    <w:p>
      <w:pPr>
        <w:pStyle w:val="Normal"/>
        <w:jc w:val="both"/>
        <w:rPr/>
      </w:pPr>
      <w:r>
        <w:rPr/>
        <w:t>Директор департамента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Г.Р. Грищенкова</w:t>
        <w:tab/>
        <w:tab/>
        <w:t xml:space="preserve">  ______________</w:t>
      </w:r>
    </w:p>
    <w:p>
      <w:pPr>
        <w:pStyle w:val="Normal"/>
        <w:jc w:val="both"/>
        <w:rPr/>
      </w:pPr>
      <w:r>
        <w:rPr/>
        <w:t>«___»_________________2015 г.</w:t>
        <w:tab/>
        <w:tab/>
        <w:t xml:space="preserve"> «____»______________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2:00Z</dcterms:created>
  <dc:creator>росспец</dc:creator>
  <dc:description/>
  <cp:keywords/>
  <dc:language>en-US</dc:language>
  <cp:lastModifiedBy>Кириллова Инна Владимировна</cp:lastModifiedBy>
  <cp:lastPrinted>2015-07-03T16:37:00Z</cp:lastPrinted>
  <dcterms:modified xsi:type="dcterms:W3CDTF">2015-07-22T10:50:00Z</dcterms:modified>
  <cp:revision>3</cp:revision>
  <dc:subject/>
  <dc:title>ТРУДОВОЙ ДОГОВОР</dc:title>
</cp:coreProperties>
</file>