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12" w:hanging="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Normal"/>
        <w:ind w:left="5670" w:hanging="0"/>
        <w:rPr/>
      </w:pPr>
      <w:r>
        <w:rPr/>
        <w:t>подготовлен департаментом                                                                                                                                       городского хозяйства</w:t>
      </w:r>
    </w:p>
    <w:p>
      <w:pPr>
        <w:pStyle w:val="Normal"/>
        <w:ind w:left="6663" w:hanging="708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рганизации и проведении конкурс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бора на право заключения договора аренд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 для размещ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становочного комплекс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   в отношении которого заключение указанных договоров может осуществляться путем проведения торгов в форме конкурса» в целях упорядочения процесса размещения остановочных павильонов на территории города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1. Определить организатором конкурсного отбора хозяйствующих  субъектов на право заключения договора аренды муниципального имущества (части автомобильной дороги) для размещения остановочного комплекса муниципальное казенное учреждение «Дирекция дорожно-транспортного               и жилищно-коммунального комплекса» (далее – МКУ «ДДТиЖКК») - балансодержателя объекта, часть которого передается в аренду для размещения остановочного комплекса (павильона)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2. МКУ «ДДТиЖКК» в срок до 15.12.2015 определить состав и порядок работы аукционной комиссии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типовую форму договора аренды муниципального имущества (части автомобильной дороги) для размещения остановочного комплекса согласно приложению 1 к настоящему распоря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от ____________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договора аренды площадки для размещения павиль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аре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щадки для размещения павильона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Сургут</w:t>
        <w:tab/>
        <w:t xml:space="preserve">                                                                          «___» _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, именуемое в дальнейшем «Арендодатель», в лице ____________________________________, действующего на основании _____________ от _____________, с одной стороны, и  ___________________________________________, именуемое в дальнейшем «Арендатор», в лице _____________________________________, действующего на основании __________, с другой стороны, на основании протокола аукциона от «___»____ 20__ г. № ___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рендодатель обязуется передать Арендатору во временное пользование за плату муниципально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ощадку для размещения остановочного комплекса  (павильона) расположенную в границах автомобильной дороги местного значения общего пользования по ул. _________________, в районе д.№ __, на остановке городского пассажирского (общественного) транспорта «______________», именуемое в дальнейшем «Имущество», являющееся собственностью муниципального образования городской округ город Сургут, для размещения остановочного компл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ыночная стоимость Имущества – ______________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 отвечает санитарным и техническим нормам и пригодно для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Срок аренды устанавливается с ___.___.___ по ___.___.____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Стоимость Имущества определяется на  момент его сдачи в аренду. Она может изменяться на основании нормативных актов Правительства Российской Федерации, а также на основании условий, определенных п. 3.2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ередача в аренду Имущества не влечет передачу права собственности на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одатель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ередать Имущество, указанное в пункте 1.1 настоящего Договора,                  по акту приема-передачи Арендат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контроль за соблюдением условий настоящего Договора, в том числе за поступлением платежей от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атор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нять Имущество и использовать его исключительно по прямому назначению, в соответствии с п.1.1 настоящего Договора. В течение ____дней после подписания  настоящего Договора разместить на площадке остановочный комплекс, соответствующий согласованному в установленном порядке эскизному проекту и  Требованиям к остановочным комплексам, находящимся в частной собственности, на территории городского округа город Сургут (приложение 1 к настоящему Договор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Заключить со специализированными коммунальными службами (эксплуатационными и другими предприятиями) договор на оказание услуг, необходимых для нормальной эксплуатации и содержания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</w:t>
      </w:r>
      <w:r>
        <w:rPr/>
        <w:t xml:space="preserve"> </w:t>
      </w:r>
      <w:r>
        <w:rPr>
          <w:sz w:val="28"/>
          <w:szCs w:val="28"/>
        </w:rPr>
        <w:t>Содержать Имущество в зоне санитарной ответственности, определенной схемой размещения и содержания автопавильона (приложение к настоящему договору), в полной исправности и образцовом санитарном, техническом, противопожарном состоянии в соответствии с Требованиями к остановочным комплексам (приложение 1 к настоящему Договору). Для этих целей выполнять комплекс необходимых работы, определённых номенклатурой, являющейся приложением 2 к настоящему Договору, для чего выделять необходимые  финансов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Не допускать использования территории, прилегающей к Имуществу, с нарушением санитарных и технических норм, а также с нарушением прав других пользователей на указанную терр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ри использовании Имущества не совершать действий, нарушающих права и охраняемые законом интересы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Не производить никаких перепланировок и переоборудования Имущества, вызываемых потребностями Арендатора, без письменного согласия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Письменно сообщить Арендодателю не позднее, чем за три  месяца о предстоящем возврате Имущества, как в связи с окончанием срока действия настоящего Договора, так и при его досрочном возвра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Не производить продажу, безвозмездную передачу другим лицам, не сдавать в залог, не вносить в качестве вклада в уставный фонд, не совершать других действий, последствием которых может быть отчуждение муниципальной соб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По истечении срока действия настоящего Договора, а также при досрочном его прекращении, возвратить в семидневный срок Арендодателю по передаточному акту Имущество в состоянии полной исправности и пригодности для дальнейш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В целях осуществления контроля за состоянием Имущества, порядком его использования обязуется обеспечивать представителям Арендодателя возможность беспрепятственного доступа к Имуществу. Предоставлять документацию в отношении Имущества при проведении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Вносить арендную плату в сроки, установленные пунктом 3.3                                       настояще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В целях уменьшения риска возможных убытков от взрыва, воздействия воды, неправомерных действий третьих лиц и др., заключить договор страхования на арендуемое Имущество. Проект договора страхования предварительно должен быть согласован Арендо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Зарегистрировать данный Договор и все последующие дополнительные соглашения к настоящему договору в органе, осуществляющем государственную регистрацию прав на недвижимое имущество и сделок с ним. Все расходы по регистрации договора, в том числе  изготовление кадастрового паспорта, оплачивает Арендатор. Невыполнение данного условия в трехмесячный срок со дня получения Арендатором настоящего договора или дополнительных соглашений к нему является отказом Арендатора от их заключения, и настоящий Договор или дополнительные соглашения к нему считаются незаключен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Заключить в соответствии с действующим законодательством договор на аренду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7. При изменении наименования, юридического и почтовых адресов, банковских реквизитов, номеров телефонов в течение трех дней сообщать друг другу о произошедших изме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рендная плата и порядок ра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  указанное в п. 1.1. настоящего Договора имущество Арендатору   установлена  плата в месяц с учетом НДС в размере: ____________ руб. (________________ руб. ____ коп.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__________ руб. (________________ руб. ___ коп.) – арендная плата без учета НДС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__________ руб. (_________________ руб. ___ коп.) – НДС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рендодатель вправе изменять в течение срока действия настоящего  Договора арендную плату за пользование имуществом с учётом реально  складывающихся цен и факторов, оказывающих влияние на оценочную стоимость имущества, а также при изменении устанавливаемых централизовано цен и  тарифов, экономических условий, роста уровня инфляции и в других случаях, предусмотренных действующим законодательством РФ. Изменение арендной платы оформляется  дополнительным соглашением к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несение арендной платы производится Арендатором на основании настоящего Договора в порядке предоплаты за каждый месяц, до пятого числа текущего месяца, путем перечисления на расчетный сч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 В случае заключения договора после пятого числа, первый платеж производится в пятидневный срок со дня заключ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Уплата НДС производится Арендатором самостоятельно в соответствии с законодательством Российской Федерации путем перечисления на расчетный счет 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тельств по настоящему Договору стороны несут ответственность в соответствии с настоящим Договором, а по вопросам, не урегулированным настоящим договором –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 просрочку внесения (или не внесение) арендных платежей в сроки, установленные п. 3.3 настоящего Договора, Арендодатель имеет право взыскать с  Арендатора пеню в размере ставки рефинансирования ЦБ РФ за каждый день про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 просрочку возврата Имущества в сроки, установленные п. 2.13. настоящего Договора, Арендатор уплачивает Арендодателю неустойку (пени) в размере 0,05 процента за каждый день просрочки от рыночной стоимости подлежащего возврату Имущества, указанного в п. 1.1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  невыполнение  какого-либо  обязательства,  ответственность  за  которое  не  предусмотрена  п.п. 4.2.,  4.3  настоящего  Договора,  Арендатор  уплачивает   Арендодателю  неустойку (штраф)  в  размере  5  процентов  от  общей  суммы  арендной  платы  за  весь  срок 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Убытки, причиненные неисполнением или ненадлежащим исполнением обязательств по настоящему Договору, возмещаются виновной стороной в полном объеме  сверх  штрафных  санкций,  предусмотренных  п.п. 4.2.- 4.4.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Уплата неустойки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Арендатор несет ответственность за сохранность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и расторжение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 соглашению сторон вносимые дополнения и изменения к настоящему Договору рассматриваются сторонами в десятидневный срок и оформляются дополнительным соглашением, подписываемым надлежаще уполномочен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может быть расторгнут по взаимному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астоящий Договор может быть расторгнут в судебном порядке по требованию Арендодателя в случаях, предусмотренных действующим законодательством, а также в случае невыполнения Арендатором обязанностей, предусмотренных п. 5.5. настоящего 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Настоящий Договор может быть расторгнут в судебном порядке по требованию Арендатора в случаях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Арендодатель вправе в одностороннем порядке полностью или частично отказаться от исполнения настоящего Договора (расторжение договора во внесудебном порядке). Основаниями отказа Арендодателя от исполнения Договора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несение Арендатором более двух раз (за весь срок действия настоящего Договора) в установленные Договором сроки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случае прекращения деятельности Аренд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Арендатором обязательств, предусмотренных п.п. 2.4., 2.5., 2.6., 2.7., 2.8., 2.9., 2.12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Арендодателя от исполнения Договора настоящий Договор считается расторгнутым по истечении десяти дней с момента письменного уведомления Арендатора о таком отказе. При этом, Арендатор обязан возвратить имущество в соответствии с п. 2.13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тоимость произведенных за весь срок аренды Арендатором за счет собственных средств и с разрешения Арендодателя улучшений или иных изменений Имущества, не отделимых без вреда для Имущества, Арендодателем не возм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Если Имущество выбывает из строя раньше полного амортизационного срока службы ввиду использования Имущества Арендатором с нарушением норм эксплуатации, санитарно-технических, противопожарных норм, то Арендатор возмещает Арендодателю недовнесенную им арендную плату, а также сумму остаточной стоимости  арендованного имущества, определенную как разница между стоимостью на момент сдачи в аренду и суммой амортизационных отчислений, начисленных за срок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Досрочный возврат Имущества (до прекращения в установленном порядке действия Договора и возврата Имущества в соответствии с п. 2 ст. 655 ГК РФ) не является основанием прекращения обязательств Арендатора по внесению аренд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Арендатор обязуется в 10-дневный срок рассматривать претензии Арендодателя о выполнении Арендатором взятых на себя обязательств по настоящему Договору. В случае неполучения ответа либо не устранения нарушений условий Договора в течение 10 дней, Арендодатель вправе обратиться в суд с иском о расторжении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Споры между сторонами договора рассматриваются Арбитражным судом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Данная редакция Договора является окончательной, протоколы разногласий Арендодателем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Стороны договорились при заключении Договора, дополнительных соглашений может быть использовано факсимильное воспроизведение подписи с помощью средств механического или иного копирования, электронно-цифровой подписи либо иного аналога собственноручной под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Настоящий Договор составлен в трех экземплярах, имеющих одинаковую юридическую силу, по одному для Арендодателя, Арендатора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(ПОЧТОВЫЕ)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АНКОВСКИЕ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одатель: 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, факс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, факс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говору аренды площадки                                                                          для размещения павиль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становочным комплексам, находящимся в частной собственности, на территории городского округа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мещение  остановочных комплексов на остановках городского пассажирского (общественного) транспорта производится в соответствии с утвержденной Администрацией города схемой размещения нестационарных объектов на территории муниципального образования городской округ город Сург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тановочные комплексы, размещенные на территории города Сургута, должны соответствовать внешнему архитектурному облику сложившейся застройк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и дизайн остановочных комплексов  должны соответствовать утвержденным департаментом архитектуры и градостроительства Администрации города Сургута типовым эскизным проект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иных типов автопавильонов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Остановочные комплексы должны быть изготовлены в заводских условиях в соответствии с эскизными проектами, согласованными с департаментом городского хозяйства и департаментом архитектуры и градостроительства Администрации города Сургута, и установлены в соответствии с существующими строительными нормами и правилами, ГОСТами, ПУЭ, техническими регламентами и другими нормативными актами, содержащими требования для конструкций данного типа. Все конструкции должны соответствовать требованиям соответствующих санитарных норм и правил (в том числе требований к освещенности, электромагнитному излучению и пр.). Установка автопавильонов, должна соответствовать требованиям нормативных актов по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структивные элементы жесткости и крепления (болтовые соединения, элементы опор, технологические косынки и т.п.)  автопавильонов должны быть закрыты декоративными эле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становочные комплексы и прилегающие территории должны соответствовать требованиям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 xml:space="preserve">Не допускается уменьшения площади пассажирского тамбура, указанной в эскизном проекте остановочного комплекс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>Не допускается размещение в пассажирском тамбуре и на прилегающей к остановочному павильону территории дополнительных конструкций и оборудования, не предусмотренных эскизным прое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  <w:tab/>
        <w:t>Главный фасад остановочного автопавильона должен быть оборудован табличкой с данными о владельце данного остановочного павильона (Ф. И. О., номер договора аренды, номер телефона). Размер текста должен позволять его прочтение с ближайшей полосы движения транспортных средств или троту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 главном фасаде остановочного павильона должно быть размещено название остановочного пункта, соответствующее согласованному в установленном порядке эскизному проекту и табличка с информацией о расписании движения автобу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  <w:tab/>
        <w:t>Пассажирский тамбур должен быть оборудован доской для размещения бесплатных объявлений, площадью не менее 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рнами для сбора мусора в количестве не менее 2 шт., скамьей для ожидания общественного транспорта, согласно</w:t>
      </w:r>
      <w:r>
        <w:rPr/>
        <w:t xml:space="preserve"> </w:t>
      </w:r>
      <w:r>
        <w:rPr>
          <w:sz w:val="28"/>
          <w:szCs w:val="28"/>
        </w:rPr>
        <w:t xml:space="preserve">согласованному в установленном порядке эскизному проект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Лица, арендующие  площадки для размещения павильона,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</w:t>
        <w:tab/>
        <w:t>Разработать эскизный проект остановочного комплекса с учетом следующих треб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зоны для ожидания общественного транспорта не менее 30% от общей площ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авильоне должно быть предусмотрено помещение для размещения биотуалета и умывальника, освещение пассажирского тамбура и посадочной площадки, размещение 2-х урн для сбора мусора, скамьи  и доски для объявлений, площадью не менее 2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Согласовать эскизный проект в департаменте архитектуры и градостроительства (ДАиГ) и департаменте городского хозяйства Администрации города (ДГ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3. Не допускать загрязнения, захламления пассажирского тамбура, малых архитектурных форм и прилегающей к остановочному павильону территории. Содержать все элементы остановочного комплекса в надлежащем состоянии. Надлежащее состояние внешнего вида  остановочного комплекса подразумев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целостность конструк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сутствие механических поврежд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личие покрашенного карка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сутствие ржавчины и грязи на всех частях и элементах конструк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сутствие на всех частях и элементах наклеенных объявлений, посторонних надписей, изображений и других информационных сообщ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светка в темное время суток в соответствии с графиком работы уличного осв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</w:t>
        <w:tab/>
        <w:t xml:space="preserve">Производить работы по содержанию в отношении остановочного комплекса и элементов его обустройства в соответствии с номенклатурой работ и схемой санитарного содержания автопавильона, являющихся приложениями к договору аренды площадки для размещения павиль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5. В случае неисполнения условий, обозначенных в пункте 11 настоящего Приложения к договору аренды, договор аренды площадки для размещения павильона растор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Заявление на заключение договора аренды площадки для размещения павильона на новый срок направляется арендатором муниципального имущества в МКУ «ДДТиЖКК» и в ДГХ (для согласования) за 90 дней до даты окончания срока действия договора арен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пециалистами департамента  и МКУ проводится комплексное обследование автопавильона и в течение 15 дней выдается согласование или мотивированный отказ в заключении на новый срок договора аренды площадки для размещения павиль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7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"/>
        <w:ind w:left="-567" w:right="-7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договору аренды площадки </w:t>
      </w:r>
    </w:p>
    <w:p>
      <w:pPr>
        <w:pStyle w:val="TextBody"/>
        <w:ind w:left="-567" w:right="-7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ля размещения павильона</w:t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у работ по содержанию и ремонту остановочных комплексов,</w:t>
      </w:r>
    </w:p>
    <w:p>
      <w:pPr>
        <w:pStyle w:val="TextBody"/>
        <w:ind w:left="-567"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частной собственности, расположенных</w:t>
      </w:r>
    </w:p>
    <w:p>
      <w:pPr>
        <w:pStyle w:val="TextBody"/>
        <w:ind w:left="-567"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TextBody"/>
        <w:ind w:left="-567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6"/>
        <w:gridCol w:w="7100"/>
        <w:gridCol w:w="2057"/>
      </w:tblGrid>
      <w:tr>
        <w:trPr>
          <w:trHeight w:val="581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выполняемых рабо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trHeight w:val="27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имнее содержан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пассажирского тамбур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посадочной площад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прилегающей к остановочному павильону территори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крыши остановочного павильон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</w:t>
            </w:r>
          </w:p>
        </w:tc>
      </w:tr>
      <w:tr>
        <w:trPr>
          <w:trHeight w:val="27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 на специализированную свалк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ыпь противогололедного материала (песок) на посадочной площадк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рн для сбора мусор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скамьи для ожида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тнее содержан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от мусора пассажирского тамбур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от мусора посадочной площад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от мусора прилегающей к павильону территори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посадочной площад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пассажирского тамбур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мусора на специализированную свалк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рн для сбора мусор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ка стен павильона и пассажирского тамбур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ска стен павильона и пассажирского тамбур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ка  скамьи для ожидания транспор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</w:tr>
    </w:tbl>
    <w:p>
      <w:pPr>
        <w:pStyle w:val="TextBody"/>
        <w:ind w:left="-567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по организации и проведению конкурсного отбора на право заключения договора аренды муниципального имущества для размещения остановочного комплекса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ект постановления Администрации города «Об утверждении положения по организации и проведению конкурсного отбора на право заключения договора аренды муниципального имущества для размещения остановочного комплекса» разработан в связи 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ализацией изменений, внесённых в Земельный кодекс Российской Федерации и прекращением действия постановления Администрации города от 01.03.2006 № 230 «Об утверждении Порядка предоставления земельных участков, установки, монтажа и сдачи в эксплуатацию движимых (временных) объектов на территории города и о внесении изменений в постановление Администрации города от 27.06.2005 №84», а также в целях упорядочения процесса размещения остановочных комплексов на территории города  Сургута.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хозяйства                                                                            В.В. Коч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11.2015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240" w:before="240" w:after="60"/>
        <w:ind w:left="-567" w:hanging="0"/>
        <w:contextualSpacing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Кичигина Наталья Борисовна</w:t>
      </w:r>
    </w:p>
    <w:p>
      <w:pPr>
        <w:pStyle w:val="Heading3"/>
        <w:spacing w:lineRule="atLeast" w:line="240" w:before="240" w:after="60"/>
        <w:ind w:left="-567" w:hanging="0"/>
        <w:contextualSpacing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тел. (3462)52-45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СОГЛАСОВАНО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842"/>
        <w:gridCol w:w="1701"/>
      </w:tblGrid>
      <w:tr>
        <w:trPr>
          <w:trHeight w:val="6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, Ф.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пись</w:t>
            </w:r>
          </w:p>
          <w:p>
            <w:pPr>
              <w:pStyle w:val="TextBody"/>
              <w:jc w:val="center"/>
              <w:rPr/>
            </w:pPr>
            <w:r>
              <w:rPr/>
              <w:t>(возможные замечания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согласования документов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Н.П.Алешко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18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trHeight w:val="265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А.А. Шату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18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TextBody"/>
              <w:jc w:val="left"/>
              <w:rPr/>
            </w:pPr>
            <w:r>
              <w:rPr/>
              <w:t>В.В. База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2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trHeight w:val="311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управления бюджетного учета и отчетности, главный бухгалтер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М.А Нов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2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trHeight w:val="319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ректор департамента архитектуры и градостроительства Администрации города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А.А. Фоке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721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trHeight w:val="32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правового управления городской администрации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.Г. Лазаре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79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ректора департамента городского хозяйства</w:t>
            </w:r>
          </w:p>
          <w:p>
            <w:pPr>
              <w:pStyle w:val="TextBody"/>
              <w:jc w:val="left"/>
              <w:rPr/>
            </w:pPr>
            <w:r>
              <w:rPr/>
              <w:t>В.В. Кочет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81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</w:tbl>
    <w:p>
      <w:pPr>
        <w:pStyle w:val="TextBody"/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Рассылка:</w:t>
      </w:r>
    </w:p>
    <w:p>
      <w:pPr>
        <w:pStyle w:val="Normal"/>
        <w:ind w:left="-567" w:hanging="0"/>
        <w:rPr/>
      </w:pPr>
      <w:r>
        <w:rPr/>
        <w:t>Департамент городского хозяйства</w:t>
      </w:r>
    </w:p>
    <w:p>
      <w:pPr>
        <w:pStyle w:val="Normal"/>
        <w:ind w:left="-567" w:hanging="0"/>
        <w:rPr/>
      </w:pPr>
      <w:r>
        <w:rPr/>
        <w:t>Департамент архитектуры и градостроительства</w:t>
      </w:r>
    </w:p>
    <w:p>
      <w:pPr>
        <w:pStyle w:val="Normal"/>
        <w:ind w:left="-567" w:hanging="0"/>
        <w:rPr/>
      </w:pPr>
      <w:r>
        <w:rPr/>
        <w:t>Правовое управление</w:t>
      </w:r>
    </w:p>
    <w:p>
      <w:pPr>
        <w:pStyle w:val="Normal"/>
        <w:ind w:left="-567" w:hanging="0"/>
        <w:rPr/>
      </w:pPr>
      <w:r>
        <w:rPr/>
        <w:t>Заместитель главы Администрации города Базаров В.В.</w:t>
      </w:r>
    </w:p>
    <w:p>
      <w:pPr>
        <w:pStyle w:val="Normal"/>
        <w:ind w:left="-567" w:hanging="0"/>
        <w:rPr/>
      </w:pPr>
      <w:r>
        <w:rPr/>
        <w:t>Управление информационной политики</w:t>
      </w:r>
    </w:p>
    <w:p>
      <w:pPr>
        <w:pStyle w:val="TextBody"/>
        <w:ind w:left="-284" w:right="-710" w:firstLine="710"/>
        <w:rPr/>
      </w:pPr>
      <w:r>
        <w:rPr/>
      </w:r>
    </w:p>
    <w:p>
      <w:pPr>
        <w:pStyle w:val="TextBody"/>
        <w:ind w:left="-284" w:right="-710" w:hanging="0"/>
        <w:rPr/>
      </w:pPr>
      <w:r>
        <w:rPr/>
      </w:r>
    </w:p>
    <w:p>
      <w:pPr>
        <w:pStyle w:val="TextBody"/>
        <w:ind w:left="-284" w:right="-710" w:hanging="0"/>
        <w:rPr/>
      </w:pPr>
      <w:r>
        <w:rPr/>
      </w:r>
    </w:p>
    <w:p>
      <w:pPr>
        <w:pStyle w:val="TextBody"/>
        <w:ind w:left="-284" w:right="-710" w:hanging="0"/>
        <w:rPr/>
      </w:pPr>
      <w:r>
        <w:rPr/>
      </w:r>
    </w:p>
    <w:p>
      <w:pPr>
        <w:pStyle w:val="TextBody"/>
        <w:ind w:left="-284" w:right="-710" w:hanging="0"/>
        <w:rPr/>
      </w:pPr>
      <w:r>
        <w:rPr/>
      </w:r>
    </w:p>
    <w:p>
      <w:pPr>
        <w:pStyle w:val="TextBody"/>
        <w:ind w:right="-710" w:hanging="0"/>
        <w:rPr/>
      </w:pPr>
      <w:r>
        <w:rPr/>
      </w:r>
    </w:p>
    <w:p>
      <w:pPr>
        <w:pStyle w:val="TextBody"/>
        <w:ind w:right="-710" w:hanging="0"/>
        <w:rPr/>
      </w:pPr>
      <w:r>
        <w:rPr/>
      </w:r>
    </w:p>
    <w:p>
      <w:pPr>
        <w:pStyle w:val="TextBody"/>
        <w:ind w:right="-710" w:hanging="0"/>
        <w:rPr/>
      </w:pPr>
      <w:r>
        <w:rPr/>
      </w:r>
    </w:p>
    <w:p>
      <w:pPr>
        <w:pStyle w:val="TextBody"/>
        <w:ind w:right="-710" w:hanging="0"/>
        <w:rPr/>
      </w:pPr>
      <w:r>
        <w:rPr/>
      </w:r>
    </w:p>
    <w:p>
      <w:pPr>
        <w:pStyle w:val="Heading3"/>
        <w:spacing w:lineRule="atLeast" w:line="240" w:before="240" w:after="60"/>
        <w:ind w:left="-567" w:hanging="0"/>
        <w:contextualSpacing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Кичигина Наталья Борисовна</w:t>
      </w:r>
    </w:p>
    <w:p>
      <w:pPr>
        <w:pStyle w:val="Heading3"/>
        <w:spacing w:lineRule="atLeast" w:line="240" w:before="240" w:after="60"/>
        <w:ind w:left="-567" w:hanging="0"/>
        <w:contextualSpacing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тел. (3462)52-45-17</w:t>
      </w:r>
    </w:p>
    <w:p>
      <w:pPr>
        <w:pStyle w:val="TextBody"/>
        <w:spacing w:lineRule="atLeast" w:line="240"/>
        <w:ind w:right="-710" w:hanging="0"/>
        <w:jc w:val="lef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0:00Z</dcterms:created>
  <dc:creator>user</dc:creator>
  <dc:description/>
  <cp:keywords/>
  <dc:language>en-US</dc:language>
  <cp:lastModifiedBy>Кичигина Наталья Борисовна</cp:lastModifiedBy>
  <cp:lastPrinted>2015-11-18T15:15:00Z</cp:lastPrinted>
  <dcterms:modified xsi:type="dcterms:W3CDTF">2015-11-18T10:18:00Z</dcterms:modified>
  <cp:revision>5</cp:revision>
  <dc:subject/>
  <dc:title>Проект</dc:title>
</cp:coreProperties>
</file>