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ГОРОД СУРГ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встречи по обсуждению предложений, поступивших по результатам проведения публичных консультаций проекта муниципального нормативного правового акта «Об утверждении Положения о размещении нестационарных торговых объектов на территории города Сургу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17                                                                                                                      № 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часов</w:t>
        <w:tab/>
        <w:tab/>
        <w:tab/>
        <w:tab/>
        <w:tab/>
        <w:tab/>
        <w:tab/>
        <w:tab/>
        <w:tab/>
        <w:tab/>
        <w:tab/>
        <w:t xml:space="preserve">   кабинет 2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 А.Ю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ind w:right="3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заместитель главы Администрации города, председательствующий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ные</w:t>
      </w:r>
      <w:r>
        <w:rPr/>
        <w:t>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/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нцева С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экономики и стратегического планирова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енко Е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right="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правового управления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ик М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требительского рынка и защиты прав потребителей управления экономики и стратегического планирова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соцкая Е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потребительского рынка </w:t>
              <w:br/>
              <w:t xml:space="preserve">и защиты прав потребителей управления экономики </w:t>
              <w:br/>
              <w:t>и стратегического планирова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чигина Н.Б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инженер отдела по ремонту и содержанию автомобильных дорог департамента городского хозяйств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а И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 П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ительный директор ООО ЮА «Фемида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ова Р.Р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енерального директора по организации торговли ООО «Мясокомбинат «Сургутский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ласов Д.Ю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сбыта СГМУП «Сургутский хлебозавод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банов Л.Е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Сургутской ассоциации частных предпринимателей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усарева А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Т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ТРП «Информпечат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предложений, поступивших по результатам проведения публичных консультаций по проекту муниципального нормативного правового акта </w:t>
        <w:br/>
        <w:t xml:space="preserve">«Об утверждении Положения о размещении нестационарных торговых объектов </w:t>
        <w:br/>
        <w:t>на территории города Сургута» (далее – проект Положени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ырову И.В.</w:t>
        <w:tab/>
        <w:tab/>
        <w:tab/>
        <w:tab/>
        <w:tab/>
        <w:tab/>
        <w:tab/>
        <w:t>(12.30 часов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овалова П.В.</w:t>
        <w:tab/>
        <w:tab/>
        <w:tab/>
        <w:tab/>
        <w:tab/>
        <w:tab/>
        <w:tab/>
        <w:t>(12.50 часов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усареву А.А., Музыка Т.А., Тарабанова Л.Е. </w:t>
        <w:tab/>
        <w:t>(13.00 часов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ову Р.Р., Патласова Д.Ю.</w:t>
        <w:tab/>
        <w:tab/>
        <w:tab/>
        <w:tab/>
        <w:t>(13.30 часов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банова Л.Е., Кичигину Н.Б.</w:t>
        <w:tab/>
        <w:tab/>
        <w:tab/>
        <w:tab/>
        <w:t>(17.00 часов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ующие обсудили вопрос повестки дня, обменялись мнениями, пришли </w:t>
        <w:br/>
        <w:t xml:space="preserve">к общему согласию,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суждений предложений индивидуального предпринимателя Кадыровой И.В. – предусмотреть в проекте Положения возможность заключ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говора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змещение нестационарных торговых объектов без проведения аукциона и </w:t>
      </w:r>
      <w:r>
        <w:rPr>
          <w:rFonts w:cs="Times New Roman" w:ascii="Times New Roman" w:hAnsi="Times New Roman"/>
          <w:sz w:val="28"/>
          <w:szCs w:val="28"/>
        </w:rPr>
        <w:t xml:space="preserve">без оформления дополнительных документов (договоров и разрешений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ля хозяйствующих субъектов с объектами, включенными в схему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я нестационарных торговых объектов на территории муниципального образования городской округ город Сургут (далее – Схема размещения),</w:t>
      </w:r>
      <w:r>
        <w:rPr>
          <w:rFonts w:cs="Times New Roman" w:ascii="Times New Roman" w:hAnsi="Times New Roman"/>
          <w:sz w:val="28"/>
          <w:szCs w:val="28"/>
        </w:rPr>
        <w:t xml:space="preserve"> а также надлежащим образом исполнявшим свои обязательства по соблюдению Схемы размещения. Хозяйствующий субъект подает заявление о заключении договора на размещение </w:t>
        <w:br/>
        <w:t xml:space="preserve">в письменном виде в шестимесячный срок с момента опубликования Положения. 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суждений предложений ООО АО «Фемида» </w:t>
        <w:br/>
        <w:t>Шаповаловым П.В. сторонами приняты позиции и мнения, в том числе в проект Положения внести изменения в типовую форму заявления о включении места размещения нестационарного торгового объекта, а именно исключить из формы заявления раздел «Заявляю об»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суждений предложений ООО ТРП «Информпечать», </w:t>
        <w:br/>
        <w:t xml:space="preserve">ИП Гнусаревой А.А., ОАО «Роспечать» – предусмотреть в проекте Положения возможнос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мещения нестационарных торговых объектов в красных линиях (полосах отвода) автомобильных дорог общего пользования торговых объектов газетно-журнальной продукции (периодическая печать), с учетом переходного периода заключения договоров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змещение нестационарных торговых объектов </w:t>
        <w:br/>
        <w:t>без проведения аукциона до 31.12.2018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суждений предложений Исламовой Р.Р., </w:t>
        <w:br/>
        <w:t xml:space="preserve">Патласова Д.Ю. – предусмотреть в проекте Положения возможность заключения договора на размеще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стационарных торговых объектов без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с хозяйствующим субъектом, надлежащим образом исполнявшим свои обязательства по разрешению на право размещение нестационарного торгового объекта выданного до 01.03.2015, срок действия которого истек, хозяйствующий субъект подает заявление о заключении договора на размещение в письменном виде в шестимесячный срок с момента опубликования Порядка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суждений предложений Тарабанова Л.Е. – сторонами приняты позиции и мнения, в том числе предусмотреть в проекте Положения возможнос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мещения нестационарных торговых объектов в красных линиях (полосах отвода) автомобильных дорог общего пользования торговых объектов газетно-журнальной продукции (периодическая печать), с учетом переходного периода заключения договоров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змещение нестационарных торговых объектов без проведения аукциона до 31.12.2018. Увелич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р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ъяв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ационарного торгового объекта для осмотра приемоч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  <w:br/>
        <w:t xml:space="preserve">с 15 до 60 дней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банов Л.Е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оинформирован о включении в состав рабочей группы утвержденной распоряжением от 10.04.2017 № 585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суждений предложений департамента городского </w:t>
        <w:br/>
        <w:t xml:space="preserve">хозяйства – сторонами приняты позиции и мнения которые будут отражены </w:t>
        <w:br/>
        <w:t xml:space="preserve">в проекте Положения, в том числе в проекте Положения предусмотреть возможность заключения договоров на размеще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естационарных торговых объектов сроком на 5 лет; дополн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досрочного расторжения договора </w:t>
        <w:br/>
        <w:t>на размещение нестационарного торгового объекта и требования к остановочным комплексам (павильонам)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А.Ю. Шерст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вел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го ры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ы прав потреб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эконом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ратегического планирования </w:t>
        <w:tab/>
        <w:tab/>
        <w:tab/>
        <w:tab/>
        <w:tab/>
        <w:tab/>
        <w:t xml:space="preserve">      Е.Н. Верисоц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PMingLiU;新細明體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47:00Z</dcterms:created>
  <dc:creator>Салахутдинова Екатерина Александровна</dc:creator>
  <dc:description/>
  <cp:keywords/>
  <dc:language>en-US</dc:language>
  <cp:lastModifiedBy>Яцик Михаил Михайлович</cp:lastModifiedBy>
  <cp:lastPrinted>2017-04-28T10:34:00Z</cp:lastPrinted>
  <dcterms:modified xsi:type="dcterms:W3CDTF">2017-05-02T06:36:00Z</dcterms:modified>
  <cp:revision>4</cp:revision>
  <dc:subject/>
  <dc:title>МУНИЦИПАЛЬНОЕ ОБРАЗОВАНИЕ</dc:title>
</cp:coreProperties>
</file>