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ложение 1 к письм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финансо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_______№_________  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ый отчет о результатах мониторинга качества финансового менеджмента, осуществляемого главными администраторами бюджетных средств  муниципального образования городской округ город Сургут за 1 полугодие 2015 года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Мониторинг качества финансового менеджмента, осуществляемого главными администраторами бюджетных средств (далее – ГАБС) проводился на основе показателей, установленных в приложении № 1 к Порядку проведения мониторинга качества финансового менеджмента, осуществляемого главными администраторами бюджетных средств, утверждённому постановлением Администрации города Сургут от 21.04.2011 № 2222 «Об организации проведения мониторинга качества финансового менеджмента, осуществляемого главными администраторами бюджетных средств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 изменениям от 25.06.2015 №4381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Мониторинг качества финансового менеджмента за 1 полугодие 2015 года проводился по следующим группам показателе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ценка качества планирования бюджета города;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оц</w:t>
      </w:r>
      <w:r>
        <w:rPr>
          <w:color w:val="000000"/>
          <w:sz w:val="28"/>
          <w:szCs w:val="28"/>
        </w:rPr>
        <w:t>енка качества реестра расходных обязательств бюджета город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оценка результатов исполнения бюджета города; </w:t>
      </w:r>
    </w:p>
    <w:p>
      <w:pPr>
        <w:pStyle w:val="Normal"/>
        <w:spacing w:before="280" w:after="280"/>
        <w:ind w:first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йтинг ГАБС сформирован раздельно по ГАБС, не имеющих подведомственной сети учреждений, либо имеющих подведомственную сеть в количестве 3 или менее муниципальных учреждений, и по ГАБС, имеющих подведомственную сеть в количестве 4-х или более муниципальных учреждений. По результатам проведенного мониторинга качества финансового менеджмента итоговые оценки качества финансового менеджмента сложились следующим образом:</w:t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drawing>
          <wp:inline distT="0" distB="0" distL="0" distR="0">
            <wp:extent cx="5971540" cy="3655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drawing>
          <wp:inline distT="0" distB="0" distL="0" distR="0">
            <wp:extent cx="5998845" cy="375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качества планирования бюджета гор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ланирования расходов бюджета оценивалось по 3 показателям, подлежащим оценке за 1 полугодие: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Показатель 1.12 «Качество планирования расход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евым ориентиром для ГАБС являлся минимальный объём вносимых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расчете показателя учитывал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ъем положительных изменений,  внесенных по обращению ГАБС в сводную бюджетную роспись и бюджетные росписи ГАБС в соответствии со статьей 217 БК РФ,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, утвержденным приказом департамента финансов от 10.03.2011 № 23 (с изменениями), в общем объеме утвержденных бюджетных ассигнований по ГАБ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ение показателя 100  баллов составило по следующим ГАБС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инансов, Дума города, Контрольно-счетная палата города, департамент культуры, молодежной политики и спор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имущественных и земельных отношений, департамент архитектуры и градостроительства - 99,8 баллов. Объем положительных изменений составил 0,2 % в общем объеме бюджетных ассигнований данных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а – 98,4 баллов. Объем положительных изменений составил 1,6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образования – 97,3 баллов. Объем положительных изменений составил  2,7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казатель 1.14 «Соблюдение предельных сроков направления ГАБС предложений по введению новых (увеличению действующих) расходных обязательств в департамент финансов с целью внесения изменений в решение Думы города о бюджете город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ёте показателя учитывалось соблюдение ГАБС сроков представления предложений по введению новых (увеличению действующих) расходных обязательств в департамент финансов с целью внесения изменений решение Думы города о бюджете города на 2015 год и плановый период 2016-2017 годов, установленных постановлением Администрации города от 13.08.2012 № 6183 «О порядке инициирования и принятия решения по введению новых (увеличению действующих) расходных обязательств» (с 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Администрации города составил 33,3 балла, поскольку десять из пятнадцати обращений с предложением по введению новых (увеличению действующих) расходных обязательств Администрации города и департамента городского хозяйства,  для рассмотрения на 39-ом и 41-м заседаниях Думы города по вопросу о внесении изменений в решение о бюджете города были представлены в департамент финансов с нарушением установл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департаменту образования составил  50 баллов, поскольку одно из двух обращений по введению новых (увеличению действующих) расходных обязательств департамента образования,  для рассмотрения на 41-м заседание Думы города по вопросу о внесении изменений в решение о бюджете города были представлено в департамент финансов с нарушением установл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департаменту культуры, молодежной политики и спорта составил  60 баллов, поскольку два из пяти обращений с предложением по введению новых (увеличению действующих) расходных обязательств департамента культуры, молодежной политики и спорта,  для рассмотрения на 39-ом и 41-м заседаниях Думы города по вопросу о внесении изменений в решение о бюджете города были представлены в департамент финансов с нарушением установл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департаменту имущественных и земельных отношений составил  66,7 баллов, поскольку одно из трех обращений по введению новых (увеличению действующих) расходных обязательств департамента имущественных и земельных отношений,  для рассмотрения на 41-м заседание Думы города по вопросу о внесении изменений в решение о бюджете города были представлено в департамент финансов с нарушением установл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департаменту архитектуры и градостроительства составил 14,3 балла, поскольку шесть из семи обращений с предложением по введению новых (увеличению действующих) расходных обязательств Администрации города и департамента городского хозяйства,  для рассмотрения на 39-ом и 41-м заседаниях Думы города по вопросу о внесении изменений в решение о бюджете города были представлены в департамент финансов с нарушением установл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уме города, Контрольно-счетной палате города и департаменту финансов данный показатель не оценивался, в связи с отсутствием предложений по введению новых (увеличению действующих) расходных обязательств в данный период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ь 1.15 «Полнота предложений по введению новых (увеличению действующих) расходных обязательств, представленных ГАБС в департамент финансов для внесения изменений в решение Думы города о бюджете гор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полноту (наличие или отсутствие) предложений по введению новых (увеличению действующих) расходных обязательств, представленных ГАБС в департамент финансов для внесения изменений в решение Думы города о бюджет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13.08.2012 № 6183 «О порядке инициирования и принятия решения по введению новых (увеличению действующих) расходных обязательств» (с изменениями от 31.07.2013 № 5507), п</w:t>
      </w:r>
      <w:r>
        <w:rPr>
          <w:sz w:val="28"/>
          <w:szCs w:val="28"/>
          <w:lang w:eastAsia="en-US"/>
        </w:rPr>
        <w:t>редложения главных распорядителей бюджетных средств должны содержать: сводную информацию о предложениях по введению новых (увеличению действующих) расходных обязательств, не требующих дополнительного объема бюджетных ассигнований по установленной форме, сводную информацию о предложениях по введению новых (увеличению действующих) расходных обязательств, требующих дополнительного объема бюджетных ассигнований по установленной форме,</w:t>
      </w:r>
      <w:r>
        <w:rPr>
          <w:sz w:val="28"/>
          <w:szCs w:val="28"/>
        </w:rPr>
        <w:t xml:space="preserve"> анализ достаточности свободного остатка лимитов бюджетных обязательств по оптимизируемым действующим обязательствам по соответствующим кодам расходов бюджетной классификации </w:t>
      </w:r>
      <w:r>
        <w:rPr>
          <w:sz w:val="28"/>
          <w:szCs w:val="28"/>
          <w:lang w:eastAsia="en-US"/>
        </w:rPr>
        <w:t>по установленной форме, обоснования и расчеты дополнительных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Администрации города, департаменту образования, департаменту культуры, молодежной политики и спорта,  департаменту архитектуры и градостроительства составило 100 баллов (максимальное знач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по департаменту имущественных и земельных отношений составил 83,3 балла. В составе обращения департамента от 27.02.2015  № 07-01-14-1928/15 с предложением по введению новых (увеличению действующих) расходных обязательств департамента имущественных и земельных отношений для рассмотрения на 39-ом заседании Думы города по вопросу о внесении изменений в решение о бюджете города не были представлены </w:t>
      </w:r>
      <w:r>
        <w:rPr>
          <w:sz w:val="28"/>
          <w:szCs w:val="28"/>
          <w:lang w:eastAsia="en-US"/>
        </w:rPr>
        <w:t>обоснования и расчеты дополнительных бюджетных ассигнова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уме города, Контрольно-счетной палате города и департаменту финансов данный показатель не оценивался, в связи с отсутствием предложений по введению новых (увеличению действующих) расходных обязательств в данный период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качества реестра расходных обязательств бюджета гор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реестра расходных обязательств бюджета города производилась по 3 показателя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) Показатель 2.1. «Соблюдение сроков представления ГАБС фрагмента реестра расходных обязательств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ь характеризует своевременность предоставления ГАБС уточненного и предварительного фрагментов реестра расходных обяза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ГАБС, кроме Контрольно-счетной палаты города и Администрации города своевременно представили фрагменты реестра расходных обязательств и оценены на максимальное количество баллов (1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предоставила уточненный фрагмент реестра расходных обязательств на 2013-2017 годы с нарушением сроков. Оценка составила 5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предоставила предварительный фрагмент реестра расходных обязательств на 2014-2018 годы с нарушением сроков. Оценка составила 5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казатель 2.2 «Полнота отражения применяемых кодов расходов бюджетной классификации по расходным обязательствам во фрагментах реестров расходных обязательств ГАБС, представленных в 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полноту отражения всех применяемых кодов раздела и подраздела функциональной структуры классификации расходов бюджета по расходным обязательствам в фрагменте реестра расходных обязательств ГАБС (в отчетном, текущем, очередном, плановом финансовых года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всем ГАБС составило 100 баллов (максимальное зна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Показатель 2.3. «Корректность указания правовых оснований в фрагментах реестра расходных обязательств, представленных ГАБС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 (наличие/отсутствие в фрагментах реестра расходных обязательств нормативных документов, утративших силу, соответствие действующему законодательству реквизитов, даты вступления в силу и срока действия нормативных правовых актов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одготовки уточненного и предварительного фрагментов реестра расходных обязательств (актуальность нормативно-правовой базы, соответствие действующему законодательству реквизитов, даты вступления в силу и срока действия нормативных правовых актов, отраженных в уточненном и предварительном фрагментах реестра расходных обязательств ГАБ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оказателя составило 100 баллов (максимальное значение) у Контрольно-счетной палаты города, департамента финан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ставило 90 баллов у Администрации города, департамента культуры, молодежной политики и спорта, департамента архитектуры и градостроительства, департамент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составило 80 баллов у департамента имущественных и земельных отношений, Думы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правовых актах, отраженных в фрагментах реестра с нарушением требований, установленных постановлением Администрации города от 31.05.2012 № 4058 «Об утверждении порядка ведения реестра расходных обязательств городского округа город Сургут», приказом департамента финансов Администрации города от 14.10.2013 № 192 «Об утверждении рекомендаций по заполнению форм фрагментов реестра расходных обязательств города Сургута, формируемых главными распорядителями бюджетных средств», направлена в адрес главных распорядителей бюджетных средств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результатов исполнения бюджет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зультаты исполнения бюджета оценивались по 8 показателям, подлежащим оценке за 1 полугодие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ь 3.1 «Соблюдение сроков предоставления утвержденной бюджетной росписи в департамент финансов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расчёте показателя учитывалось соблюдение ГАБС сроков представления утвержденной бюджетной росписи в департамент финансов, установленных письмами департамента финансов о доведении утвержденных показателей сводной бюджетной росписи и лимитов бюджетных обязательств на 2015 год и плановый период 2016 – 2017 годов, в соответствии с приказом департамента финансов от 10.03.2011 № 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всем ГАБС составило 100 баллов (максимальное значение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) Показатель 3.6 «Качество планирования прогноза кассовых выпла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При расчете показателя анализировалось  исполнение кассового плана за 1 полугодие 2015 года с допустимым отклонением 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значение  показателя 100 баллов сложилось у следующих ГАБС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образования - исполнение кассового плана сложилось на уровне 98,5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культуры, молодежной политики и спорта - исполнение кассового плана сложилось на уровне 97,7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инансов - исполнение кассового плана сложилось на уровне 97,6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трольно-счетная палата города –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нение кассового плана сложилось на уровне 96,8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города – 96,6 баллов. Показатели кассового плана исполнены на 91,8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ума города  – 96,4 балл. Показатели кассового плана исполнены на  91,6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партамент архитектуры и градостроительства – 89,2 балла. </w:t>
      </w:r>
      <w:r>
        <w:rPr>
          <w:sz w:val="28"/>
          <w:szCs w:val="28"/>
        </w:rPr>
        <w:t>Показатели кассового плана исполнены на 84,7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38,9 балла. Показатели кассового плана исполнены на 36,9%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45" w:leader="none"/>
        </w:tabs>
        <w:ind w:firstLine="708"/>
        <w:jc w:val="both"/>
        <w:rPr/>
      </w:pPr>
      <w:r>
        <w:rPr>
          <w:sz w:val="28"/>
          <w:szCs w:val="28"/>
        </w:rPr>
        <w:t xml:space="preserve">3) Показатель 3.7 «Процент исполнения первоначально утвержденных плановых назначений по доходам, администрируемых ГАБ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качество планирования администрируемых доходов, осуществленное в соответствии с утвержденной Методикой прогнозирования налоговых и неналоговых доходов бюджета, и уровень исполнения первоначально утвержденных плановых назначений по доходам, администрируемым ГАБ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аксимальному значению оценки показателя - 100 баллов не оценен ни один из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епартаменту имущественных и земельных отношений и департаменту архитектуры и градостроительству значение показателя составило 60 баллов (процент исполнения администрируемых доходов –116,9% и 87,1% соответствен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стальным ГАБС значение показателя составило 0 баллов, в связи со сложившимся за отчетный период процентом исполнения первоначально утвержденных плановых назначений по администрируемым дох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– 396,1% (за счет возврата средств в связи с уменьшением объема услуг, предусмотренного контрактом по причине сокращения продолжительности дней пребывания детей-инвалидов в месте оказания услуг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епартамент финансов – 239,0% (за счет сверхплановых поступлений в виде процентов от предоставления бюджетных кредитов за счет средств местного бюджета, в результате мер</w:t>
      </w:r>
      <w:r>
        <w:rPr/>
        <w:t xml:space="preserve"> </w:t>
      </w:r>
      <w:r>
        <w:rPr>
          <w:sz w:val="28"/>
          <w:szCs w:val="28"/>
        </w:rPr>
        <w:t>по их взысканию в связи с нарушением сроков возврата бюджетного креди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 158,1% (за счет сверхплановых поступлений в виде  платы восстановительной стоимости за снос зеленых насаждений по договору, заключённому в результате аукциона по продаже земельного участка под строительство торгово-спортивного комплекса, состоявшегося  в конце 2014 г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культуры, молодежной политики и спорта – 821,1%  (за счет поступления сверхплановых поступлений от компенсации затрат бюджета города по результатам проведенных проверок контрольно-ревизионным управлением Администрации город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ума города – 183,1% (за счет возврата средств от фонда социального страхования по оплате листов нетрудоспособности работников в большем объеме, чем планиров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– 0% (в связи с неисполнением плановых назначений по возврату средств от фонда социального страхования пособий по временной нетрудоспособности по причине отсутствия листов нетрудоспособности работник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) Показатель 3.8 «</w:t>
      </w:r>
      <w:r>
        <w:rPr>
          <w:color w:val="000000"/>
          <w:sz w:val="28"/>
          <w:szCs w:val="28"/>
        </w:rPr>
        <w:t>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казатель характеризует качество документооборота и своевременность осуществления расчетов при оплате расход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начение показателя 100 баллов составило по департаменту финанс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нтрольно-счетная палата – 98,7 балла. Общее количество предъявленных заявок на оплату расходов составило 236, из них соответствующих установленным требованиям 23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образования – 97,8 балла. Общее количество предъявленных заявок на оплату расходов составило 5838, из них соответствующих установленным требованиям 571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культуры, молодежной политики и спорта –  98,8 баллов. Общее количество предъявленных заявок на оплату расходов составило 1262, из них соответствующих установленным требованиям 124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– 97,0 балла. Общее количество предъявленных заявок на оплату расходов составило 10676, из них соответствующих установленным требованиям 1035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города – 99,5 балла. Общее количество предъявленных заявок на оплату расходов составило 421, из них соответствующих установленным требованиям 41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имущественных и земельных отношений – 93,6 балла.  Общее количество предъявленных заявок на оплату расходов составило 544, из них соответствующих установленным требованиям 50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архитектуры и градостроительства – 96,4 балла. Общее количество предъявленных заявок на оплату расходов составило 729, из них соответствующих установленным требованиям 70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расчет показателя не включались заявки на оплату расходов, отказанные по просьбе главного распорядителя и получателя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5) Показатель 3.9. «Доля предъявленных для исполнения заявок АУ/БУ на оплату расходов, источником финансового обеспечения которых являются субсидии на иную цель, соответствующих установленным требованиям, в общем объеме предъявленных заявок на иную цель в департамент финансов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документооборота и своевременность осуществления расчетов при оплате расходов муниципальных бюджетных и автономных учреждений, источником финансового обеспечения которых являются субсидии на иную цель, предоставление полных пакетов документов, подтверждающих возникновение денежных обязатель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 состав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У/БУ, подведомственным Департаменту образования – 93,9 баллов. Общее количество предъявленных заявок на оплату расходов составило 2 856, из них соответствующих установленным требованиям 2 68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АУ/БУ, подведомственным Департаменту культуры, молодежной политики и спорта  – 69,1 балл. Общее количество предъявленных заявок на оплату расходов составило 363, из них соответствующих установленным требованиям 25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АУ/БУ, подведомственным Администрации г. Сургута  – 77,2 балла. Общее количество предъявленных заявок на оплату расходов составило 92, из них соответствующих установленным требованиям 7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счет показателя не включались заявки на оплату расходов, отказанные по просьбе АУ/Б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6) Показатель 3.16  «Наличие просроченной дебиторской задолженности по расход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наличие, либо отсутствие необоснованного отвлечения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ГАБС: департамент финансов, Дума города, Контрольно-счётная палата, департамент имущественных и земельных отношений, департамент архитектуры и градостроительства, департамент образования, департамент культуры, молодежной политики и спорта значение показателя  составило 100 баллов, что свидетельствует об  отсутствии просроченной дебиторской задолженности по рас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АБС  Администрация города  значение показателя  составило 0 баллов, в связи с наличием просроченной дебиторской задолженности по рас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казатель 3.17. «Наличие просроченной кредиторской задолж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своевременность расчетов по принятым обязательст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ГАБС значение показателя  составило 100 баллов, что свидетельствует об  отсутствии просроченной кредиторской задолж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казатель 3.18. «Процент  исполнения остатков межбюджетных трансфертов, сложившихся на начало финансового года и имеющих целевое назначени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полноту использования остатков средств бюджетов других уров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 баллах произведена исходя из сложившегося процента исполнения остатков межбюджетных трансфертов на конец отчетного пери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татки межбюджетных трансфертов прошлых лет утверждены по департаменту образования, департаменту культуры, молодежной политики и спорта и Администрации города. Показатель по оцениваемым ГАБС соста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– 49,9 балл. Остатки межбюджетных трансфертов исполнены на 49,9 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культуры, молодежной политики и спорта – 47,8 балл. Остатки межбюджетных трансфертов исполнены на 47,8 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партамент образования – 0 баллов. Остатки межбюджетных трансфертов не исполне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тальным ГАБС показатель не оценивается ввиду отсутствия остатков межбюджетных трансфертов прошлых лет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Отдел социальной сферы 52-21-71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городского хозяйства 52-20-60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планирования расходов 52-21-58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доходов 52-22-46</w:t>
      </w:r>
    </w:p>
    <w:p>
      <w:pPr>
        <w:pStyle w:val="Normal"/>
        <w:rPr>
          <w:color w:val="000000"/>
        </w:rPr>
      </w:pPr>
      <w:r>
        <w:rPr>
          <w:color w:val="000000"/>
        </w:rPr>
        <w:t>Аналитический отдел 52-20-53</w:t>
      </w:r>
    </w:p>
    <w:p>
      <w:pPr>
        <w:pStyle w:val="Normal"/>
        <w:rPr>
          <w:color w:val="000000"/>
        </w:rPr>
      </w:pPr>
      <w:r>
        <w:rPr>
          <w:color w:val="000000"/>
        </w:rPr>
        <w:t>Отдел учета и отчетности 52-20-76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исполнения расходов бюджета 52-20-64</w:t>
      </w:r>
    </w:p>
    <w:p>
      <w:pPr>
        <w:pStyle w:val="Normal"/>
        <w:rPr>
          <w:color w:val="000000"/>
        </w:rPr>
      </w:pPr>
      <w:r>
        <w:rPr>
          <w:color w:val="000000"/>
        </w:rPr>
        <w:t>Отдел кассовых выплат бюджетных и автономных учреждений 52-20-63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7:00Z</dcterms:created>
  <dc:creator>hea</dc:creator>
  <dc:description/>
  <cp:keywords/>
  <dc:language>en-US</dc:language>
  <cp:lastModifiedBy>Чепель Наталья Михайловна</cp:lastModifiedBy>
  <cp:lastPrinted>2015-09-03T13:21:00Z</cp:lastPrinted>
  <dcterms:modified xsi:type="dcterms:W3CDTF">2015-09-08T11:47:00Z</dcterms:modified>
  <cp:revision>995</cp:revision>
  <dc:subject/>
  <dc:title/>
</cp:coreProperties>
</file>