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44"/>
          <w:szCs w:val="72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44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8"/>
          <w:szCs w:val="6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6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66"/>
          <w:szCs w:val="6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66"/>
          <w:szCs w:val="66"/>
        </w:rPr>
        <w:t>Расписание</w:t>
      </w:r>
      <w:bookmarkStart w:id="0" w:name="_GoBack"/>
      <w:bookmarkEnd w:id="0"/>
      <w:r>
        <w:rPr>
          <w:rFonts w:eastAsia="Batang;바탕" w:cs="Times New Roman" w:ascii="Times New Roman" w:hAnsi="Times New Roman"/>
          <w:b/>
          <w:bCs/>
          <w:i/>
          <w:iCs/>
          <w:sz w:val="66"/>
          <w:szCs w:val="66"/>
        </w:rPr>
        <w:t xml:space="preserve"> мероприятий пункта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66"/>
          <w:szCs w:val="6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66"/>
          <w:szCs w:val="66"/>
        </w:rPr>
        <w:t>по работе с населением №14</w:t>
      </w:r>
    </w:p>
    <w:p>
      <w:pPr>
        <w:pStyle w:val="Normal"/>
        <w:spacing w:before="0" w:after="0"/>
        <w:rPr>
          <w:rFonts w:ascii="Bookman Old Style" w:hAnsi="Bookman Old Style" w:eastAsia="Batang;바탕" w:cs="Bookman Old Style"/>
          <w:b/>
          <w:b/>
          <w:bCs/>
          <w:i/>
          <w:i/>
          <w:iCs/>
          <w:sz w:val="66"/>
          <w:szCs w:val="66"/>
          <w:lang w:val="en-US" w:eastAsia="en-US"/>
        </w:rPr>
      </w:pPr>
      <w:r>
        <w:rPr>
          <w:rFonts w:eastAsia="Batang;바탕" w:cs="Bookman Old Style" w:ascii="Bookman Old Style" w:hAnsi="Bookman Old Style"/>
          <w:b/>
          <w:bCs/>
          <w:i/>
          <w:iCs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62560</wp:posOffset>
                </wp:positionV>
                <wp:extent cx="895350" cy="353695"/>
                <wp:effectExtent l="5080" t="5715" r="5715" b="2476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0f4e6" stroked="t" o:allowincell="f" style="position:absolute;margin-left:-7.2pt;margin-top:12.8pt;width:70.4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162560</wp:posOffset>
                </wp:positionV>
                <wp:extent cx="828675" cy="353695"/>
                <wp:effectExtent l="5715" t="15875" r="5080" b="2476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0f4e6" stroked="t" o:allowincell="f" style="position:absolute;margin-left:63.3pt;margin-top:12.8pt;width:65.2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162560</wp:posOffset>
                </wp:positionV>
                <wp:extent cx="2857500" cy="353695"/>
                <wp:effectExtent l="5080" t="15875" r="5715" b="24765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0f4e6" stroked="t" o:allowincell="f" style="position:absolute;margin-left:128.55pt;margin-top:12.8pt;width:224.9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162560</wp:posOffset>
                </wp:positionV>
                <wp:extent cx="1943100" cy="353695"/>
                <wp:effectExtent l="5080" t="15875" r="5715" b="2476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0f4e6" stroked="t" o:allowincell="f" style="position:absolute;margin-left:353.55pt;margin-top:12.8pt;width:152.9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3185</wp:posOffset>
                </wp:positionH>
                <wp:positionV relativeFrom="paragraph">
                  <wp:posOffset>169545</wp:posOffset>
                </wp:positionV>
                <wp:extent cx="1520825" cy="353695"/>
                <wp:effectExtent l="5715" t="15875" r="5080" b="24765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0f4e6" stroked="t" o:allowincell="f" style="position:absolute;margin-left:506.55pt;margin-top:13.35pt;width:119.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4010</wp:posOffset>
                </wp:positionH>
                <wp:positionV relativeFrom="paragraph">
                  <wp:posOffset>169545</wp:posOffset>
                </wp:positionV>
                <wp:extent cx="1315720" cy="353060"/>
                <wp:effectExtent l="5080" t="5080" r="5715" b="25400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0f4e6" stroked="t" o:allowincell="f" style="position:absolute;margin-left:626.3pt;margin-top:13.35pt;width:103.55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49"/>
        <w:gridCol w:w="4500"/>
        <w:gridCol w:w="3146"/>
        <w:gridCol w:w="2339"/>
        <w:gridCol w:w="2096"/>
      </w:tblGrid>
      <w:tr>
        <w:trPr>
          <w:trHeight w:val="10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«Школьные сл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 к Дню знан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бинет пун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 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7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В.</w:t>
            </w:r>
          </w:p>
        </w:tc>
      </w:tr>
      <w:tr>
        <w:trPr>
          <w:trHeight w:val="15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хорового коллектива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ибирячка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й-клуб пункта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 14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зрастная 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В.</w:t>
            </w:r>
          </w:p>
        </w:tc>
      </w:tr>
      <w:tr>
        <w:trPr>
          <w:trHeight w:val="14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5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5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екреты сильных подач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теннисного клуба «ТК «ДДД»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бинет пун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ая возрастная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В.</w:t>
            </w:r>
          </w:p>
        </w:tc>
      </w:tr>
      <w:tr>
        <w:trPr>
          <w:trHeight w:val="1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Жизнь и творчество А.И. Куприна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лог-бесед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145-летию со дня рождения писа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бинет пунк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населением №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7 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О.В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8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4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ую информацию можно получить в пункте по работе с населением №14 или по телефону: 26-70-54</w:t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Специалист пункта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Семенова Оксана Валерьевна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36"/>
          <w:szCs w:val="6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36"/>
          <w:szCs w:val="6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66"/>
          <w:szCs w:val="6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66"/>
          <w:szCs w:val="66"/>
        </w:rPr>
        <w:t xml:space="preserve">Расписание мероприятий пункта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66"/>
          <w:szCs w:val="6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66"/>
          <w:szCs w:val="66"/>
        </w:rPr>
        <w:t>по работе с населением №15</w:t>
      </w:r>
    </w:p>
    <w:p>
      <w:pPr>
        <w:pStyle w:val="Normal"/>
        <w:spacing w:before="0" w:after="0"/>
        <w:rPr>
          <w:rFonts w:ascii="Bookman Old Style" w:hAnsi="Bookman Old Style" w:eastAsia="Batang;바탕" w:cs="Bookman Old Style"/>
          <w:b/>
          <w:b/>
          <w:bCs/>
          <w:i/>
          <w:i/>
          <w:iCs/>
          <w:sz w:val="66"/>
          <w:szCs w:val="66"/>
          <w:lang w:val="en-US" w:eastAsia="en-US"/>
        </w:rPr>
      </w:pPr>
      <w:r>
        <w:rPr>
          <w:rFonts w:eastAsia="Batang;바탕" w:cs="Bookman Old Style" w:ascii="Bookman Old Style" w:hAnsi="Bookman Old Style"/>
          <w:b/>
          <w:bCs/>
          <w:i/>
          <w:iCs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69545</wp:posOffset>
                </wp:positionV>
                <wp:extent cx="1047750" cy="353695"/>
                <wp:effectExtent l="5080" t="5715" r="5715" b="24765"/>
                <wp:wrapNone/>
                <wp:docPr id="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0f4e6" stroked="t" o:allowincell="f" style="position:absolute;margin-left:-7.2pt;margin-top:13.35pt;width:82.4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310</wp:posOffset>
                </wp:positionH>
                <wp:positionV relativeFrom="paragraph">
                  <wp:posOffset>162560</wp:posOffset>
                </wp:positionV>
                <wp:extent cx="981075" cy="353695"/>
                <wp:effectExtent l="5715" t="15875" r="5080" b="24765"/>
                <wp:wrapNone/>
                <wp:docPr id="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0f4e6" stroked="t" o:allowincell="f" style="position:absolute;margin-left:75.3pt;margin-top:12.8pt;width:77.2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162560</wp:posOffset>
                </wp:positionV>
                <wp:extent cx="2828925" cy="353695"/>
                <wp:effectExtent l="5715" t="15875" r="5080" b="24765"/>
                <wp:wrapNone/>
                <wp:docPr id="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0f4e6" stroked="t" o:allowincell="f" style="position:absolute;margin-left:152.55pt;margin-top:12.8pt;width:222.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6310</wp:posOffset>
                </wp:positionH>
                <wp:positionV relativeFrom="paragraph">
                  <wp:posOffset>162560</wp:posOffset>
                </wp:positionV>
                <wp:extent cx="1628775" cy="353695"/>
                <wp:effectExtent l="5715" t="15875" r="5080" b="24765"/>
                <wp:wrapNone/>
                <wp:docPr id="10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0f4e6" stroked="t" o:allowincell="f" style="position:absolute;margin-left:375.3pt;margin-top:12.8pt;width:128.2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169545</wp:posOffset>
                </wp:positionV>
                <wp:extent cx="1558925" cy="353695"/>
                <wp:effectExtent l="5715" t="15875" r="5080" b="24765"/>
                <wp:wrapNone/>
                <wp:docPr id="1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0f4e6" stroked="t" o:allowincell="f" style="position:absolute;margin-left:503.55pt;margin-top:13.35pt;width:122.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4010</wp:posOffset>
                </wp:positionH>
                <wp:positionV relativeFrom="paragraph">
                  <wp:posOffset>169545</wp:posOffset>
                </wp:positionV>
                <wp:extent cx="1315720" cy="353060"/>
                <wp:effectExtent l="5080" t="5080" r="5715" b="25400"/>
                <wp:wrapNone/>
                <wp:docPr id="1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0f4e6" stroked="t" o:allowincell="f" style="position:absolute;margin-left:626.3pt;margin-top:13.35pt;width:103.55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28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8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536"/>
        <w:gridCol w:w="2693"/>
        <w:gridCol w:w="2268"/>
        <w:gridCol w:w="2127"/>
      </w:tblGrid>
      <w:tr>
        <w:trPr>
          <w:trHeight w:val="9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Дорогами знаний и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ознавательная программа для детей, посвященная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ункт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Шаповалова Ж.С.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0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Веселый наш мя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одвижные игры на детск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Детская игр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(пр. Комсомольский, 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Шаповалова Ж.С.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бщее собрание граждан со специалистом по связи с общественностью пункта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ункт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Старшая 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Шаповалова Ж.С.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8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«Открытка своими ру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оздравление воспитателей и всех дошколь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ункт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Шаповалова Ж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ую информацию можно получить в пункте по работе с населением №15 или по телефону: 26-41-19</w:t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Специалист пункта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Шаповалова Жанна Сергеевна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 xml:space="preserve">Расписание мероприятий пункта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</w:rPr>
      </w:pPr>
      <w:r>
        <w:rPr>
          <w:rFonts w:eastAsia="Batang;바탕" w:cs="Times New Roman" w:ascii="Times New Roman" w:hAnsi="Times New Roman"/>
          <w:b/>
          <w:i/>
          <w:sz w:val="72"/>
        </w:rPr>
        <w:t>по работе с населением №26</w:t>
      </w:r>
    </w:p>
    <w:p>
      <w:pPr>
        <w:pStyle w:val="Normal"/>
        <w:spacing w:before="0" w:after="0"/>
        <w:rPr>
          <w:rFonts w:ascii="Bookman Old Style" w:hAnsi="Bookman Old Style" w:eastAsia="Calibri" w:cs="Times New Roman"/>
          <w:b/>
          <w:b/>
          <w:i/>
          <w:i/>
          <w:sz w:val="32"/>
          <w:lang w:val="en-US" w:eastAsia="en-US"/>
        </w:rPr>
      </w:pPr>
      <w:r>
        <w:rPr>
          <w:rFonts w:eastAsia="Calibri" w:cs="Times New Roman" w:ascii="Bookman Old Style" w:hAnsi="Bookman Old Style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62560</wp:posOffset>
                </wp:positionV>
                <wp:extent cx="810260" cy="353695"/>
                <wp:effectExtent l="5080" t="5715" r="5715" b="24765"/>
                <wp:wrapNone/>
                <wp:docPr id="1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0f4e6" stroked="t" o:allowincell="f" style="position:absolute;margin-left:-0.3pt;margin-top:12.8pt;width:63.7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162560</wp:posOffset>
                </wp:positionV>
                <wp:extent cx="1007110" cy="353695"/>
                <wp:effectExtent l="5080" t="15875" r="5715" b="24765"/>
                <wp:wrapNone/>
                <wp:docPr id="1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0f4e6" stroked="t" o:allowincell="f" style="position:absolute;margin-left:63.5pt;margin-top:12.8pt;width:79.2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3560</wp:posOffset>
                </wp:positionH>
                <wp:positionV relativeFrom="paragraph">
                  <wp:posOffset>162560</wp:posOffset>
                </wp:positionV>
                <wp:extent cx="2505710" cy="353695"/>
                <wp:effectExtent l="5080" t="15875" r="5715" b="24765"/>
                <wp:wrapNone/>
                <wp:docPr id="1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0f4e6" stroked="t" o:allowincell="f" style="position:absolute;margin-left:142.8pt;margin-top:12.8pt;width:197.2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9270</wp:posOffset>
                </wp:positionH>
                <wp:positionV relativeFrom="paragraph">
                  <wp:posOffset>162560</wp:posOffset>
                </wp:positionV>
                <wp:extent cx="1903730" cy="353695"/>
                <wp:effectExtent l="5080" t="15875" r="5715" b="24765"/>
                <wp:wrapNone/>
                <wp:docPr id="1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0f4e6" stroked="t" o:allowincell="f" style="position:absolute;margin-left:340.1pt;margin-top:12.8pt;width:149.8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0</wp:posOffset>
                </wp:positionH>
                <wp:positionV relativeFrom="paragraph">
                  <wp:posOffset>169545</wp:posOffset>
                </wp:positionV>
                <wp:extent cx="1743710" cy="353695"/>
                <wp:effectExtent l="5080" t="15875" r="5715" b="24765"/>
                <wp:wrapNone/>
                <wp:docPr id="1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0f4e6" stroked="t" o:allowincell="f" style="position:absolute;margin-left:490pt;margin-top:13.35pt;width:137.2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6710</wp:posOffset>
                </wp:positionH>
                <wp:positionV relativeFrom="paragraph">
                  <wp:posOffset>169545</wp:posOffset>
                </wp:positionV>
                <wp:extent cx="1228725" cy="353060"/>
                <wp:effectExtent l="5715" t="5080" r="5080" b="25400"/>
                <wp:wrapNone/>
                <wp:docPr id="1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0f4e6" stroked="t" o:allowincell="f" style="position:absolute;margin-left:627.3pt;margin-top:13.35pt;width:96.7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</w:r>
    </w:p>
    <w:p>
      <w:pPr>
        <w:pStyle w:val="Normal"/>
        <w:rPr>
          <w:rFonts w:ascii="Bookman Old Style" w:hAnsi="Bookman Old Style" w:eastAsia="Calibri" w:cs="Times New Roman"/>
          <w:sz w:val="10"/>
        </w:rPr>
      </w:pPr>
      <w:r>
        <w:rPr>
          <w:rFonts w:eastAsia="Calibri" w:cs="Times New Roman" w:ascii="Bookman Old Style" w:hAnsi="Bookman Old Style"/>
          <w:sz w:val="10"/>
        </w:rPr>
      </w:r>
    </w:p>
    <w:tbl>
      <w:tblPr>
        <w:tblW w:w="145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6"/>
        <w:gridCol w:w="3935"/>
        <w:gridCol w:w="3084"/>
        <w:gridCol w:w="2727"/>
        <w:gridCol w:w="1951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9.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Зна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ункта № 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А.В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ьских В.А.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9.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жаный мяч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У СОШ № 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 от 8-16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 город»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ункта № 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е любой катего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.2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шк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ункта № 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е любой катего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киноза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кинозал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4" w:right="-1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а кинолент</w:t>
            </w:r>
          </w:p>
          <w:p>
            <w:pPr>
              <w:pStyle w:val="Normal"/>
              <w:spacing w:before="0" w:after="0"/>
              <w:ind w:left="-1074" w:right="-1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ерея кин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абережный, 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е любой катего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А.В.</w:t>
            </w:r>
          </w:p>
        </w:tc>
      </w:tr>
    </w:tbl>
    <w:p>
      <w:pPr>
        <w:pStyle w:val="Normal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</w:r>
    </w:p>
    <w:p>
      <w:pPr>
        <w:pStyle w:val="Normal"/>
        <w:tabs>
          <w:tab w:val="clear" w:pos="708"/>
          <w:tab w:val="left" w:pos="1146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дробную информацию можно получить в пункте по работе с населением № 26 или по телефону: 89227611015</w:t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u w:val="single"/>
        </w:rPr>
        <w:t>Специалист пункта</w:t>
      </w:r>
      <w:r>
        <w:rPr>
          <w:rFonts w:eastAsia="Calibri" w:cs="Times New Roman" w:ascii="Times New Roman" w:hAnsi="Times New Roman"/>
          <w:sz w:val="28"/>
          <w:u w:val="single"/>
        </w:rPr>
        <w:t>:</w:t>
      </w:r>
      <w:r>
        <w:rPr>
          <w:rFonts w:eastAsia="Calibri" w:cs="Times New Roman" w:ascii="Times New Roman" w:hAnsi="Times New Roman"/>
          <w:sz w:val="28"/>
        </w:rPr>
        <w:t xml:space="preserve"> Иванова Алина Витальевна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  <w:szCs w:val="44"/>
        </w:rPr>
      </w:pPr>
      <w:r>
        <w:rPr>
          <w:rFonts w:eastAsia="Batang;바탕" w:cs="Times New Roman" w:ascii="Times New Roman" w:hAnsi="Times New Roman"/>
          <w:b/>
          <w:i/>
          <w:sz w:val="72"/>
          <w:szCs w:val="44"/>
        </w:rPr>
        <w:t xml:space="preserve">Расписание мероприятий пункта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72"/>
          <w:szCs w:val="44"/>
        </w:rPr>
      </w:pPr>
      <w:r>
        <w:rPr>
          <w:rFonts w:eastAsia="Batang;바탕" w:cs="Times New Roman" w:ascii="Times New Roman" w:hAnsi="Times New Roman"/>
          <w:b/>
          <w:i/>
          <w:sz w:val="72"/>
          <w:szCs w:val="44"/>
        </w:rPr>
        <w:t>по работе с населением №31</w:t>
      </w:r>
    </w:p>
    <w:p>
      <w:pPr>
        <w:pStyle w:val="Normal"/>
        <w:spacing w:before="0" w:after="0"/>
        <w:rPr>
          <w:rFonts w:ascii="Bookman Old Style" w:hAnsi="Bookman Old Style" w:eastAsia="Calibri" w:cs="Times New Roman"/>
          <w:b/>
          <w:b/>
          <w:i/>
          <w:i/>
          <w:sz w:val="72"/>
          <w:szCs w:val="44"/>
          <w:lang w:val="en-US" w:eastAsia="en-US"/>
        </w:rPr>
      </w:pPr>
      <w:r>
        <w:rPr>
          <w:rFonts w:eastAsia="Calibri" w:cs="Times New Roman" w:ascii="Bookman Old Style" w:hAnsi="Bookman Old Style"/>
          <w:b/>
          <w:i/>
          <w:sz w:val="7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162560</wp:posOffset>
                </wp:positionV>
                <wp:extent cx="793115" cy="353695"/>
                <wp:effectExtent l="5715" t="5715" r="5080" b="24765"/>
                <wp:wrapNone/>
                <wp:docPr id="1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5ffe6" stroked="t" o:allowincell="f" style="position:absolute;margin-left:-5.7pt;margin-top:12.8pt;width:62.4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725</wp:posOffset>
                </wp:positionH>
                <wp:positionV relativeFrom="paragraph">
                  <wp:posOffset>162560</wp:posOffset>
                </wp:positionV>
                <wp:extent cx="815340" cy="353695"/>
                <wp:effectExtent l="5080" t="15875" r="5715" b="24765"/>
                <wp:wrapNone/>
                <wp:docPr id="20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f5ffe6" stroked="t" o:allowincell="f" style="position:absolute;margin-left:56.75pt;margin-top:12.8pt;width:64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065</wp:posOffset>
                </wp:positionH>
                <wp:positionV relativeFrom="paragraph">
                  <wp:posOffset>162560</wp:posOffset>
                </wp:positionV>
                <wp:extent cx="2466340" cy="353695"/>
                <wp:effectExtent l="5080" t="15875" r="5715" b="24765"/>
                <wp:wrapNone/>
                <wp:docPr id="2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именовани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5ffe6" stroked="t" o:allowincell="f" style="position:absolute;margin-left:120.95pt;margin-top:12.8pt;width:194.1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именовани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2405</wp:posOffset>
                </wp:positionH>
                <wp:positionV relativeFrom="paragraph">
                  <wp:posOffset>162560</wp:posOffset>
                </wp:positionV>
                <wp:extent cx="1983105" cy="353695"/>
                <wp:effectExtent l="5715" t="15875" r="5080" b="24765"/>
                <wp:wrapNone/>
                <wp:docPr id="2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5ffe6" stroked="t" o:allowincell="f" style="position:absolute;margin-left:315.15pt;margin-top:12.8pt;width:156.1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сто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5510</wp:posOffset>
                </wp:positionH>
                <wp:positionV relativeFrom="paragraph">
                  <wp:posOffset>169545</wp:posOffset>
                </wp:positionV>
                <wp:extent cx="2076450" cy="353695"/>
                <wp:effectExtent l="5080" t="15875" r="5715" b="24765"/>
                <wp:wrapNone/>
                <wp:docPr id="2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тегория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5ffe6" stroked="t" o:allowincell="f" style="position:absolute;margin-left:471.3pt;margin-top:13.35pt;width:163.45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тегория гражд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1960</wp:posOffset>
                </wp:positionH>
                <wp:positionV relativeFrom="paragraph">
                  <wp:posOffset>170180</wp:posOffset>
                </wp:positionV>
                <wp:extent cx="1268095" cy="353060"/>
                <wp:effectExtent l="5715" t="5080" r="5080" b="25400"/>
                <wp:wrapNone/>
                <wp:docPr id="2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5ffe6" stroked="t" o:allowincell="f" style="position:absolute;margin-left:634.8pt;margin-top:13.4pt;width:99.8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eastAsia="Calibri" w:cs="Times New Roman"/>
        </w:rPr>
      </w:pPr>
      <w:r>
        <w:rPr>
          <w:rFonts w:eastAsia="Calibri" w:cs="Times New Roman" w:ascii="Bookman Old Style" w:hAnsi="Bookman Old Sty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969"/>
        <w:gridCol w:w="3119"/>
        <w:gridCol w:w="3260"/>
        <w:gridCol w:w="1984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., СБ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 до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хорового коллектива «Магистра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ой зал пункта по работе с населением №31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рибоедова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возраст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ко В.В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хонова Т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., ЧТ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 до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 до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30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ьютерные курсы «Электронный гражданин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общественного доступа пункта по работе с населением № 31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рибоедова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ждане льготной категории от 18 лет и старше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енсионеры, сотрудники бюджетных учреждений, малоимущая семья, многодетная семья, безработные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ко В.В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Н., по ПТ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 до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гуманитарных средств общественному движению помощи бездомным животным «Дай лапу»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ередержка животных, когтеточки, сухое питание, игрушки, лотки и п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по работе с населением № 31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рибоедова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тели района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Д и ПИКС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категори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ко В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 до 12.30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30 до 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Чудесная вышивка» 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 техникам - гладь, ленточка, крес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 по работе с населением № 31,</w:t>
            </w:r>
          </w:p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рибоедова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ко В.В.</w:t>
            </w:r>
          </w:p>
        </w:tc>
      </w:tr>
    </w:tbl>
    <w:p>
      <w:pPr>
        <w:pStyle w:val="Normal"/>
        <w:tabs>
          <w:tab w:val="clear" w:pos="708"/>
          <w:tab w:val="left" w:pos="11468" w:leader="none"/>
        </w:tabs>
        <w:jc w:val="both"/>
        <w:rPr>
          <w:rFonts w:ascii="Bookman Old Style" w:hAnsi="Bookman Old Style" w:eastAsia="Calibri" w:cs="Times New Roman"/>
          <w:sz w:val="6"/>
        </w:rPr>
      </w:pPr>
      <w:r>
        <w:rPr>
          <w:rFonts w:eastAsia="Calibri" w:cs="Times New Roman" w:ascii="Bookman Old Style" w:hAnsi="Bookman Old Style"/>
          <w:sz w:val="6"/>
        </w:rPr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</w:rPr>
        <w:t>Подробную информацию можно получить в пункте по работе с населением №31 или по телефону: 53-01-12</w:t>
      </w:r>
    </w:p>
    <w:p>
      <w:pPr>
        <w:pStyle w:val="Normal"/>
        <w:tabs>
          <w:tab w:val="clear" w:pos="708"/>
          <w:tab w:val="left" w:pos="11468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  <w:t>Специалист пункта:</w:t>
      </w:r>
      <w:r>
        <w:rPr>
          <w:rFonts w:eastAsia="Calibri" w:cs="Times New Roman" w:ascii="Times New Roman" w:hAnsi="Times New Roman"/>
          <w:sz w:val="28"/>
        </w:rPr>
        <w:t xml:space="preserve"> Ломко Виктория Валерьевна</w:t>
      </w:r>
    </w:p>
    <w:p>
      <w:pPr>
        <w:pStyle w:val="Normal"/>
        <w:tabs>
          <w:tab w:val="clear" w:pos="708"/>
          <w:tab w:val="left" w:pos="4365" w:leader="none"/>
        </w:tabs>
        <w:spacing w:before="0" w:after="20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3:00Z</dcterms:created>
  <dc:creator>Vits</dc:creator>
  <dc:description/>
  <dc:language>en-US</dc:language>
  <cp:lastModifiedBy>user</cp:lastModifiedBy>
  <cp:lastPrinted>2015-07-23T13:09:00Z</cp:lastPrinted>
  <dcterms:modified xsi:type="dcterms:W3CDTF">2015-08-31T04:53:00Z</dcterms:modified>
  <cp:revision>2</cp:revision>
  <dc:subject/>
  <dc:title>Расписание мероприятий пункта по работе с населением №14</dc:title>
</cp:coreProperties>
</file>