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37 от 14.01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6.12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76 «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ольно-ревизионном управ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а от 14.03.2014            № 1712 «Об утверждении порядка осуществления ведомственного контроля              в сфере закупок для муниципальных нужд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30.12.200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3686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rFonts w:cs="Times New Roman" w:ascii="Times New Roman" w:hAnsi="Times New Roman"/>
          <w:sz w:val="28"/>
          <w:szCs w:val="28"/>
        </w:rPr>
        <w:t xml:space="preserve"> № 4032 «О передаче некоторых полномочий высшим должностным лицам        Администрации города» (с последующими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6.12.2013 № 4276 «Об утверждении Положения о контрольно-ревизионном управлении» (с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ми от 07.03.2014 № 561, 16.07.2014 № 2051) изменение, дополнив пункт 3.2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аспоряжению абзацем четыр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яет ведомственный контроль в сфере закупок в установленном порядке в отношении организаций, функции куратора которых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ют структурные подразделения Администрации города, не имеющие</w:t>
      </w:r>
      <w:r>
        <w:rPr>
          <w:rFonts w:cs="Times New Roman" w:ascii="Times New Roman" w:hAnsi="Times New Roman"/>
          <w:sz w:val="28"/>
          <w:szCs w:val="28"/>
        </w:rPr>
        <w:t xml:space="preserve"> статуса юридического лица, либо высшие должностные лица Администрации гор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зместить настоящее распоряжение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4:00Z</dcterms:created>
  <dc:creator>shtayman_oy</dc:creator>
  <dc:description/>
  <cp:keywords/>
  <dc:language>en-US</dc:language>
  <cp:lastModifiedBy>Воленчук Валентина Ивановна</cp:lastModifiedBy>
  <dcterms:modified xsi:type="dcterms:W3CDTF">2016-03-17T09:54:00Z</dcterms:modified>
  <cp:revision>2</cp:revision>
  <dc:subject/>
  <dc:title/>
</cp:coreProperties>
</file>