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Е ОБРАЗ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ОКРУГ ГОРОД СУРГУ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АСПОРЯЖ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2»02. 201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  <w:tab/>
        <w:tab/>
        <w:t xml:space="preserve">        №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мерах по реализации Постано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авительства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09.01.2014 № 1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575 Гражданского кодекса Российской Федерации,  федеральными законами от 02.03.2007 № 25-ФЗ «О муниципальной службе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в Российской Федерации» (с изменениями от 04.03.2014), от 25.12.2008 № 273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 (с изменениями от 28.12.2013), в целях реализации Постановления Правительства Российской Федерации от 09.01.2014 № 10 «О порядке сообщения отдельными категориями лиц о получении подарка                в связи с их должностным положением или исполнением ими служебных (должностных) обязанностей, сдачи и оценки подарка, реализации (выкупа)                 и зачисления средств, вырученных от его реализаци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ить управление кадров и муниципальной службы на осуществление следующих фун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нимать и регистрировать уведомления о получении подарка                     от Главы города и муниципальных служащих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ставлять отчетность и информацию в государственные органы                 и органы прокуратуры по вопросам соблюдения Главой города и муниципальными служащими Администрации города обязанностей по уведомлению                         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озложить на управление общественных связей полномочия по подготовке актов приема-передачи, получению и хранению подарков, стоимость              которых подтверждается документами и превышает три тысячи рублей,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стоимость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торых неизвестна, а также подарков, полученных Главой города (далее – подар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ащие передаче на хранени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Хозяйственно-эксплуата-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ционное управление» определить помещение, пригодное для хранения подар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поступлению и выбытию не финансовых активов Администрации города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Заседания комиссии по поступлению и выбытию не финансовых активов Администрации города проводить в течение десяти рабочих дней со дня              поступления в комиссию уведомлений о получении подарка от Главы города             и муниципальных служащих Администрации города с привлечением специалистов муниципального казенного учреждения «Хозяйственно-эксплуатационное управление» при рассмотрении вопроса об использовании подарка для обеспечения деятельности Администрации города, а также представителей музеев, библиотек, высших учебных заведений для определения культурной ценности подарка при необходимост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зложить на комиссию по поступлению и выбытию не финансовых     активов Администрации города осуществление следующих фун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пределение стоимости подарка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Дача заключения о целесообразности использования подарка                     для обеспечения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6.3. Дача заключения о повторной реализации подарка или его безвозмез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че на баланс благотворительной организации в соответствии                            с пунктом 8.2.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правлению бюджетного учёта и отчёт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Обеспечить принятие к бухгалтерскому учету подар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вести в соответствие с настоящим распоряжением распоряжение Администрации города от 21.02.2013 № 593 «Об учетной политик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озложить на департамент имущественных и земельных отношений осуществление следующих полномоч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Включение принятого к бухгалтерскому учету подарка, стоимость           которого превышает три тысячи рублей, в реестр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одготовка проектов муниципальных правовых а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1. О реализации подарка и проведении оценки его стоимости                    для реализации (выкупа) в случае заключения комиссии по поступлению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и выбытию не финансовых активов Администрации города о нецелесообраз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я подарка для обеспечения деятельности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2.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Организация оценки стоимости подарка для реализации (выкупа)                          в соответствии с законодательством Российской Федерации об оценочной            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Организация и проведение торгов по продаже подарка в порядке,         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Департаменту имущественных и земельных отношений подготовить проект решения Думы города «О внесении изменения в решение Думы города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т 07.10.2009 № 604-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ДГ «О Положении о порядке управления и распоря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м, находящимся в муниципальной собственности» в части установления случая включения в реестр муниципального имущества подарков                 стоимостью свыше трех тысяч рублей, полученных лицами, замещающими   муниципальные должности, и муниципальными служащими Администрации города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ителям структурных подразделений Администрации в течение 30 дней со дня издания настоящего распоряжения ознакомить работников структурных подразделений с Постановлением Правительства Российской              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            и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Главы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2.006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став комиссии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ступлению и выбытию не финансовых активов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677"/>
        <w:gridCol w:w="9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сост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Павл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гарит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бюджетного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учёта и отчётности-главный бухгал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ород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адий Александ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щественных связей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Вячеслав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жда Евген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ректор департамента имущест-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соста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юбовь Михайловна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управляющего делами Администрации город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бюджетного учёта и отчётности – главного бухгалтера Администрации города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с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на Фарит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обще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ет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Александ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кадров и муниципальной служб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Ива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управлению имуществом, муниципальными предприятиями и учреждениями департамента иму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емельных отношений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22:00Z</dcterms:created>
  <dc:creator>shtayman_oy</dc:creator>
  <dc:description/>
  <cp:keywords/>
  <dc:language>en-US</dc:language>
  <cp:lastModifiedBy>Гордеев Сергей Викторович</cp:lastModifiedBy>
  <dcterms:modified xsi:type="dcterms:W3CDTF">2015-12-04T13:03:00Z</dcterms:modified>
  <cp:revision>5</cp:revision>
  <dc:subject/>
  <dc:title/>
</cp:coreProperties>
</file>