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УТВЕРЖДАЮ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Заместитель главы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и города,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едседатель комиссии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о обеспечению безопасности</w:t>
      </w:r>
    </w:p>
    <w:p>
      <w:pPr>
        <w:pStyle w:val="Style16"/>
        <w:shd w:fill="FFFFFF" w:val="clear"/>
        <w:spacing w:before="0" w:after="0"/>
        <w:ind w:left="566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дорожного движения при Администрации города 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_______________ О.М. Лапин</w:t>
      </w:r>
    </w:p>
    <w:p>
      <w:pPr>
        <w:pStyle w:val="Style16"/>
        <w:shd w:fill="FFFFFF" w:val="clear"/>
        <w:spacing w:before="0" w:after="0"/>
        <w:ind w:left="566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«___»____________ 2015 года</w:t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Регламент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работы Комиссии по обеспечению безопасности дорожного движения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</w:rPr>
        <w:t>при Администрации города Сургута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  <w:lang w:val="en"/>
        </w:rPr>
        <w:t> </w:t>
      </w:r>
      <w:r>
        <w:rPr>
          <w:color w:val="000000"/>
          <w:sz w:val="28"/>
          <w:szCs w:val="28"/>
        </w:rPr>
        <w:t>Общие положения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1. Настоящий Регламент разработан в соответствии с Рекомендациями для органов местного самоуправления по организации деятельности антинаркотических комиссий, комиссий по безопасности дорожного движения, комиссий по профилактике правонарушений муниципальных районов и городских округов Ханты-Мансийского автономного округа – Югры, разработанными Региональным институтом управления                                              и Департаментом внутренней политики Ханты-Мансийского автономного округа – Югры, и распоряжением Администрации города Сургута                                       от 28.06.2011 № 1640 «О создании комиссии по обеспечению безопасности дорожного движения при Администрации города» (далее – Положение)                            и устанавливает общие правила организации Комиссии по обеспечению безопасности дорожного движения при Администрации города Сургута  (далее – Комиссия) по реализации её полномочий, закрепленных в Положе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 Руководителем Комиссии является Заместитель главы Администрации города (далее - председатель Комиссии)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. Полномочия председателя и членов Комисс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едседатель Комиссии утверждает регламент работы Комиссии, осуществляет руководство ее деятельностью, дает поручения членам Комиссии по вопросам, отнесенным к компетенции Комиссии, ведё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представляет Комиссию по вопросам, отнесённым к её компетен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2. Заместитель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, по поручению председателя представляет Комиссию во взаимоотношениях с территориальными органами федеральных органов государственной власти, органами исполнительной власти Ханты-Мансийского автономного округа – Югры, органами местного самоуправления муниципальных образований, общественными объединениями и организациями, а также средствами массовой информ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3. Члены Комиссии имеют право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знакомиться с документами и материалами Комиссии, непосредственно касающимися деятельности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голосовать на заседаниях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влекать по согласованию с председателем Комиссии                                               в установленном порядке сотрудников и специалистов других организаций                        к аналитической и иной работе, связанной с деятельностью Комиссии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злагать в случае несогласия с решением Комиссии в письменной форме особое мнение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4. Члены Комиссии обладают равными правами при подготовке                               и обсуждении рассматриваемых на заседании вопрос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5. Члены Комиссии не вправе делегировать свои полномочия иным лица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6. Члены Комиссии обязаны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участвовать в подготовке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 известить об этом председателя Комиссии. Лицо, исполняющее его обязанности по должности, после уведомления секретаря Комиссии может присутствовать на ее заседании без права совещательного голоса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овывать в рамках своих должностных полномочий выполнение решений Комисс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. Планирование заседаний Комиссии и организация работы Комисс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Деятельность Комиссии осуществляется в соответствии с планом работы Комиссии, утверждаемым решением Комиссии и составляемым на год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работы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Заседания Комиссии проводятся не реже одного раза в квартал.                        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ведения выездных заседаний Комиссии указывается место проведения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3.  Предложения в план заседаний Комиссии на очередной календарный год предоставляются в письменной форме секретарю комиссии не позднее чем за два месяца до начала планируемого периода либо в сроки, определенные председателем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 Предложения должны содержать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вопроса и краткое обоснование необходимости                             его рассмотрения на заседании Комиссии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ариант предлагаемого решения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именование органа, ответственного за подготовку вопроса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еречень соисполнителей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срок рассмотрения на заседании Комиссии и при  необходимости место проведения заседани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                            в пределы компетенции которого входит предлагаемый к рассмотрению вопрос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6. Указанные предложения могут возвращаться инициаторам                             для дополнительной проработк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 На основе предложений формируется проект плана работы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Копии утвержденного плана работы Комиссии рассылаются секретарем членам Комиссии. Решение об изменении утвержденного плана                          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9. На заседаниях Комиссии рассмотрению подлежат не включенные                    в план вопросы о результатах исполнения решений предыдущих заседаний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 Для рассмотрения поручений комиссии, а также подготовки вопросов, вносимых на рассмотрение Комиссии,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создания, положение и состав рабочих групп утверждается муниципальным правовым актом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                                  на заседаниях Комиссии, определяются председателем Комиссии                                       в соответствии с законодательством о порядке освещения в средствах массовой информации деятельности органов местного самоуправлени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Порядок подготовки заседаний Комисси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. Решение о проведении очередного заседания Комиссии принимает Председатель Комиссии или лицо, его замещающе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ект повестки заседания утверждается Председателем Комиссии                       или лицом, его замещающи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2. 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                    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Секретарь Комиссии организует проведение заседаний Комиссии,                   а также оказывает организационную и методическую помощь должностным лицам, участвующим в подготовке материалов к заседанию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4.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5. Членами Комиссии, иными должностными лицами, на которых возложена подготовка соответствующих материалов для рассмотрения на заседаниях Комиссии, секретарю Комиссии не позднее, чем за 2 рабочих дня до даты проведения заседания представляются следующие материалы: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ая справка по рассматриваемому вопросу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тезисы выступления основного докладчика; тезисы выступлений содокладчиков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иллюстрационные материалы к основному докладу и содокладам                      (при необходимости)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едложения по составу приглашенных на заседание Комиссии лиц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нтроль за качеством и своевременностью подготовки                                 и представления материалов для рассмотрения на заседаниях Комиссии осуществляется секретарем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7. В случае непредставления материалов в указанный в пункте 4.5. настоящего Регламента в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8. Повестка дня предстоящего заседания Комиссии                                                              с соответствующими материалами докладывается секретарем Комиссии председателю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9. Одобренные председателем Комиссии повестка заседания                                   с указанием даты, времени и места проведения заседания Комиссии рассылаются членам Комиссии и участникам заседания не позднее, чем за 1 день до даты проведения заседания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0. Члены Комиссии не позднее чем за 1 день до даты проведения заседания Комиссии информируют Председателя (секретаря) Комиссии                           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ём Комиссии председателю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1. На заседания Комиссии могут быть приглашены руководители территориальных органов федеральных органов государственной власти, органов местного самоуправления муниципального образования, а также иные лица, имеющие непосредственное отношение к рассматриваемому вопрос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12. Состав приглашаемых на заседание Комиссии должностных лиц формируется секретаре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. Порядок проведения заседаний Комисс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седания Комиссии созываются председателем Комиссии либо                        по его поручению заместителем председател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Лица, участвующие в заседаниях Комиссии, регистрируются секретарем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3. Заседание Комиссии считается правомочным, если на нем присутствует более половины её член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4. Заседания проходят под председательством председателя Комиссии, который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ведет заседание Комиссии;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организует обсуждение вопросов повестки дня заседания Комиссии;</w:t>
      </w:r>
    </w:p>
    <w:p>
      <w:pPr>
        <w:pStyle w:val="Style16"/>
        <w:shd w:fill="FFFFFF" w:val="clear"/>
        <w:spacing w:before="0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редоставляет слово для выступления членам Комиссии, а также приглашенным лицам в порядке очередности поступивших заявок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рганизует голосование и подсчет голосов, оглашает результаты голосования;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обеспечивает соблюдение положений настоящего Регламента членами Комиссии и приглашенными лицам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5. В случае проведения голосования по рассматриваемому вопросу председатель голосует последним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6. 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С докладами на заседании Комиссии по вопросам его повестки выступают члены Комиссии либо лица, указанные в повестке дня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 Регламент заседания Комиссии определяется при подготовке                             к заседанию,  продолжительность доклада и выступлений на заседании Комиссии утверждается непосредственно на заседании. 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гламента рассмотрения вопроса на заседании Комиссии осуществляет председательствующий. По истечении установленного времени он вправе прервать выступающего и прекратить прения и дальнейшее обсуждение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9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0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                           на заседании. Результаты голосования, оглашенные председательствующим, вносятся в протокол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1. Присутствие представителей средств массовой информации                            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ём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2. По решению председателя Комиссии на заседаниях Комиссии секретарём может вестись стенографическая запись и аудиозапись заседа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3. Показ иллюстрационных материалов, сопровождающих выступления докладчика, содокладчиков и других выступающих, организуется секретарём с разрешения председателя Комисс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5.14. Участникам и приглашенным лицам запрещается использовать                           на заседании кино-, видео-, фото- и звукозаписывающие устройства, а также открытые средства связи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. Оформление решений, принятых на заседаниях Комиссии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. Решение Комиссии оформляется протоколом, который                                     в пятидневный срок после даты проведения заседания готовится секретарём Комиссии и подписывается председательствующим на заседании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2. В протоколе указываются: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фамилии председательствующего, присутствующих на заседании членов Комиссии и приглашенных лиц;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просы, рассмотренные в ходе заседания;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принятые решения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отоколу прилагаются особые мнения членов Комиссии, если таковые имеютс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В случае необходимости доработки рассмотренных на заседании Комиссии проектов материалов, по которым имеются предложения                                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рабочих дне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4. Протоколы заседаний (выписки из протоколов заседаний) секретарём Комиссии рассылаются членам Комиссии и другим исполнителям поручений, указанных в протоколе, в трехдневный срок после получения секретарём Комиссии подписанного протокола.</w:t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II. Исполнение поручений, содержащихся в решениях Комиссии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7.1. Исполнители поручений, содержащихся в решениях Комиссии, готовят отчеты о проделанной работе и ее результатах. Отчёты предоставляются секретарю Комиссии в установленные решением Комиссии </w:t>
      </w:r>
      <w:r>
        <w:rPr>
          <w:sz w:val="28"/>
          <w:szCs w:val="28"/>
        </w:rPr>
        <w:t xml:space="preserve">сроки в электронном и бумажном виде. </w:t>
      </w:r>
    </w:p>
    <w:p>
      <w:pPr>
        <w:pStyle w:val="Style16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Контроль исполнения поручений, содержащихся в решениях Комиссии, осуществляет секретарь Комиссии.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3. Снятие поручений с контроля осуществляется решением Комиссии по итогам рассмотрения на заседании Комиссии вопроса о результатах исполнения протокольных решений Комиссии, срок исполнения которых истек в период после предыдущего заседания Комиссии.</w:t>
      </w:r>
    </w:p>
    <w:p>
      <w:pPr>
        <w:pStyle w:val="Normal"/>
        <w:spacing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0:02:00Z</dcterms:created>
  <dc:creator>Усанова Любовь Михайловна</dc:creator>
  <dc:description/>
  <cp:keywords/>
  <dc:language>en-US</dc:language>
  <cp:lastModifiedBy>Усанова Любовь Михайловна</cp:lastModifiedBy>
  <cp:lastPrinted>2015-08-18T16:11:00Z</cp:lastPrinted>
  <dcterms:modified xsi:type="dcterms:W3CDTF">2015-08-18T11:11:00Z</dcterms:modified>
  <cp:revision>3</cp:revision>
  <dc:subject/>
  <dc:title/>
</cp:coreProperties>
</file>