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городского округа гор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Сургут за 2018 год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статьи 264.2.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оложением о бюджетном процессе в городском округе город Сургут, утверждённым решением Думы города от 28.03.2008          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Г, рассмотрев представленный</w:t>
      </w:r>
      <w:r>
        <w:rPr>
          <w:rFonts w:cs="Times New Roman" w:ascii="Times New Roman" w:hAnsi="Times New Roman"/>
          <w:sz w:val="28"/>
        </w:rPr>
        <w:t xml:space="preserve"> Администрацией города отчет об исполнении бюджета городского округа город Сургут за 2018 год,                          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ab/>
        <w:t>1. Утвердить отчет об исполнении бюджета городского округа город Сургут за 2018 год по доходам в сумме 24 258 182 544,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бля,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4 840 213 899,47 </w:t>
      </w:r>
      <w:r>
        <w:rPr>
          <w:rFonts w:cs="Times New Roman" w:ascii="Times New Roman" w:hAnsi="Times New Roman"/>
          <w:sz w:val="28"/>
        </w:rPr>
        <w:t xml:space="preserve">рублей, с превышением расходов над доходами                   в сумме </w:t>
      </w:r>
      <w:r>
        <w:rPr>
          <w:rFonts w:cs="Times New Roman" w:ascii="Times New Roman" w:hAnsi="Times New Roman"/>
          <w:sz w:val="28"/>
          <w:szCs w:val="28"/>
        </w:rPr>
        <w:t xml:space="preserve">582 031 354,58 </w:t>
      </w:r>
      <w:r>
        <w:rPr>
          <w:rFonts w:cs="Times New Roman" w:ascii="Times New Roman" w:hAnsi="Times New Roman"/>
          <w:sz w:val="28"/>
        </w:rPr>
        <w:t>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о доходам бюджета городского округа город Сургут по кодам классификации доходов бюджетов за 2018 год согласно приложению 1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по источникам финансирования дефицита бюджета городского округа город Сургут по кодам классификации источников финансирования дефицитов бюджетов за 2018 год согласно приложению 2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о расходам бюджета городского округа город Сургут по разделам                  и подразделам классификации расходов бюджетов за 2018 год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</w:rPr>
        <w:t xml:space="preserve">по расходам бюджета городского округа город Сургут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</w:rPr>
        <w:t>по расходам бюджета городского округа город Сургут                                   по ведомственной структуре расходов бюджета за 2018 год согласно                              приложению 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 расходам бюджета городского округа город Сургут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бюджетов за 2018 год согласно приложению 6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целевым показателям результатов реализации муниципальных программ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округа город Сур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8 год согласно                  приложению 7. </w:t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4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4» июня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8:00Z</dcterms:created>
  <dc:creator>Mashburo</dc:creator>
  <dc:description/>
  <cp:keywords/>
  <dc:language>en-US</dc:language>
  <cp:lastModifiedBy>Литвинчук Екатерина Николаевна</cp:lastModifiedBy>
  <cp:lastPrinted>2019-03-29T10:01:00Z</cp:lastPrinted>
  <dcterms:modified xsi:type="dcterms:W3CDTF">2019-06-10T06:57:00Z</dcterms:modified>
  <cp:revision>10</cp:revision>
  <dc:subject/>
  <dc:title>О предоставлении отпуска</dc:title>
</cp:coreProperties>
</file>