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ind w:right="-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СУРГУТ</w:t>
      </w:r>
    </w:p>
    <w:p>
      <w:pPr>
        <w:pStyle w:val="Normal"/>
        <w:ind w:right="-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ГОРОДА СУРГУТА</w:t>
      </w:r>
    </w:p>
    <w:p>
      <w:pPr>
        <w:pStyle w:val="Normal"/>
        <w:ind w:right="-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на заседании Думы 26 апреля 2011 года</w:t>
      </w:r>
    </w:p>
    <w:p>
      <w:pPr>
        <w:pStyle w:val="Normal"/>
        <w:ind w:right="-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26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ДГ</w:t>
      </w:r>
    </w:p>
    <w:p>
      <w:pPr>
        <w:pStyle w:val="Normal"/>
        <w:ind w:right="524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24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215" w:hanging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Думы города от 28.03.2008          № 358-IV ДГ «О Положении о бюджетном процессе в городском округе город Сургут»</w:t>
      </w:r>
    </w:p>
    <w:p>
      <w:pPr>
        <w:pStyle w:val="Normal"/>
        <w:ind w:right="-8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целях регулирования бюджетного процесса, в соответствии с Бюджетным кодексом Российской Федерации Дума города РЕШИЛ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Думы города от 28.03.2008 № 358-IV ДГ                  «О Положении о бюджетном процессе в городском округе город Сургут»      (в редакции от 01.11.2010 № 815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ДГ) изменения согласно приложению.</w:t>
      </w:r>
    </w:p>
    <w:p>
      <w:pPr>
        <w:pStyle w:val="Normal"/>
        <w:tabs>
          <w:tab w:val="clear" w:pos="708"/>
          <w:tab w:val="left" w:pos="1276" w:leader="none"/>
        </w:tabs>
        <w:ind w:right="-1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8"/>
        </w:rPr>
        <w:t>Д.В. Поп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u w:val="single"/>
        </w:rPr>
        <w:t>04</w:t>
      </w:r>
      <w:r>
        <w:rPr>
          <w:rFonts w:cs="Times New Roman" w:ascii="Times New Roman" w:hAnsi="Times New Roman"/>
          <w:sz w:val="28"/>
        </w:rPr>
        <w:t xml:space="preserve">» </w:t>
      </w:r>
      <w:r>
        <w:rPr>
          <w:rFonts w:cs="Times New Roman" w:ascii="Times New Roman" w:hAnsi="Times New Roman"/>
          <w:sz w:val="28"/>
          <w:u w:val="single"/>
        </w:rPr>
        <w:t>мая</w:t>
      </w:r>
      <w:r>
        <w:rPr>
          <w:rFonts w:cs="Times New Roman" w:ascii="Times New Roman" w:hAnsi="Times New Roman"/>
          <w:sz w:val="28"/>
        </w:rPr>
        <w:t xml:space="preserve"> 2011 г.</w:t>
      </w:r>
      <w:r>
        <w:br w:type="page"/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города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4.05.2011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6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ДГ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шение Думы города от 28.03.2008 № 358-IV ДГ «О Положении о бюджетном процессе в городском округе город Сургут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торой абзац пункта 3 статьи 1 приложения к решению от 28.03.2008                № 358-IV ДГ «О Положении о бюджетном процессе в городском округе город Сургут» (далее – Положение) после слов «бюджет муниципального образования городской округ город Сургут» дополнить словами «бюджет городского округа город Сургут».</w:t>
      </w:r>
    </w:p>
    <w:p>
      <w:pPr>
        <w:pStyle w:val="Normal"/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пункт 5 статьи 2 Положения изложить в ново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5) финансовый орган муниципального образования (далее – департамент финансов Администрации города)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атью 2 Положения дополнить подпунктом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) администраторы доходов бюджета город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ункт 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4 Положения дополнить абзацем следующего содерж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усматривает субсидии некоммерческим организациям, не являющимся муниципальными учреждениями, в решении Думы города о бюджете город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атью 5 Положения дополнить пунктом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Вносит в Думу города проект решения Думы города о согласовании замены дотации на выравнивание бюджетной обеспеченности поселений и дотации на выравнивание бюджетной обеспеченности муниципальных районов (городских округов) дополнительными нормативами отчислений в бюджет города от налога на доходы физических лиц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татью 5 Положения дополнить пунктом 1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Устанавливает порядок формирования и ведения реестра муниципальных услуг город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ункты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татьи 5 Положения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Устанавливает порядок определения объёма и условия предоставления субсидий муниципальным бюджетным и автономным учреждени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Устанавливает порядок определения объёма и предоставления субсидий некоммерческим организациям, не являющимся муниципальными учреждениям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татью 5 Положения дополнить пунктами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,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. Устанавливает порядок предоставления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бюджетных и муниципальных автономных учреждени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я о подготовке и реализации бюджетных инвестиций в объекты капитального строительства муниципальной собственност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>. Устанавливает порядок осуществления муниципальным бюджетным учреждением полномочий Администрации города по исполнению публичных обязательств перед физическим лицом, подлежащих исполнению в денежной форме, и финансового обеспечения их осуществле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татью 6 Положения дополнить пунктом 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Устанавливает порядок санкционирования расходов муниципальных бюджетных учреждений, источником финансового обеспечения которых являются субсидии, не связанные с возмещением нормативных затрат на оказание муниципальных услуг (выполнение работ), бюджетные инвестиции в объекты капитального строительства муниципальной собственности в форме капитальных вложений в основные средства муниципальных бюджетных учреждений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. В пункте 20 статьи 6 Положения слова «бюджетные учреждения» заменить словами «казённые учреждения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. В пункте 25 статьи 6 Положения слова «находящимися в их ведении бюджетными учреждениями, получателями бюджетных средств» заменить словами «находящимися в их ведении муниципальными учреждениями»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ункт 32 статьи 6 Положения изложить в следующей редакции: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2. Осуществляет функции главного администратора источников финансирования дефицита бюджета в соответствии с решением Думы города о бюджете города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3. В пункте 3 статьи 8 Положения слова «бюджетных и автономных» исключить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ункт 1 статьи 9 Положения после слов «ведомственных целевых программ» дополнить словами «и долгосрочных целевых программ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5. Пункт 8 статьи 9 Положения признать утратившим силу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6. В подпункте 1 пункта 9 статьи 10 Положения слово «прогнозируемые» исключить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7. Подпункт 5 пункта 9 статьи 10 Положения изложить в следующей редакции: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) объём, случаи и порядок предоставле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8. Подпункт 3 пункта 10 статьи 10 Положения признать утратившим силу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ункт 5 статьи 15 Положения изложить в следующей редакции: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Управление средствами на единых счетах бюджета города осуществляет департамент финансов Администрации город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. Подпункт 3 пункта 6 статьи 20 Положения признать утратившим силу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1. В подпункте 2 пункта 3 статьи 21 Положения слово «бюджетных» заменить словом «казённых»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Абзац второй подпункта 3 пункта 3 статьи 21 Положения изложить в следующей редакции: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исполнении бюджетных ассигнований на реализацию ведомственных и долгосрочных целевых программ и о достижении показателей результатов деятельности главных распорядителей бюджетных средств по оказанию муниципальных услуг (выполнению работ), показателей реализации долгосрочных целевых программ».</w:t>
      </w:r>
    </w:p>
    <w:p>
      <w:pPr>
        <w:pStyle w:val="Heading1"/>
        <w:keepNext w:val="false"/>
        <w:autoSpaceDE w:val="false"/>
        <w:ind w:firstLine="709"/>
        <w:jc w:val="both"/>
        <w:rPr/>
      </w:pPr>
      <w:r>
        <w:rPr>
          <w:szCs w:val="28"/>
        </w:rPr>
        <w:t>23. По тексту Положения:</w:t>
      </w:r>
    </w:p>
    <w:p>
      <w:pPr>
        <w:pStyle w:val="Heading1"/>
        <w:keepNext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) пункт 4 статьи 4 после слов «проект решения»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16 статьи 4 после слова «в решении»,</w:t>
      </w:r>
    </w:p>
    <w:p>
      <w:pPr>
        <w:pStyle w:val="Heading1"/>
        <w:keepNext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) пункт 8 статьи 5 после слов «проект решения»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ункт 1 статьи 6 после слов «проекта решения»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ункт 6 статьи 6 после слова «в решение»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ункт 7 статьи 6 после слова «в решение»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ункт 5 статьи 7 после слов «проектов решений»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ункт 5 статьи 9 после слова «к решению»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оследнее предложение пункта 8 статьи 9 после слов «проекта решения»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ункт 3 статьи 10 после слова «Решения»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ервое предложение пункта 7 статьи 10 после слова «Решение»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второе предложение пункта 7 статьи 10 после слов «проектом решения»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ункт 9 статьи 10 после слов «В проекте решения»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наименование статьи 11 после слов «проекта решения»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пункт 1 статьи 11 после слов «проект решения»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пункт 2 статьи 11 после слов «проектом решения»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пункт 4 статьи 11 после слов «проект решения»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пункт 7 статьи 12 после слов «проект решения»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пункт 9 статьи 12 после слов «проект решения» в соответствующих падежах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пункт 10 статьи 12 после слова «решение»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) пункт 4 статьи 13 после слов «проекта решения»,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) пункт 7 статьи 13 после слова «решение»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) пункт 5 статьи 20 после слов «В проекте решения»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) пункт 6 статьи 21 после слова «решение»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полнить словами «Думы города»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5</w:t>
    </w:r>
    <w:r>
      <w:rPr>
        <w:sz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2">
    <w:name w:val="Основной текст 2"/>
    <w:basedOn w:val="Normal"/>
    <w:qFormat/>
    <w:pPr>
      <w:widowControl/>
      <w:autoSpaceDE w:val="true"/>
      <w:ind w:hanging="0"/>
    </w:pPr>
    <w:rPr>
      <w:rFonts w:ascii="Times New Roman" w:hAnsi="Times New Roman" w:cs="Times New Roman"/>
      <w:color w:val="000000"/>
      <w:sz w:val="28"/>
      <w:szCs w:val="20"/>
    </w:rPr>
  </w:style>
  <w:style w:type="paragraph" w:styleId="FR1">
    <w:name w:val="FR1"/>
    <w:qFormat/>
    <w:pPr>
      <w:widowControl w:val="false"/>
      <w:bidi w:val="0"/>
      <w:snapToGrid w:val="false"/>
      <w:spacing w:lineRule="auto" w:line="360"/>
      <w:ind w:left="92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9">
    <w:name w:val="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next w:val="Normal"/>
    <w:qFormat/>
    <w:pPr>
      <w:widowControl/>
      <w:autoSpaceDE w:val="true"/>
      <w:spacing w:lineRule="exact" w:line="240" w:before="0" w:after="160"/>
      <w:ind w:hanging="0"/>
      <w:jc w:val="left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26:00Z</dcterms:created>
  <dc:creator>mtu</dc:creator>
  <dc:description/>
  <dc:language>en-US</dc:language>
  <cp:lastModifiedBy>Кузнецова Евгения Александровна</cp:lastModifiedBy>
  <cp:lastPrinted>2011-05-05T14:58:00Z</cp:lastPrinted>
  <dcterms:modified xsi:type="dcterms:W3CDTF">2015-10-13T08:26:00Z</dcterms:modified>
  <cp:revision>2</cp:revision>
  <dc:subject/>
  <dc:title>Проект вносится</dc:title>
</cp:coreProperties>
</file>