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600" w:after="0"/>
        <w:ind w:right="-1" w:hanging="0"/>
        <w:jc w:val="center"/>
        <w:rPr>
          <w:rFonts w:ascii="Times New Roman" w:hAnsi="Times New Roman" w:eastAsia="Calibri" w:cs="Times New Roman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Calibri" w:cs="Times New Roman"/>
          <w:spacing w:val="14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widowControl/>
        <w:autoSpaceDE w:val="true"/>
        <w:spacing w:before="32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16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widowControl/>
        <w:autoSpaceDE w:val="true"/>
        <w:spacing w:before="20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widowControl/>
        <w:tabs>
          <w:tab w:val="clear" w:pos="708"/>
          <w:tab w:val="right" w:pos="9356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pacing w:val="2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right="-2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о на заседании Думы 21 февраля 2013 года</w:t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01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 xml:space="preserve">-V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Г</w:t>
      </w:r>
    </w:p>
    <w:p>
      <w:pPr>
        <w:pStyle w:val="Normal"/>
        <w:ind w:right="-81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от 28.03.2008                № 358-IV ДГ «О Положении          о бюджетном процессе в городском округе город Сургут» </w:t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гулирования бюджетного процесса в соответствии                 с Бюджетным кодексом Российской Федерации Дума город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28.03.2008 № 358-IV ДГ                  «О Положении о бюджетном процессе в городском округе город Сургут»     (в редакции от 27.06.2012 № 20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 изменения согласно прилож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u w:val="single"/>
                <w:lang w:eastAsia="en-US"/>
              </w:rPr>
              <w:t>25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u w:val="single"/>
                <w:lang w:eastAsia="en-US"/>
              </w:rPr>
              <w:t>феврал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ind w:left="742" w:right="-14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widowControl/>
              <w:autoSpaceDE w:val="true"/>
              <w:ind w:left="742" w:right="-144" w:hanging="0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742" w:right="-144"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widowControl/>
              <w:autoSpaceDE w:val="true"/>
              <w:ind w:left="742" w:right="-14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left="742" w:right="23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u w:val="single"/>
                <w:lang w:eastAsia="en-US"/>
              </w:rPr>
              <w:t>феврал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2013 г.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2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01-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е Думы города от 28.03.2008 № 358-IV ДГ                                 «О Положении о бюджетном процессе в городском округе город Сургут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татью 3 приложения к решению Думы города от 28.03.2008           № 358-IV ДГ «О Положении о бюджетном процессе в городском округе город Сургут» (далее – Положение) признать утратившей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ю 5 Положения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добряет основные направления бюджетной и налоговой политики на очередной финансовый год и плановый период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 статье 6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и представляет Главе города»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ах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ово «бюджетных» заменить словом «казён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6 Положения дополнить пунктом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22"/>
        <w:ind w:left="72" w:right="72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существляет управление средствами резервного фонда Администрации города в порядке, установленном муниципальным правовым актом Администрации город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Пункт 6 статьи 10 Положения изложить в следующей редакции:</w:t>
      </w:r>
    </w:p>
    <w:p>
      <w:pPr>
        <w:pStyle w:val="Normal"/>
        <w:widowControl/>
        <w:autoSpaceDE w:val="true"/>
        <w:ind w:firstLine="743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24"/>
      <w:r>
        <w:rPr>
          <w:rFonts w:cs="Times New Roman" w:ascii="Times New Roman" w:hAnsi="Times New Roman"/>
          <w:sz w:val="28"/>
          <w:szCs w:val="28"/>
        </w:rPr>
        <w:t>6. Основные направления бюджетной и налоговой политики               на очередной финансовый год и плановый период одобряются муниципальным правовым актом Администрации города не позднее             15 октября года, предшествующего очередному финансовому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основных направлений бюджетной и налоговой политики       на очередной финансовый год и плановый период направляется в Думу города для обсуждения на депутатских слушаниях не позднее 01 сентября года, предшествующего очередному финансовому году»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Абзац третий пункта 5 статьи 20 Положения дополнить    подпунктом 7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итоги социально-экономического развития города за отчётный финансовый 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" w:right="72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right="72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right="72"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4:00Z</dcterms:created>
  <dc:creator>mtu</dc:creator>
  <dc:description/>
  <dc:language>en-US</dc:language>
  <cp:lastModifiedBy>Кузнецова Евгения Александровна</cp:lastModifiedBy>
  <cp:lastPrinted>2013-01-28T16:06:00Z</cp:lastPrinted>
  <dcterms:modified xsi:type="dcterms:W3CDTF">2015-10-13T08:34:00Z</dcterms:modified>
  <cp:revision>2</cp:revision>
  <dc:subject/>
  <dc:title/>
</cp:coreProperties>
</file>