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1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28.03.2008 </w:t>
        <w:br/>
        <w:t xml:space="preserve">№ 358-IV ДГ «О Положении о бюджетном процессе в городском округе город Сургут» 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целях регулирования бюджетного процесса в соответствии </w:t>
        <w:br/>
        <w:t>с Бюджетным кодексом Российской Федерации Дума города РЕШИЛ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нести в решение Думы города от 28.03.2008 № 358-IV ДГ </w:t>
        <w:br/>
        <w:t xml:space="preserve">«О Положении о бюджетном процессе в городском округе город Сургут» </w:t>
        <w:br/>
        <w:t>(в редакции от 26.02.2013 № 30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зменения согласно приложению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240"/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spacing w:lineRule="atLeast" w:line="240"/>
        <w:ind w:left="609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41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szCs w:val="28"/>
        </w:rPr>
        <w:t xml:space="preserve">в решение Думы города от 28.03.2008 № 358-IV ДГ «О Положении </w:t>
        <w:br/>
        <w:t>о бюджетном процессе в городском округе город Сургут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iCs/>
          <w:szCs w:val="28"/>
        </w:rPr>
        <w:t>1.</w:t>
        <w:tab/>
      </w:r>
      <w:r>
        <w:rPr>
          <w:szCs w:val="28"/>
        </w:rPr>
        <w:t>Пункт 6 статьи 4 приложения к решению Думы города от 28.03.2008 № 358-IV ДГ «О Положении о бюджетном процессе в городском округе город Сургут» (далее – Положение)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6. Осуществляет контроль в ходе рассмотрения отдельных вопросов исполнения бюджета города на своих заседаниях, заседаниях постоянных комитетов, в ходе проводимых депутатских слушаний и в связи </w:t>
        <w:br/>
        <w:t>с депутатскими запросами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</w:t>
        <w:tab/>
        <w:t>Статью 4 Положения дополнить пунктом 1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1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Принимает решение о создании муниципального дорожного фонда, а также утверждает порядок его формирования и использования».  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 Пункт 14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14. Устанавливает порядок принятия решения о разработке, формировании и реализации муниципальных программ городского округа город Сургут (далее – муниципальные программы)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4. В пункте 15 статьи 5 Положения слова «долгосрочные целевые» заменить словом «муниципальные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5. Пункты 16 и 17 статьи 5 Положения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6. Пункт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станавливает порядок формирования, ведения и утверждения ведомственных перечней муниципальных услуг и работ, оказываемых </w:t>
        <w:br/>
        <w:t>и выполняемых муниципальными учреждениями, с соблюдением общих требований, установленных Правительством Российской Федерации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7. Пункт 20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20. Осуществляет внутренний муниципальный финансовый контроль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8. Пункты 25 и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Положения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9. Пункт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станавливает порядок предоставления субсидий муниципальным бюджетным и автономным учреждениям на финансовое обеспечение выполнения ими муниципального задания, рассчитанных </w:t>
        <w:br/>
        <w:t xml:space="preserve">с учётом нормативных затрат на оказание ими муниципальных услуг физическим и (или) юридическим лицам и нормативных затрат </w:t>
        <w:br/>
        <w:t>на содержание муниципального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Принимает решение об использовании нормативных затрат </w:t>
        <w:br/>
        <w:t xml:space="preserve">на выполнение работ при определении объёма финансового обеспечения выполнения муниципального задания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Устанавливает порядок определения объёма и условия предоставления субсидий на иные цели муниципальным бюджетным и автономным учреждения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0. Пункт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Устанавливает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в целях возмещения недополученных доходов и (или) финансового обеспечения (возмещения) затрат в связи </w:t>
        <w:br/>
        <w:t xml:space="preserve">с производством (реализацией) товаров (за исключением подакцизных товаров), выполнением работ, оказанием услуг, а также цели, условия, порядок их предоставления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</w:t>
        <w:br/>
        <w:t xml:space="preserve">не использованных в отчётном финансовом году, в случаях, предусмотренных соглашениями о предоставлении субсидий, положения </w:t>
        <w:br/>
        <w:t xml:space="preserve"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</w:t>
        <w:br/>
        <w:t>их получателям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1. Статью 6 Положения 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Устанавливает перечень и коды целевых статей расходов бюджета гор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2. Пункты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6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станавливает порядок ведения учёта и осуществления хранения исполнительных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казённых учреждений, и иных документов, связанных с их исполнением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едёт учёт и осуществляет хранение исполнительных документов по исполнению судебных актов, предусматривающих обращение взыскания на средства муниципального образования, и иных документов, связанных </w:t>
        <w:br/>
        <w:t>с их исполнением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3. Пункт 2 статьи 7 Положения исключить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4. Пункт 3 статьи 7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3. Осуществляет внешнюю проверку годового отчёта об исполнении бюджета города, в том числе внешнюю проверку бюджетной отчётности главных администраторов бюджетных средств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5. Пункт 7 статьи 7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7. Осуществляет контроль за соблюдением бюджетного законодательства Российской Федерации и иных нормативно-правовых актов, регулирующих бюджетные правоотношения, в ходе исполнения бюджета города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6. Пункты 2 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 Положения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1"/>
        <w:rPr/>
      </w:pPr>
      <w:r>
        <w:rPr>
          <w:szCs w:val="28"/>
        </w:rPr>
        <w:t>17.</w:t>
        <w:tab/>
        <w:t>Раздел III «Результативное бюджетирование»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18.</w:t>
        <w:tab/>
        <w:t>Пункты 9 и 10 статьи 1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9.</w:t>
        <w:tab/>
        <w:t xml:space="preserve">В проекте решения Думы города о бюджете города должны содержаться основные характеристики и показатели, установленные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 такж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) доходы бюджета города по группам, подгруппам и статьям классификации доходов бюджетов Российской Федераци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) распределение бюджетных ассигнований по разделам и подразделам классификации расходов бюджетов;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4) базовый объём бюджетных ассигнований дорожного фонда и объём бюджетных ассигнований дорожного фонда муниципального образования городской округ город Сург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5) случаи и порядок предоставления субсидий юридическим лицам </w:t>
        <w:br/>
        <w:t>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6) целевые показатели результатов реализации муниципальных программ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0. Ведомственная структура расходов в проекте решения Думы города о бюджете города представляется в форме распределения бюджетных ассигнований по главным распорядителям бюджетных средств, разделам, подразделам, целевым статьям (муниципальным программам </w:t>
        <w:br/>
        <w:t xml:space="preserve">и непрограммным направлениям деятельности), группам, подгруппам </w:t>
        <w:br/>
        <w:t>и элементам видов расходов классификации расходов бюджетов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9. Статью 10 Положения дополнить пунктом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11</w:t>
      </w:r>
      <w:r>
        <w:rPr>
          <w:szCs w:val="28"/>
          <w:vertAlign w:val="superscript"/>
        </w:rPr>
        <w:t>1</w:t>
      </w:r>
      <w:r>
        <w:rPr>
          <w:szCs w:val="28"/>
        </w:rPr>
        <w:t>. В составе пояснительной записки к проекту решения Думы города о бюджете города представляется сводная аналитическая информация о распределении бюджетных ассигнований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)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, подгруппам и элементам видов расходов классификации расходов бюджет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) по предусмотренным в проекте бюджета города случаям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0. Пункт 2 статьи 11 Положения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«2. Одновременно с проектом решения Думы города о бюджете города представляются документы и материалы, установленные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 такж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) обоснования бюджетных ассигнований главных распорядителей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2) информация главных администраторов доходов бюджета города </w:t>
        <w:br/>
        <w:t xml:space="preserve">о прогнозируемых доходах на очередной финансовый год и плановый период в разрезе кодов классификации доходов бюджета города и расчёты </w:t>
        <w:br/>
        <w:t>по отдельным видам доходов, произведённые в соответствии с методикой прогнозирования налоговых и неналоговых доходов бюджета города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) информация главных администраторов источников финансирования дефицита бюджета города о прогнозируемых показателях на очередной финансовый год и плановый период в разрезе кодов классификации источников финансирования дефицита бюджета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1. Подпункт 3 пункта 4 статьи 12 Положения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) информация главных распорядителей бюджетных средств о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распределении бюджетных ассигнований на реализацию муниципальных программ (непрограммных направлений деятельности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планируемых показателях деятельности главных распорядителей бюджетных средств в установленной сфере (отрасли), в том числе целевых показателях результатов реализации муниципальных програм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2. Статью 12 Положения дополнить пунктом 11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11. Решение о бюджете вступает в силу с 1 января очередного финансового года и содержит показатели и характеристики, установленные пунктом 9 статьи 10 настоящего Положения».</w:t>
      </w:r>
    </w:p>
    <w:p>
      <w:pPr>
        <w:pStyle w:val="Normal"/>
        <w:spacing w:lineRule="atLeast" w:line="240"/>
        <w:ind w:firstLine="709"/>
        <w:jc w:val="both"/>
        <w:rPr>
          <w:iCs/>
          <w:szCs w:val="28"/>
        </w:rPr>
      </w:pPr>
      <w:r>
        <w:rPr>
          <w:szCs w:val="28"/>
        </w:rPr>
        <w:t>23.</w:t>
      </w:r>
      <w:r>
        <w:rPr>
          <w:iCs/>
          <w:szCs w:val="28"/>
        </w:rPr>
        <w:t xml:space="preserve"> </w:t>
      </w:r>
      <w:r>
        <w:rPr>
          <w:szCs w:val="28"/>
        </w:rPr>
        <w:t>Пункт 2 статьи 13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. Одновременно с указанным проектом предоставляются: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firstLine="709"/>
        <w:jc w:val="both"/>
        <w:rPr/>
      </w:pPr>
      <w:r>
        <w:rPr>
          <w:szCs w:val="28"/>
        </w:rPr>
        <w:t>1) оперативные сведения об исполнении бюджета города за истекший отчётный период текущего финансового года;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) оценка ожидаемого исполнения бюджета города в текущем финансовом году при внесении изменений в бюджет города после 1 июля;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right="143" w:firstLine="709"/>
        <w:jc w:val="both"/>
        <w:rPr/>
      </w:pPr>
      <w:r>
        <w:rPr>
          <w:szCs w:val="28"/>
        </w:rPr>
        <w:t>3) пояснительная записка с обоснованием предлагаемых изменений</w:t>
        <w:br/>
        <w:t>в решение о бюджете города, в том числе по предусмотренным в данном проекте решения Думы города случаям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4) информация о перераспределении бюджетных ассигнований, зарезервированных в составе утверждённых бюджетных ассигнований </w:t>
        <w:br/>
        <w:t>по разделам, подразделам, целевым статьям, группам видов расходов классификации расходов бюджета города за истекший отчётный период текущего финансового г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4. Статью 13 Положения дополнить пунктом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Увеличение утверждённого на текущий финансовый год общего объёма расходов бюджета города не может превышать суммы увеличения прогнозируемого на текущий финансовый год общего объёма доходов бюджета города и увеличения поступлений от продажи акций и иных форм участия в капитале, находящихся в собственности муниципального образования, по сравнению с объёмами, учтёнными в составе утверждённых на текущий финансовый год общего объёма доходов бюджета города </w:t>
        <w:br/>
        <w:t>и общего объёма источников финансирования дефицита бюджета города соответственно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5. В статье 17 Положения после слов «главными администраторами доходов бюджета города,» дополнить словами «администраторами доходов бюджета города,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6. В пункте 1 статьи 18 Положения после слов «главными администраторами доходов бюджета города,» дополнить словами «администраторами доходов бюджета города,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7. Пункт 4 статьи 18 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4. К отчёту об исполнении бюджета города прилагаются отчёт </w:t>
        <w:br/>
        <w:t xml:space="preserve">об использовании бюджетных ассигнований резервного фонда Администрации города и отчёт об использовании средств дорожного фонда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8. Подпункт 2 пункта 2 статьи 19 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) для подготовки заключения годовой отчёт об исполнении бюджета города в составе, установленном пунктом 4 статьи 20 настоящего Положения, в срок не позднее 1 апреля текущего г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9. Пункт 3 статьи 19 Положения дополнить абзацем третьим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Контрольно-счётная палата города представляет заключение в Думу города с одновременным направлением  в Администрацию  гор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0. Пункты 4, 5 и 6 статьи 20 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4. Годовой отчёт об исполнении бюджета города за отчётный финансовый год предоставляется в следующем составе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) проект решения Думы города об исполнении бюджета города </w:t>
        <w:br/>
        <w:t>за отчётный финансовый год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2) бюджетная отчётность об исполнении бюджета города, предусмотренная бюджетным законодательством Российской Федерации, </w:t>
        <w:br/>
        <w:t>в том числе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отчёт об исполнении бюджета;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szCs w:val="28"/>
        </w:rPr>
        <w:t>баланс исполнения бюджета города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отчёт о финансовых результатах деятельности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отчёт о движении денежных средств;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пояснительная записк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) иная отчётность, предусмотренная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5. В проекте решения Думы города об исполнении бюджета города </w:t>
        <w:br/>
        <w:t xml:space="preserve">за отчётный финансовый год должны содержаться показатели, установленные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Отдельными приложениями к проекту решения Думы города </w:t>
        <w:br/>
        <w:t xml:space="preserve">об исполнении бюджета города за отчётный финансовый год предусматриваются: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) показатели, установленные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</w:rPr>
        <w:t xml:space="preserve">2) отчёт об исполнении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) отчёт о достижении целевых показателей результатов реализации муниципальных програм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Отчёт об исполнении бюджетных ассигнований по ведомственной структуре расходов представляется в разрезе главных распорядителей бюджетных средств, разделов, подразделов, целевых статьей (муниципальных программ и непрограммных направлений деятельности), групп, подгрупп и элементов видов расходов классификации расходов бюджетов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дновременно с проектом решения Думы города об исполнении бюджета города предоставляютс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) пояснительная записка;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)</w:t>
        <w:tab/>
        <w:t xml:space="preserve"> отчёт об использовании ассигнований резервного фонда Администрации город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3) отчёт о состоянии муниципального долга города на начало и конец отчётного финансового года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4) отчёт об исполнении программы муниципальных заимствований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5) отчёт об исполнении программы муниципальных гарантий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6) отчёт о погашении бюджетных кредито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7) отчёт об исполнении бюджетных ассигнований, направляемых </w:t>
        <w:br/>
        <w:t xml:space="preserve">на предоставление из бюджета города субсидий юридическим лицам </w:t>
        <w:br/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>8) отчёт об использовании средств дорожного фонда за отчётный финансовый год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9) информация о незавершённом строительстве по состоянию </w:t>
        <w:br/>
        <w:t xml:space="preserve">на отчётную дату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0) сводная информация об исполнении бюджетных ассигнований </w:t>
        <w:br/>
        <w:t xml:space="preserve">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, подгруппам и элементам видов расходов классификации расходов бюджет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6. Итоги социально-экономического развития города за отчётный финансовый год предоставляются Администрацией города в Думу города одновременно с годовым отчётом об исполнении бюджета города не позднее 01 мая текущего г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1. Подпункт 3 пункта 3 статьи 21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) информация главных распорядителей бюджетных средст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 исполнении бюджетных ассигнований на реализацию муниципальных программ и о достижении показателей результатов деятельности главных распорядителей бюджетных средств по оказанию муниципальных услуг (выполнению работ), осуществлению функций управления;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б исполнении бюджетных ассигнований на непрограммные виды деятельности».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32C8EA7C0631B0D39E1D45Dt439J" TargetMode="External"/><Relationship Id="rId3" Type="http://schemas.openxmlformats.org/officeDocument/2006/relationships/hyperlink" Target="consultantplus://offline/ref=E315252BDC0AD0963268E7F8A7D7F72EF7C32C8EA7C0631B0D39E1D45Dt439J" TargetMode="External"/><Relationship Id="rId4" Type="http://schemas.openxmlformats.org/officeDocument/2006/relationships/hyperlink" Target="consultantplus://offline/ref=0EC2AE599AAD608543BE3F3213B5569B7CA78A2B9FF6047A86954C6ACFlAI9L" TargetMode="External"/><Relationship Id="rId5" Type="http://schemas.openxmlformats.org/officeDocument/2006/relationships/hyperlink" Target="consultantplus://offline/ref=E315252BDC0AD0963268E7F8A7D7F72EF7C32C8EA7C0631B0D39E1D45Dt439J" TargetMode="External"/><Relationship Id="rId6" Type="http://schemas.openxmlformats.org/officeDocument/2006/relationships/hyperlink" Target="consultantplus://offline/ref=E315252BDC0AD0963268E7F8A7D7F72EF7C32C8EA7C0631B0D39E1D45Dt439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Admin</dc:creator>
  <dc:description/>
  <dc:language>en-US</dc:language>
  <cp:lastModifiedBy>Кузнецова Евгения Александровна</cp:lastModifiedBy>
  <cp:lastPrinted>2013-10-25T11:24:00Z</cp:lastPrinted>
  <dcterms:modified xsi:type="dcterms:W3CDTF">2015-10-13T08:54:00Z</dcterms:modified>
  <cp:revision>2</cp:revision>
  <dc:subject/>
  <dc:title/>
</cp:coreProperties>
</file>