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по соблюдению обязательных требований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муниципального жилищного контрол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Style w:val="Hl"/>
          <w:b/>
          <w:sz w:val="28"/>
          <w:szCs w:val="28"/>
        </w:rPr>
        <w:t>Согласно статьи 20 Жилищного кодекса Российской Федерации, п</w:t>
      </w:r>
      <w:r>
        <w:rPr>
          <w:b w:val="false"/>
          <w:sz w:val="28"/>
          <w:szCs w:val="28"/>
        </w:rPr>
        <w:t>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м жилищным контрол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 декабря 2008 года № 294-ФЗ «О защите прав юридических лиц</w:t>
        <w:br/>
        <w:t xml:space="preserve">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51057/d673c2140a564ca07120ff9d7bc087f3efecc097/" \l "dst10117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ями 4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51057/d673c2140a564ca07120ff9d7bc087f3efecc097/" \l "dst65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0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на территории города Сургута осуществляется Администрацией города в лице контрольного управления (далее – орган муниципального жилищного контро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муниципальной функции обеспечивает отдел муниципального жилищного контроля контрольного управления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многоквартирных домах,</w:t>
        <w:br/>
        <w:t>в которых все жилые и (или) нежилые помещения либо их часть находятся</w:t>
        <w:br/>
        <w:t xml:space="preserve">в муниципальной собственности 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ом муниципального жилищного контроля является проверка соблюдения юридическими лицами, индивидуальными предпринимателями</w:t>
        <w:br/>
        <w:t>и гражданами следующих обязательных требований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 содержания общего имущества собственников помещений</w:t>
        <w:br/>
        <w:t xml:space="preserve">в многоквартирных домах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предоставления коммунальных услуг в многоквартирных домах</w:t>
        <w:br/>
        <w:t>и жилых (нежилых) помеще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нергосбережению, повышению энергетической эффективности</w:t>
        <w:br/>
        <w:t xml:space="preserve">и оснащенности многоквартирных домов и жилых помещений домов приборами учета используемых энергетических ресурсов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пользования муниципальными жилыми (нежилыми) помещениями нанимателями и членами их семей, пользователями нежил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й, </w:t>
        <w:br/>
        <w:t>за использованием жилых (нежилых) помещений по целевому назначению</w:t>
        <w:br/>
        <w:t>и своевременной подготовкой их к сезонной эксплуат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обязательных требований осуществляется</w:t>
        <w:br/>
        <w:t>в соответствии с требованиям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ской округ город Сургут», утверждённого постановлением Администрации города от 04.12.2013 № 8774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предусмотрен последовательный алгоритм действий должностного лица органа муниципального жилищного контроля (далее – муниципальный жилищный инспектор), а также порядок взаимодействия</w:t>
        <w:br/>
        <w:t>с органом государственного жилищного надзор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установлено, что основанием для начала административной процедуры плановая проверка является утверждённый ежегодный план проведения плановых проверок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Юридическое лицо, индивидуальный предприниматель вправе подать </w:t>
        <w:br/>
        <w:t>в контрольное управление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</w:t>
        <w:br/>
        <w:t xml:space="preserve">в нарушение положений статьи 26.1 Федерального закона № 294-ФЗ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рядок подачи заявления, перечень прилагаемых к нему документов, подтверждающих отнесение юридического лица, индивидуального предпринимателя к субъектам малого предпринимательства, порядок рассмотрения этого заявления, обжалования включения проверки</w:t>
        <w:br/>
        <w:t>в ежегодный план проведения плановых проверок,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№1268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dst65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ми для проведения внеплановой проверки наряду с основаниями, указанным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83079/27650359c98f25ee0dd36771b5c50565552b6eb3/" \l "dst1001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6 декабря 2008 года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 поступления, </w:t>
      </w:r>
      <w:r>
        <w:rPr>
          <w:rFonts w:cs="Times New Roman" w:ascii="Times New Roman" w:hAnsi="Times New Roman"/>
          <w:sz w:val="28"/>
          <w:szCs w:val="28"/>
        </w:rPr>
        <w:t>в частности посредством системы, в орган муниципального жилищного контроля обращений и заявлений граждан, в том числе в том числе индивидуальных предпринимателей, юридических лиц, информации</w:t>
        <w:br/>
        <w:t xml:space="preserve">от органов государственной власти, органов местного самоуправления, выявление органом муниципального жилищного контроля в системе информации о фактах нарушения требова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, приостановки и ограничения предоставления коммунальных услуг собственникам и пользователям помещений</w:t>
        <w:br/>
        <w:t>в многоквартирных домах и жилых домах, требований к порядку создания товарищества собст</w:t>
      </w:r>
      <w:r>
        <w:rPr>
          <w:rFonts w:cs="Times New Roman" w:ascii="Times New Roman" w:hAnsi="Times New Roman"/>
          <w:spacing w:val="-6"/>
          <w:sz w:val="28"/>
          <w:szCs w:val="28"/>
        </w:rPr>
        <w:t>венников жилья</w:t>
      </w:r>
      <w:r>
        <w:rPr>
          <w:rFonts w:cs="Times New Roman" w:ascii="Times New Roman" w:hAnsi="Times New Roman"/>
          <w:sz w:val="28"/>
          <w:szCs w:val="28"/>
        </w:rPr>
        <w:t>, жилищного, жилищно-строительного или иного специализированного потребительского кооператива, уставу товарищества собст</w:t>
      </w:r>
      <w:r>
        <w:rPr>
          <w:rFonts w:cs="Times New Roman" w:ascii="Times New Roman" w:hAnsi="Times New Roman"/>
          <w:spacing w:val="-6"/>
          <w:sz w:val="28"/>
          <w:szCs w:val="28"/>
        </w:rPr>
        <w:t>венников жилья</w:t>
      </w:r>
      <w:r>
        <w:rPr>
          <w:rFonts w:cs="Times New Roman" w:ascii="Times New Roman" w:hAnsi="Times New Roman"/>
          <w:sz w:val="28"/>
          <w:szCs w:val="28"/>
        </w:rPr>
        <w:t>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</w:t>
        <w:br/>
        <w:t>с управляющей организацией договора управления многоквартирным домом, решения о заключении с управляющей организацией договора оказания услуг</w:t>
        <w:br/>
        <w:t>и (или) выполнения работ по содержанию и ремонту общего имущества</w:t>
        <w:br/>
        <w:t xml:space="preserve">в многоквартирном доме, решения о заключении с указанными в </w:t>
      </w:r>
      <w:hyperlink w:anchor="sub_164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 1 статьи 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w:anchor="sub_162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 2 статьи 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</w:t>
        <w:br/>
        <w:t>и исполне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56"/>
      <w:r>
        <w:rPr>
          <w:rFonts w:cs="Times New Roman" w:ascii="Times New Roman" w:hAnsi="Times New Roman"/>
          <w:sz w:val="28"/>
          <w:szCs w:val="28"/>
        </w:rPr>
        <w:t>Кроме того, орган муниципального жилищного контроля организовывает</w:t>
        <w:br/>
        <w:t>и проводит мероприятия по контролю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без взаимодействия с юридическими лицами, индивидуальными предпринимателями, к которым относятся плановые (рейдовые) осмотры (обследования) территорий и зданий, измерение параметров функционирования сетей и объектов электроэнергетики, газоснабжения, водоснабжения и водоотведения, в порядке, установленном законодательством Российской Федерации. </w:t>
      </w:r>
    </w:p>
    <w:p>
      <w:pPr>
        <w:pStyle w:val="Style23"/>
        <w:ind w:firstLine="567"/>
        <w:jc w:val="both"/>
        <w:rPr/>
      </w:pPr>
      <w:bookmarkStart w:id="2" w:name="sub_1057"/>
      <w:bookmarkEnd w:id="2"/>
      <w:r>
        <w:rPr>
          <w:rFonts w:cs="Times New Roman" w:ascii="Times New Roman" w:hAnsi="Times New Roman"/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муниципальными жилищными инспекторами отдела муниципального жилищного контроля в пределах своей компетенции на основании заданий на проведение так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057"/>
      <w:bookmarkStart w:id="4" w:name="sub_105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рядок оформления,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твержден постановлением Администрации города от 28.12.2016 №9585.</w:t>
      </w:r>
    </w:p>
    <w:p>
      <w:pPr>
        <w:pStyle w:val="Style23"/>
        <w:ind w:firstLine="567"/>
        <w:jc w:val="both"/>
        <w:rPr/>
      </w:pPr>
      <w:bookmarkStart w:id="5" w:name="sub_1058"/>
      <w:bookmarkStart w:id="6" w:name="sub_105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мероприятий по контролю, нарушений обязательных требований, требований, установленных муниципальными правовыми актами, муниципальный жилищный инспектор принимает в пределах своей компетенции меры по пресечению таких нарушений, а также направляет</w:t>
        <w:br/>
        <w:t>в письменной форме руководителю органа муниципального контроля мотивированное представление с информацией о выявленных нарушениях для принятия решения о необходимости назначении внеплановой проверки юридического лица, индивидуального предпринимателя.</w:t>
      </w:r>
    </w:p>
    <w:p>
      <w:pPr>
        <w:pStyle w:val="Style23"/>
        <w:ind w:firstLine="567"/>
        <w:jc w:val="both"/>
        <w:rPr/>
      </w:pPr>
      <w:bookmarkStart w:id="7" w:name="sub_1059"/>
      <w:bookmarkStart w:id="8" w:name="sub_106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060"/>
      <w:bookmarkEnd w:id="9"/>
      <w:r>
        <w:rPr>
          <w:rFonts w:cs="Times New Roman" w:ascii="Times New Roman" w:hAnsi="Times New Roman"/>
          <w:sz w:val="28"/>
          <w:szCs w:val="28"/>
        </w:rPr>
        <w:t>Муниципальный жилищный инсп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орядке, установленном законодательством Российской Федерации,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</w:t>
        <w:br/>
        <w:t>и документы, необходимые для проверки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 предоставление или несвоевременное представление юридическим лицом, индивидуальным предпринимателем запрашиваемой информации,</w:t>
        <w:br/>
        <w:t>а равно представление таких сведений в неполном объеме или в искаженном виде, является административным правонарушением, предусмотренным 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атьями 19.4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9.4.1, </w:t>
      </w:r>
      <w:r>
        <w:rPr>
          <w:rStyle w:val="Style17"/>
          <w:rFonts w:cs="Times New Roman" w:ascii="Times New Roman" w:hAnsi="Times New Roman"/>
          <w:i/>
          <w:color w:val="000000"/>
          <w:sz w:val="28"/>
          <w:szCs w:val="28"/>
        </w:rPr>
        <w:t>19.7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КоАП РФ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TextBody"/>
        <w:keepNext w:val="true"/>
        <w:widowControl w:val="false"/>
        <w:ind w:firstLine="567"/>
        <w:rPr/>
      </w:pPr>
      <w:r>
        <w:rPr>
          <w:b/>
          <w:i/>
          <w:szCs w:val="28"/>
          <w:lang w:eastAsia="ru-RU"/>
        </w:rPr>
        <w:t>Таким образом, в случае получения приказа о проведении проверки, мотивированного запроса с перечнем копий документов, предоставление которых обязательно, такие сведения и документы необходимо предоставить своевре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</w:rPr>
        <w:t>беспрепятственно по предъявлении служебного удостоверения и копии приказа о назначении проверки посещать территорию и расположенные на ней многоквартирные дома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 и другие мероприятия по контролю, проверять соблюдение наймодателями жилых помещений в наемных домах социального использования требований федеральных законов, законов Ханты-Мансийского автономного округа – Югры и муниципальных правовых актов города Сургута в области жилищных отношений к наймодателям и нанимателям жилых помещений в таких домах, к заключению и исполнению договоров найма жилых помещений муниципального жилищного фонда и договоров найма жилых помещений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случае отказа в допуске в технические помещ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помещения общего пользования многоквартирного дома, муниципальные жилые помещения, жилых помещений в наемных домах социального использования, данные действия могут быть квалифицированы,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дминистративное правонарушение, предусмотренное 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атьёй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9.4.1 КоАП РФ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</w:rPr>
        <w:t>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федеральных законов, законов Ханты-Мансийского автономного округа – Югры и муниципальных правовых актов города Сургута в области жилищ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Невыполнение в установленный срок или выполнение не в полном объёме законного предписания органа, осуществляющего муниципальный жилищный контроль, </w:t>
      </w:r>
      <w:bookmarkStart w:id="10" w:name="dst5708"/>
      <w:bookmarkEnd w:id="10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является административным правонарушением, предусмотренным 19.5 КоАП РФ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ким образом, при наличии предписания об устранении выявленных нарушений, необходимо в установленный срок его исполнить, во избежание штрафных санк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составлять протоколы об административных правонарушениях, связанных</w:t>
        <w:br/>
        <w:t>с нарушениями обязательных требований и принимать меры по предотвращению таких наруш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административны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статьями 7.21, 7.22, 7.23, </w:t>
      </w:r>
      <w:hyperlink w:anchor="sub_72320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7.23.2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hyperlink w:anchor="sub_72320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7.23.3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, частями 4, 5 и 12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</w:t>
      </w:r>
      <w:hyperlink w:anchor="sub_923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статьи 9.23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hyperlink w:anchor="sub_13192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частью 1 статьи 13.19.2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КоАП РФ, орган муниципального жилищного контроля направляет материалы таких проверок в орган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органа муниципального жилищного контроля, в порядке, установленном законодательством Российской Федерации, обязаны размещать информацию о проверках в информационных системах ГИС ЖКХ и ФГИС ЕР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выполнение указанных требований ответственные лица могут быть привлечены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32"/>
          <w:szCs w:val="32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илищный кодекс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 Федеральный закон от 30.12.2009 № 384-ФЗ «Технический регламент о безопасности зданий и сооружений»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Правительства Российской Федерации от 13.08.2006</w:t>
        <w:br/>
        <w:t xml:space="preserve">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Правительства Российской Федерации от 06.05.2011</w:t>
        <w:br/>
        <w:t>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Правительства РФ от 21.01.2006 № 25 «Об утверждении Правил пользования жилыми помещения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остановление Госстроя России от 27.09.2003 № 170 «Об утверждении Правил и норм технической эксплуатации жилищного фонда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Hl"/>
          <w:rFonts w:ascii="Times New Roman" w:hAnsi="Times New Roman" w:cs="Times New Roman"/>
          <w:color w:val="C00000"/>
          <w:sz w:val="28"/>
          <w:szCs w:val="28"/>
        </w:rPr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  <w:r>
        <w:rPr>
          <w:rStyle w:val="Hl"/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Style22"/>
        <w:ind w:left="0" w:hanging="0"/>
        <w:rPr>
          <w:rStyle w:val="Hl"/>
          <w:rFonts w:ascii="Times New Roman" w:hAnsi="Times New Roman" w:cs="Times New Roman"/>
          <w:color w:val="C00000"/>
          <w:sz w:val="28"/>
          <w:szCs w:val="28"/>
        </w:rPr>
      </w:pPr>
      <w:r>
        <w:rPr/>
      </w:r>
    </w:p>
    <w:p>
      <w:pPr>
        <w:pStyle w:val="Style22"/>
        <w:ind w:left="0" w:hanging="0"/>
        <w:rPr/>
      </w:pPr>
      <w:r>
        <w:rPr>
          <w:rStyle w:val="Hl"/>
          <w:sz w:val="28"/>
          <w:szCs w:val="28"/>
        </w:rPr>
        <w:t xml:space="preserve">- </w:t>
      </w:r>
      <w:r>
        <w:rPr>
          <w:rStyle w:val="Hl"/>
          <w:b/>
          <w:sz w:val="28"/>
          <w:szCs w:val="28"/>
        </w:rPr>
        <w:t>С</w:t>
      </w:r>
      <w:r>
        <w:rPr>
          <w:b/>
          <w:sz w:val="28"/>
          <w:szCs w:val="28"/>
        </w:rPr>
        <w:t>татья 7.2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Нарушение </w:t>
      </w:r>
      <w:hyperlink r:id="rId7">
        <w:r>
          <w:rPr>
            <w:rStyle w:val="InternetLink"/>
            <w:sz w:val="28"/>
            <w:szCs w:val="28"/>
            <w:lang w:eastAsia="ru-RU"/>
          </w:rPr>
          <w:t>правил</w:t>
        </w:r>
      </w:hyperlink>
      <w:r>
        <w:rPr>
          <w:sz w:val="28"/>
          <w:szCs w:val="28"/>
          <w:lang w:eastAsia="ru-RU"/>
        </w:rPr>
        <w:t xml:space="preserve"> пользования жилыми помещениями.</w:t>
      </w:r>
    </w:p>
    <w:p>
      <w:pPr>
        <w:pStyle w:val="Style22"/>
        <w:ind w:left="0" w:hanging="0"/>
        <w:rPr>
          <w:sz w:val="28"/>
          <w:szCs w:val="28"/>
          <w:lang w:eastAsia="ru-RU"/>
        </w:rPr>
      </w:pPr>
      <w:r>
        <w:rPr>
          <w:rStyle w:val="Hl"/>
          <w:sz w:val="28"/>
          <w:szCs w:val="28"/>
        </w:rPr>
        <w:t xml:space="preserve">- </w:t>
      </w:r>
      <w:r>
        <w:rPr>
          <w:rStyle w:val="Hl"/>
          <w:b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7.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рушение правил содержания и ремонта жилых домов и (или) жилых помещений.</w:t>
      </w:r>
    </w:p>
    <w:p>
      <w:pPr>
        <w:pStyle w:val="Style22"/>
        <w:ind w:left="0" w:hanging="0"/>
        <w:rPr/>
      </w:pPr>
      <w:r>
        <w:rPr>
          <w:rStyle w:val="Hl"/>
          <w:sz w:val="28"/>
          <w:szCs w:val="28"/>
        </w:rPr>
        <w:t xml:space="preserve">- </w:t>
      </w:r>
      <w:r>
        <w:rPr>
          <w:rStyle w:val="Hl"/>
          <w:b/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7.2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рушение нормативов обеспечения населения коммунальными услугами.</w:t>
      </w:r>
    </w:p>
    <w:p>
      <w:pPr>
        <w:pStyle w:val="Style22"/>
        <w:ind w:left="0" w:hanging="0"/>
        <w:rPr/>
      </w:pPr>
      <w:r>
        <w:rPr>
          <w:rStyle w:val="Hl"/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я 7.2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татья 7.23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рушение правил осуществления предпринимательской деятельности по управлению многоквартирными домами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rStyle w:val="Hl"/>
          <w:sz w:val="28"/>
          <w:szCs w:val="28"/>
        </w:rPr>
        <w:t xml:space="preserve">-  </w:t>
      </w:r>
      <w:r>
        <w:rPr>
          <w:b/>
          <w:sz w:val="28"/>
          <w:szCs w:val="28"/>
        </w:rPr>
        <w:t>Статья 9.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рушение законодательства об энергосбережении и о повышении энергетической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блюдение лицами, ответственными за содержание многоквартирных домов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нергетической эффективности, предъявляемых к многоквартирным домам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оснащенности приборами учета используемых энергетических ресурсов,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блюдение лицами, ответственными за содержание многоквартирных домов,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основанный отказ или уклонение организации, обязанной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, от заключения соответствующего договора и (или) от его исполнения,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, о замене, об эксплуатации приборов учета используемых энергетических ресурсов.</w:t>
      </w:r>
    </w:p>
    <w:p>
      <w:pPr>
        <w:pStyle w:val="Style22"/>
        <w:ind w:left="0" w:firstLine="540"/>
        <w:rPr>
          <w:sz w:val="28"/>
          <w:szCs w:val="28"/>
        </w:rPr>
      </w:pPr>
      <w:r>
        <w:rPr>
          <w:rStyle w:val="Hl"/>
          <w:sz w:val="28"/>
          <w:szCs w:val="28"/>
        </w:rPr>
        <w:t xml:space="preserve">- </w:t>
      </w:r>
      <w:r>
        <w:rPr>
          <w:rStyle w:val="Hl"/>
          <w:b/>
          <w:sz w:val="28"/>
          <w:szCs w:val="28"/>
        </w:rPr>
        <w:t>Статья 9.23</w:t>
      </w:r>
      <w:r>
        <w:rPr>
          <w:sz w:val="28"/>
          <w:szCs w:val="28"/>
        </w:rPr>
        <w:t>. Нарушение правил обеспечения безопасного использования и содержания внутридомового и внутриквартирного газового оборудования.</w:t>
      </w:r>
    </w:p>
    <w:p>
      <w:pPr>
        <w:pStyle w:val="Style22"/>
        <w:ind w:left="0" w:firstLine="540"/>
        <w:rPr>
          <w:sz w:val="28"/>
          <w:szCs w:val="28"/>
          <w:lang w:eastAsia="ru-RU"/>
        </w:rPr>
      </w:pPr>
      <w:r>
        <w:rPr>
          <w:rStyle w:val="Hl"/>
          <w:sz w:val="28"/>
          <w:szCs w:val="28"/>
        </w:rPr>
        <w:t xml:space="preserve">- </w:t>
      </w:r>
      <w:r>
        <w:rPr>
          <w:rStyle w:val="Hl"/>
          <w:b/>
          <w:sz w:val="28"/>
          <w:szCs w:val="28"/>
        </w:rPr>
        <w:t>Статья 13.19.2</w:t>
      </w:r>
      <w:r>
        <w:rPr>
          <w:sz w:val="28"/>
          <w:szCs w:val="28"/>
          <w:lang w:eastAsia="ru-RU"/>
        </w:rPr>
        <w:t>. Не размещение информации, размещение информации не в полном объеме или размещение недостоверной информации в государственной информационной системе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Style w:val="Hl"/>
          <w:rFonts w:ascii="Times New Roman" w:hAnsi="Times New Roman" w:cs="Times New Roman"/>
          <w:sz w:val="28"/>
          <w:szCs w:val="28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Hl"/>
          <w:rFonts w:cs="Times New Roman" w:ascii="Times New Roman" w:hAnsi="Times New Roman"/>
          <w:b/>
          <w:sz w:val="28"/>
          <w:szCs w:val="28"/>
        </w:rPr>
        <w:t>Статья 19.4.</w:t>
      </w:r>
      <w:r>
        <w:rPr>
          <w:rStyle w:val="Hl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виновение законному распоряжению должностного лица органа, осуществляющего государственный надзор (контроль),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Hl"/>
          <w:rFonts w:cs="Times New Roman" w:ascii="Times New Roman" w:hAnsi="Times New Roman"/>
          <w:b/>
          <w:sz w:val="28"/>
          <w:szCs w:val="28"/>
        </w:rPr>
        <w:t>Статья 19.4.1</w:t>
      </w:r>
      <w:r>
        <w:rPr>
          <w:rStyle w:val="Hl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l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Hl"/>
          <w:rFonts w:cs="Times New Roman" w:ascii="Times New Roman" w:hAnsi="Times New Roman"/>
          <w:b/>
          <w:sz w:val="28"/>
          <w:szCs w:val="28"/>
        </w:rPr>
        <w:t xml:space="preserve">Статья 19.5. </w:t>
      </w:r>
      <w:r>
        <w:rPr>
          <w:rStyle w:val="Hl"/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а (должностного лица), осуществляющего муниципальный контроль.</w:t>
      </w:r>
    </w:p>
    <w:p>
      <w:pPr>
        <w:pStyle w:val="Style23"/>
        <w:ind w:firstLine="540"/>
        <w:jc w:val="both"/>
        <w:rPr/>
      </w:pPr>
      <w:r>
        <w:rPr>
          <w:rStyle w:val="Hl"/>
          <w:rFonts w:cs="Times New Roman" w:ascii="Times New Roman" w:hAnsi="Times New Roman"/>
          <w:kern w:val="2"/>
          <w:sz w:val="28"/>
          <w:szCs w:val="28"/>
        </w:rPr>
        <w:t xml:space="preserve">-  </w:t>
      </w:r>
      <w:r>
        <w:rPr>
          <w:rStyle w:val="Hl"/>
          <w:rFonts w:cs="Times New Roman" w:ascii="Times New Roman" w:hAnsi="Times New Roman"/>
          <w:b/>
          <w:kern w:val="2"/>
          <w:sz w:val="28"/>
          <w:szCs w:val="28"/>
        </w:rPr>
        <w:t>Статья 19.7.</w:t>
      </w:r>
      <w:r>
        <w:rPr>
          <w:rStyle w:val="Hl"/>
          <w:rFonts w:cs="Times New Roman" w:ascii="Times New Roman" w:hAnsi="Times New Roman"/>
          <w:kern w:val="2"/>
          <w:sz w:val="28"/>
          <w:szCs w:val="28"/>
        </w:rPr>
        <w:t xml:space="preserve"> Непредставление сведений (информации).</w:t>
      </w:r>
    </w:p>
    <w:p>
      <w:pPr>
        <w:pStyle w:val="Style23"/>
        <w:ind w:firstLine="708"/>
        <w:jc w:val="both"/>
        <w:rPr>
          <w:rStyle w:val="Hl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ся с информацией касающейся проведения мероприятий исполнения муниципальной функции по осуществлению муниципального жилищного контроля, можно на официальном портале Администрация города Сургута в сети интернет по ссылке: http://admsurgut.ru/rubric/20056/Municipalnyy-zhilischnyy-kontrol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0" w:top="73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LineNumbering">
    <w:name w:val="Line Number"/>
    <w:basedOn w:val="Style12"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hyperlink" Target="garantf1://12048944.2000" TargetMode="External"/><Relationship Id="rId4" Type="http://schemas.openxmlformats.org/officeDocument/2006/relationships/hyperlink" Target="garantf1://12086043.1000" TargetMode="External"/><Relationship Id="rId5" Type="http://schemas.openxmlformats.org/officeDocument/2006/relationships/hyperlink" Target="garantf1://12048944.1000" TargetMode="External"/><Relationship Id="rId6" Type="http://schemas.openxmlformats.org/officeDocument/2006/relationships/hyperlink" Target="garantf1://12048944.2000" TargetMode="External"/><Relationship Id="rId7" Type="http://schemas.openxmlformats.org/officeDocument/2006/relationships/hyperlink" Target="garantf1://12044571.1000" TargetMode="External"/><Relationship Id="rId8" Type="http://schemas.openxmlformats.org/officeDocument/2006/relationships/hyperlink" Target="garantf1://12071109.11" TargetMode="External"/><Relationship Id="rId9" Type="http://schemas.openxmlformats.org/officeDocument/2006/relationships/hyperlink" Target="garantf1://12071109.1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1:00Z</dcterms:created>
  <dc:creator>ГЖИАК</dc:creator>
  <dc:description/>
  <cp:keywords/>
  <dc:language>en-US</dc:language>
  <cp:lastModifiedBy>Багинский Дмитрий Стефанович</cp:lastModifiedBy>
  <cp:lastPrinted>2018-05-25T17:39:00Z</cp:lastPrinted>
  <dcterms:modified xsi:type="dcterms:W3CDTF">2018-06-14T05:31:00Z</dcterms:modified>
  <cp:revision>3</cp:revision>
  <dc:subject/>
  <dc:title>Руководство по соблюдению обязательных требований в сфере муниципального жилищного контроля</dc:title>
</cp:coreProperties>
</file>