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Я,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зарегистрированный (ая) по адресу: ________________________________</w:t>
      </w: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  <w:t>_______________________________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сновной 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паспорт ____________ выдан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(номер) (сведения о дате выдачи и выдавшем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в соответствии с п. 4 ст. 9 Федерального закона от 27.07.2006 г. № 152-ФЗ «О персональных данных» (далее – Федеральный закон) даю согласие оператору: уполномоченному сотруднику  УМВД России по г.Сургуту, г. Сургут, ул. Маяковского, 19,  на обработку моих персональных данных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судимости; профессия; сведения о местах работ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Согласие действует с момента подписания и до момента прекра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оего членства в Общественном совете при УМВД России по г.Сургуту</w:t>
      </w:r>
      <w:r>
        <w:rPr>
          <w:rFonts w:eastAsia="TimesNewRomanPS-BoldMT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, или до его отзыва в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«_____» ____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(подпись, расшифровка подписи субъекта персональных данн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0:00Z</dcterms:created>
  <dc:creator>            </dc:creator>
  <dc:description/>
  <cp:keywords/>
  <dc:language>en-US</dc:language>
  <cp:lastModifiedBy>СМИ</cp:lastModifiedBy>
  <dcterms:modified xsi:type="dcterms:W3CDTF">2016-09-01T06:00:00Z</dcterms:modified>
  <cp:revision>2</cp:revision>
  <dc:subject/>
  <dc:title>ОБРАЗЕЦ</dc:title>
</cp:coreProperties>
</file>