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 1 к пись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_____№_________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1 полугодие 2016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 от 22.07.2016 №555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качества финансового менеджмента за 1 полугодие 2016 года проводился по следующим группам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shd w:fill="FFFFFF" w:val="clear"/>
        </w:rPr>
        <w:t>оц</w:t>
      </w:r>
      <w:r>
        <w:rPr>
          <w:sz w:val="28"/>
          <w:szCs w:val="28"/>
        </w:rPr>
        <w:t>енка качества реестров расходных обязательств главных администраторов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город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йтинг ГАБС сформирован раздельно по ГАБС, не имеющих подведомственной сети учреждений, либо имеющих подведомственную сеть в количестве 3 или менее муниципальных учреждений, и по ГАБС, имеющих подведомственную сеть в количестве 4-х или более муниципа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82358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829935" cy="3580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качества планирования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расходов бюджета оценивалось по 3 показателям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Показатель 1.11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и Дума города – 10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9,8 балла. Объем положительных изменений составил 0,2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99,5 балла. Объем положительных изменений составил 0,5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8,6 балла. Объем положительных изменений составил 1,4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– 98,2 балла. Объем положительных изменений составил 1,8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8,1 балла. Объем положительных изменений составил  1,9 % в общем объеме бюджетных ассигнований данного ГАБС, утвержденных решением Думы города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1.12 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2016 год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 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о-счетной палате города  данный показатель составил 100 баллов (максимальное значение) в связи с соблюдением сроков предоставления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финансов показатель не оценивался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уме города составил 50 баллов, поскольку из 2-х обращений  с предложением по введению новых (увеличению действующих) расходных обязательств своевременно предоставлено в департамент финансов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Администрации города составил 75 баллов, поскольку из 8 обращений с предложением по введению новых (увеличению действующих) расходных обязательств Администрации города своевременно предоставлены в департамент финансов 6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департаменту образования  составило 40 баллов.  Департамент образования предоставил своевременно 2 из 5 обращений с предложением по введению новых (увеличению действующих) расходных обязательств для рассмотрения Думой города по вопросу о внесении изменений в решение о бюджете го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ом архитектуры и градостроительства из 9 обращений с предложением по введению новых (увеличению действующих) расходных обязательств только 5 предоставлено своевременно, в связи с чем показатель оценен на 55,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департаменту культуры, молодежной политики и спорта составило 75 баллов, поскольку 3 из 4 обращений с предложением по введению новых (увеличению действующих) расходных обязательств были представлены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1.13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20.04.2016 № 2991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сводную информацию о предложениях по введению новых (увеличению действующих) расходных обязательств, не требующих дополнительного объема бюджетных ассигнований по установленной форме, сводную информацию о предложениях по введению новых (увеличению действующих) расходных обязательств, требующих дополнительного объема бюджетных ассигнований по установленной форме,</w:t>
      </w:r>
      <w:r>
        <w:rPr>
          <w:sz w:val="28"/>
          <w:szCs w:val="28"/>
        </w:rPr>
        <w:t xml:space="preserve"> 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</w:t>
      </w:r>
      <w:r>
        <w:rPr>
          <w:sz w:val="28"/>
          <w:szCs w:val="28"/>
          <w:lang w:eastAsia="en-US"/>
        </w:rPr>
        <w:t>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(максимальное значение) у всех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ов расходных обязательств главных администраторов 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качества реестров расходных обязательств главных администраторов бюджетных средств проведена по трем показателям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Соблюдение срока представления ГАБС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своевременность предоставления ГАБС реестра расходных обязательств в департамент финансов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АБС, кроме департамента культуры, молодежной политики и спорта, своевременно представили реестры расходных обязательств и оценены на максимальное количество баллов (1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 молодежной политики и спорта предоставил реестр расходных обязательств на 2015-2019 годы с нарушением сроков. Оценка составила 0 бал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2.2. «Соблюдение требований, предъявляемых к форме предоставления реестров расходных обязательств ГАБС (в т.ч. требований к его подписанию и согласованию) и наименованиям расходных обязательств, отраженных в представленных ГАБС реестрах расходных обязательств (оцениваются реестры расходных обязательств ГАБС, представленные в департамент финан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дготовки реестра расходных обязательств городского округа город Сургут и направления его в Департамент финансов ХМАО-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обоснований бюджетных ассигнований на очередной финансовый год и плановый период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реестров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(максимальное значение) у департамента финансов, Администрации города, департамента культуры, молодежной политики и спорта, департамен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у Контрольно-счетной палаты города,  Думы города, департамента архитектуры и градостроительства составило 0 баллов в связи с несоответствием форм представленных реестров расходных обязательств главных распорядителей бюджетных средств постановлению Администрации города от 31.05.2012 № 4058 «Об утверждении Порядка ведения реестра расходных обязательств городского округа город Сургут» (с изменениям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 2.3. «Корректность указания и полнота отражения правовых оснований в реестре расходных обязательств, представленном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 - Югры (наличие/отсутствие в реестре расходных обязательств нормативных документов, утративших силу, соответствие действующему законодательству реквизитов, даты вступления в силу и срока действия нормативных правовых актов; наличие/отсутствие в реестре расходных обязательств нормативных документов, обязательных к указанию в соответствии с утвержденными рекомендациями по заполнению форм реестров расходных обязательств города Сургута, формируемых ГАБС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одготовки ГАБС реестра расходных обязательств, предоставляемого в департамент финансов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, внесенных в реестр расходных обязательств в процессе формирования реестра расходных обязательств городского округа город Сургут и в целях его направления в Департамент финансов ХМАО - Юг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итогам проведенной специалистами департамента финансов экспертизы), в сопоставлении с общим количеством нормативных правовых актов, вошедших в состав вышеуказанных реестро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оставило 100 баллов (максимальное значение) у Думы города, департамента образования, департамента фин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у остальных ГАБС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а - 84,4 бал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культуры, молодежной политики и спорта - 68,9 бал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- 4,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- 0 баллов (минимальное знач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корректировках, внесенных в реестры расходных обязательств, направлялась в адрес главных распорядителей бюджетных средств в рабочем порядк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ценка результатов исполнения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нения бюджета оценивались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показател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щим оценке за 1 полугодие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3.1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6 год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Думы города, Администрации города, Контрольно-счетной палаты города, департамента образования, департамента архитектуры и градостроительства и департамента финансов составило 100 баллов (максимальное зна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культуры, молодежной политики и спорта составил 50 баллов, поскольку бюджетная роспись департамента в соответствии с решением Думы города от 22.12.2015 № 820-V ДГ «О бюджете городского округа город Сургут на 2016 год» была направлена в департамент финансов с нарушением установленного срока на 3 дн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) Показатель 3.6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 расчете показателя анализировалось  исполнение кассового плана за 1 полугодие 2016 года с допустимым отклонением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- исполнение кассового плана сложилось на уровне 98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- исполнение кассового плана сложилось на уровне 97,2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- исполнение кассового плана сложилось на уровне 96,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иным ГАБС составило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6,5 баллов. Показатели кассового плана исполнены на 91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0,2 балл. Показатели кассового плана исполнены на  85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81,0 балл.  Показатели кассового плана исполнены на 77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3) Показатель 3.7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ланирования администрируемых доходов, осуществленное в соответствии с утвержденной Методикой прогнозирования налоговых и неналоговых доходов бюджета, и уровень исполнения первоначально утвержденных плановых назначений по доходам, администрируемым ГА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аксимальному значению оценки показателя - 100 баллов оценена Администрация города (процент исполнения администрируемых доходов – 101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архитектуры и градостроительству значение показателя составило 60 баллов (процент исполнения администрируемых доходов – 8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 значение показателя составило 0 баллов (процент исполнения администрируемых доходов – 68,5%) в связи с  уменьшением сдаваемой в аренду площади, чем планировалось сдавать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культуры значение показателя составило 0 баллов (процент исполнения администрируемых доходов – 22,9%) в связи с пересчетом суммы процентов на объем фактической задолженности по кредитам, за счет досрочного исполнения обязательств по возврату кредитов по программе «Кредитование строительства или приобретение жилья для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 в связи с отсутствием у них оцениваемых доходных источ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) Показатель 3.8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составления заявок на оплату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- все заявки, предъявленные на оплату,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оказателя по иным ГАБС составило менее 100 балл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8,4 баллов. Общее количество предъявленных заявок на оплату расходов составило 740, из них соответствующих установленным требованиям 7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8,3 баллов. Общее количество предъявленных заявок на оплату расходов составило 11428, из них соответствующих установленным требованиям 112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7,9 баллов. Общее количество предъявленных заявок на оплату расходов составило 382, из них соответствующих установленным требованиям 37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7,8 баллов. Общее количество предъявленных заявок на оплату расходов составило 6997, из них соответствующих установленным требованиям 68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культуры, молодежной политики и спорта –  97,7 баллов. Общее количество предъявленных заявок на оплату расходов составило 1652, из них соответствующих установленным требованиям 161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ная палата города – 97,1 баллов. Общее количество предъявленных заявок на оплату расходов составило 306, из них соответствующих установленным требованиям 2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)  Показатель 3.16 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Администрации города составил 0 баллов в связи с имеющейся просроченной дебиторской задолженности по расходам по состоянию на 01.07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всем остальным ГАБС оценен на 100 баллов, что обусловлено  отсутствием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казатель 3.17.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ГАБС значение показателя  составило 100 баллов, что обусловлено   отсутствием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казатель 3.18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использования остатков средств бюджетов други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епартаменту архитектуры и градостроительства составил 99,4 балла. Остатки межбюджетных трансфертов исполнены не в полном объеме в связи со смертью 1 участника программы, а также рассмотрением жилищного вопроса по 2 участникам программы (1 семья) в суде по причине несогласия людей с размером субсидии, рассчитанной в соответствии с условиям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Администрации города составил 79,9 балла. Остатки межбюджетных трансфертов исполнены не в полном объеме в связи с тем, чт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документы на перечисление средств получателями субсидии на приобретение жилого помещения или строительство индивидуального жилого дома на основании выданного свидетельства  со сроком действия до 28.07.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илась экономия по итогам размещения муниципального заказа на приобретение мебели, оборудования и ремонт помещения для МКУ «Многофункциональный центр предоставления государственных и муниципальных услуг города Сургута». Администрацией города направлено обращение в Департамент экономического развития ХМАО-Югры о согласовании использования сложившейся экономии средств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ется ввиду отсутствия у них остатков межбюджетных трансфертов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й сферы 52-20-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городского хозяйства 52-20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планирования расходов 52-2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доходов 52-22-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анализа и муниципальных программ 52-22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учета и отчетности 52-20-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исполнения расходов бюджета 52-20-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ассовых выплат бюджетных и автономных учреждений 52-20-63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7:00Z</dcterms:created>
  <dc:creator>hea</dc:creator>
  <dc:description/>
  <cp:keywords/>
  <dc:language>en-US</dc:language>
  <cp:lastModifiedBy>Рогожина Ольга Сергеевна</cp:lastModifiedBy>
  <cp:lastPrinted>2016-08-30T10:00:00Z</cp:lastPrinted>
  <dcterms:modified xsi:type="dcterms:W3CDTF">2016-09-01T08:29:00Z</dcterms:modified>
  <cp:revision>1369</cp:revision>
  <dc:subject/>
  <dc:title/>
</cp:coreProperties>
</file>