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color w:val="000000"/>
          <w:sz w:val="28"/>
          <w:szCs w:val="28"/>
        </w:rPr>
        <w:t>Сводный отчет о результатах мониторинга качества финансового менеджмента, осуществляемого главными администраторами бюджетных средств  муниципального образования городской округ город Сургут за 2015 год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ониторинг качества финансового менеджмента, осуществляемого главными администраторами бюджетных средств (далее – ГАБС) проводился на основе показателей, установленных в приложении № 1 к Порядку проведения мониторинга качества финансового менеджмента, осуществляемого главными администраторами бюджетных средств, утверждённому постановлением Администрации города Сургут от 21.04.2011 № 2222 «Об организации проведения мониторинга качества финансового менеджмента, осуществляемого главными администраторами бюджетных средств» (с изменениям от 25.06.2015 №4381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Мониторинг качества финансового менеджмента за 2015 год проводился по следующим группам показател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оценка качества планирования бюджета города; 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  <w:shd w:fill="FFFFFF" w:val="clear"/>
        </w:rPr>
        <w:t>оц</w:t>
      </w:r>
      <w:r>
        <w:rPr>
          <w:color w:val="000000"/>
          <w:sz w:val="28"/>
          <w:szCs w:val="28"/>
        </w:rPr>
        <w:t>енка качества реестра расходных обязательств бюджета города;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результатов исполнения бюджета гор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8"/>
          <w:szCs w:val="28"/>
        </w:rPr>
        <w:t xml:space="preserve">оценка состояния учета и отчетности 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организации контроля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Рейтинг ГАБС сформирован раздельно по ГАБС, не имеющих подведомственной сети учреждений, либо имеющих подведомственную сеть в количестве 3 или менее муниципальных учреждений, и по ГАБС, имеющих подведомственную сеть в количестве 4-х или более муниципальных учреждений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Мониторинг качества финансового менеджмента за 2015 год не проводился в отношении департамента имущественных и земельных отношений Администрации города в связи с его упразднением в соответствии с распоряжением Администрации города от 24.08.2015 №2104 «Об упразднении  департамента имущественных и земельных отношений Администрации города, утверждении плана ликвидационных мероприятий департамента имущественных и земельных отношений Администрации города и состав ликвидационной комиссии». 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о результатам проведенного мониторинга качества финансового менеджмента итоговые оценки качества финансового менеджмента сложились следующим образом:</w: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object w:dxaOrig="7199" w:dyaOrig="54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6.1pt;height:341.95pt" filled="f" o:ole="">
            <v:imagedata r:id="rId3" o:title=""/>
          </v:shape>
          <o:OLEObject Type="Embed" ProgID="" ShapeID="ole_rId2" DrawAspect="Content" ObjectID="_468707266" r:id="rId2"/>
        </w:objec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  <w:object w:dxaOrig="7199" w:dyaOrig="540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5.4pt;height:341.45pt" filled="f" o:ole="">
            <v:imagedata r:id="rId5" o:title=""/>
          </v:shape>
          <o:OLEObject Type="Embed" ProgID="" ShapeID="ole_rId4" DrawAspect="Content" ObjectID="_1959510013" r:id="rId4"/>
        </w:object>
      </w:r>
    </w:p>
    <w:p>
      <w:pPr>
        <w:pStyle w:val="Normal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ценка качества планирования бюджета города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чество планирования расходов бюджета оценивалось по 15 показателям: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казатель 1.1 «Соблюдение сроков представления в департамент по экономической политике информации, необходимой для разработки прогноза социально-экономического развития города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ценка показателя производилась на основании данных, представленных департаментом по экономической политик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по Контрольно-счетной палате города, Думе города не оценивался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по иным  ГАБС оценен на 100 баллов. Сроки предоставления в департамент по экономической политике информации, необходимой для разработки прогноза социально-экономического развития города, всеми ГАБС соблюдены.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казатель 1.2 «Достоверность и полнота представленной в департамент по экономической политике информации, необходимой для разработки прогноза социально-экономического развития города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ценка показателя производилась на основании данных, представленных департаментом по экономической политик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по Контрольно-счетной палате города, Думе города не оценива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казатель по иным ГАБС оценен на 100 баллов. Информация, необходимая для разработки прогноза социально-экономического развития города, представлена в департамент по экономической политике всеми ГАБС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казатель 1.3 «Соблюдение сроков представления в департамент финансов информации, необходимой для составления проекта бюджета города по доходам и источникам финансирования дефицита бюджета на очередной финансовый год и плановы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всем ГАБС оценен на 100 баллов. Информация,  необходимая для составления проекта бюджета города по доходам и источникам финансирования дефицита бюджета на очередной финансовый год и плановый период, представлена в департамент финансов всеми ГАБС своевременн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казатель 1.4 «Достоверность и полнота представленной в департамент финансов информации, необходимой для составления проекта бюджета города по доходам и источникам финансирования дефицита бюджета на очередной финансовый год и плановы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всем ГАБС оценен на 100 баллов. Информация, необходимая для составления проекта бюджета города по доходам и источникам финансирования дефицита бюджета на очередной финансовый год и плановый период, представлена в департамент финансов всеми ГАБС в полном объе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оказатель 1.5 «Соблюдение сроков представления обоснований бюджетных ассигнований на очередной финансовый год и плановый период (далее - ОБАС) в департамент финансов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расчёте показателя учитывалось соблюдение ГАБС сроков представления ОБАС в департамент финансов, установленных распоряжением Администрации города от 20.05.2015 № 1375 «Об утверждении сроков составления проекта бюджета городского округа город Сургут на 2016 год и плановый период 2017-2018 годов» (с изменениями и дополнениями) и письмами департамента финансов о доведении предварительных предельных объемов бюджетных ассигнований на 2016 год и на плановый период 2017-2018 годов, письмами об уточнении предварительных предельных объемов бюджетных ассигнований на 2016 год, письмами об уточнении предельных объемов бюджетных ассигнований на 2016 год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Указанные сроки соблюдены Думой города, Администрацией города и департаментом финансов, для которых значение показателя составило 100 баллов (максимальное значение)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Департамент образования – 66,7 баллов.</w:t>
      </w:r>
      <w:r>
        <w:rPr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ОБАС об уточнении предварительных предельных объемов бюджетных ассигнований на 2016 год  был представлен  департаментом с нарушением установленного срока на </w:t>
      </w:r>
      <w:r>
        <w:rPr>
          <w:sz w:val="28"/>
          <w:szCs w:val="28"/>
        </w:rPr>
        <w:t>2 дн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артамент архитектуры и градостроительства – 20 баллов. ОБАС об уточнении предварительных предельных объемов бюджетных ассигнований на 2016 год был представлен департаментом с нарушением установленного срока на 3 дн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культуры, молодежной политики и спор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– 0 баллов.</w:t>
      </w:r>
      <w:r>
        <w:rPr/>
        <w:t xml:space="preserve"> </w:t>
      </w:r>
      <w:r>
        <w:rPr>
          <w:sz w:val="28"/>
          <w:szCs w:val="28"/>
        </w:rPr>
        <w:t>Расчёты и расшифровки предоставлены с нарушением сроков, что не позволило произвести проверку обоснования бюджетных ассигнований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ая палата города – 66,7 баллов. ОБАС по распределению предварительных предельных объемов бюджетных ассигнований на 2016 год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плановый период 2017-2018 годов был представлен на 4 дня позже установленного срок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) Показатель 1.6 «Полнота обоснований бюджетных ассигнований на очередной финансовый год и плановый период, представленных в департамент финанс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характеризует полноту (наличие или отсутствие) обоснований бюджетных ассигнований на очередной финансовый год и плановый период, представленных в департамент финан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ение  показателя по </w:t>
      </w:r>
      <w:r>
        <w:rPr>
          <w:color w:val="000000"/>
          <w:sz w:val="28"/>
          <w:szCs w:val="28"/>
        </w:rPr>
        <w:t>Думе города, Администрации города, департаменту финансов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</w:t>
      </w:r>
      <w:r>
        <w:rPr>
          <w:color w:val="000000"/>
          <w:sz w:val="28"/>
          <w:szCs w:val="28"/>
        </w:rPr>
        <w:t>партаменту образования  и д</w:t>
      </w:r>
      <w:r>
        <w:rPr>
          <w:sz w:val="28"/>
          <w:szCs w:val="28"/>
        </w:rPr>
        <w:t>епартаменту архитектуры и градостроительства составило 100 баллов (максимальное значение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культуры, молодежной политики и спорта – 55,6 баллов.</w:t>
      </w:r>
      <w:r>
        <w:rPr>
          <w:color w:val="ED7D31"/>
        </w:rPr>
        <w:t xml:space="preserve"> </w:t>
      </w:r>
      <w:r>
        <w:rPr>
          <w:sz w:val="28"/>
          <w:szCs w:val="28"/>
        </w:rPr>
        <w:t>В представленном ОБАС по распределению предварительных предельных объемов бюджетных ассигнований на 2016 год отсутствовал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 фрагмент </w:t>
      </w:r>
      <w:r>
        <w:rPr/>
        <w:t xml:space="preserve"> </w:t>
      </w:r>
      <w:r>
        <w:rPr>
          <w:sz w:val="28"/>
          <w:szCs w:val="28"/>
        </w:rPr>
        <w:t xml:space="preserve">реестра расходных обязательст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дная информация об объеме муниципальных услуг (работ) в соответствии с ведомственными перечнями, планируемых к оказанию (выполнению) подведомственными муниципальными учреждениями на очередной финансовый год и плановый период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водная информация об объеме финансового обеспечения оказания муниципальных услуг на основе нормативных затрат и проектов муниципальных заданий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расчёты и расшифровки сформированы не в соответствии со ст. 69.2 Бюджетного кодекса Российской Федерации,  постановлением Администрации города от 22.10.2013 № 7638 "Об утверждении порядка формирования, финансового обеспечения выполнения муниципального задания муниципальными учреждениями и предоставления  субсидий  муниципальными бюджетными и автономными учреждениями на финансовое обеспечение выполнения муниципального задания"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sz w:val="28"/>
          <w:szCs w:val="28"/>
        </w:rPr>
        <w:t>Контрольно-счетная палата – 83,3 балла. В представленном ОБАС по распределению предварительных предельных объемов бюджетных ассигнований на 2016 год отсутствовали универсальные формы, установленные  приложением 16 к приказу департамента финансов от 09.09.2014 №162 «Об утверждении Порядка и Методики планирования бюджетных ассигнований городского округа город Сургут на очередной финансовый год и плановый период» (с изменениями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7)</w:t>
      </w:r>
      <w:r>
        <w:rPr>
          <w:sz w:val="28"/>
          <w:szCs w:val="28"/>
        </w:rPr>
        <w:t xml:space="preserve"> Показатель 1.7 «Соответствие объемов бюджетных ассигнований, отраженных в представленном ОБАС, доведенным департаментом финансов предварительным и уточненным предельным объёмам бюджетных ассигнований на очередной финансовый год и плановый период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расчёте показателя учитывалось соответствие или несоответстви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ставленного ОБАС ГАБС предварительным и уточненным предельным объемам бюджетных ассигнований, доведенным департаментом финансов письмами о предварительных предельных объемах бюджетных ассигнований на 2016 год и плановый период 2017-2018 годов, письмами об уточнении предварительных предельных объемов бюджетных ассигнований на 2016 год, письмами об уточнении предельных объемов бюджетных ассигнований на 2016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составило 100 баллов (максимальное значение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у Думы города, Администрации города, Контрольно-счетной палаты города, департамента образования, департамента финансов и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артамента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у департамента культуры, молодежной политики и спорта составил 0 баллов, в связи с тем, что оценить соответствие представленного ОБАС  предварительным и уточненным предельным объемам бюджетных ассигнований, доведенным департаментом финансов, не представляется возможным вследствие представления ОБАС (срок до 25.09.2015) с существенным  нарушением срока и отсутствием полного комплекта документов, входящих в состав ОБАС, а также непредставления в департамент финансов уточненного ОБАС в срок до 13.10.2015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8)</w:t>
      </w:r>
      <w:r>
        <w:rPr>
          <w:sz w:val="28"/>
          <w:szCs w:val="28"/>
        </w:rPr>
        <w:t xml:space="preserve"> Показатель 1.8 «Наличие или отсутствие необоснованных направлений расходов, включенных ГАБС в проект бюджета на очередной финансовый год и плановы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ритерием оценки показателя является наличие писем департамента финансов об отсутствии правовых оснований планирования рас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по всем ГАБС составило 100 баллов (максимальное значение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9) </w:t>
      </w:r>
      <w:r>
        <w:rPr>
          <w:sz w:val="28"/>
          <w:szCs w:val="28"/>
        </w:rPr>
        <w:t>Показатель 1.9 «Количество замечаний к объему бюджетных ассигнований ГАБС, отраженных в заключении Контрольно-счетной палаты города на проект бюджета города и учтенных в составе поправок к проекту бюджета города на очередной финансовый год и плановы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характеризует качество подготовки ГАБС проекта бюджета на очередной финансовый г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данного показателя определено количеством замечаний к объему бюджетных ассигнований ГАБС, отраженных в заключении Контрольно-счетной палаты города на проект бюджета города и учтенных в составе поправок к проекту бюджета города на 2016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составило 100 баллов (максимальное значение) у Думы города, Контрольно-счетной палаты города, департамента финансов, департамент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Департамент архитектуры и градостроительства – 0 баллов (количество учтенных замечаний– 9)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</w:t>
        <w:tab/>
        <w:t>Департамент культуры, молодежной политики и спорта – 0 баллов (количество учтенных замечаний– 6);</w:t>
      </w:r>
    </w:p>
    <w:p>
      <w:pPr>
        <w:pStyle w:val="Normal"/>
        <w:ind w:firstLine="284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</w:t>
      </w: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Администрация города – 0 баллов (количество учтенных замечаний– 9)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0) Показатель 1.10 «Доля проектов муниципальных программ, получивших в департаменте по экономической политике положительное заключение при первичной экспертизе, от общего количества проектов муниципальных программ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характеризует качество подготовки ГАБС проектов муниципальн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ценка показателя производилась на основании данных, представленных департаментом по экономической полити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начение показателя 100 баллов (максимальное значение) составило у департамента финансов, проект программы  которого  при  первичной экспертизе получил положительное заключени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– 69,7 баллов. Из 23 представленных проектов муниципальных программ 7 проектов не получили положительного заключения при первичной экспертиз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архитектуры и градостроительства – 33,3 балла. Из 3 представленных проектов муниципальных программ 2 проекта не получили положительного заключения при первичной экспертиз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культуры, молодежной политики и спорта - 25 баллов. Из 4 представленных проектов муниципальных программ 3 проекта не получили положительного заключения при первичной экспертиз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образования - 0 баллов. Представленный проект 1 муниципальной программы не получил положительного заключения при первичной экспертиз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1) Показатель 1.11 «Доля утвержденных стандартов качества (административных регламентов) муниципальных услуг (работ) в общем объеме муниципальных услуг (работ), включенных в установленном порядке в реестр муниципальных услуг (работ)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связи с утверждением стандартов качества на все муниципальные услуги (работы), значение показателя 100 баллов составило по всем оцениваемым ГАБС - департаменту образования, департаменту культуры, молодежной политики и спорта, Администрации города, департаменту архитектуры и градостроительств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по департаменту финансов, Контрольно-счетной палате города, Думе города не оценивался. 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2) Показатель 1.12 «Качество планирования расходов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Целевым ориентиром для ГАБС являлся минимальный объём вносимых изменений в сводную бюджетную роспись и бюджетные росписи ГАБ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ри расчете показателя учитывался</w:t>
      </w:r>
      <w:r>
        <w:rPr>
          <w:color w:val="000000"/>
        </w:rPr>
        <w:t xml:space="preserve"> </w:t>
      </w:r>
      <w:r>
        <w:rPr>
          <w:color w:val="000000"/>
          <w:sz w:val="28"/>
          <w:szCs w:val="28"/>
        </w:rPr>
        <w:t>объем положительных изменений,  внесенных по обращению ГАБС в сводную бюджетную роспись и бюджетные росписи ГАБС в соответствии со статьей 217 БК РФ, Порядком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 в общем объеме утвержденных бюджетных ассигнований по ГАБС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начение показателя по ГАБС составило: 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финансов - 99,5 баллов. Объем положительных изменений составил 0,5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культуры, молодежной политики и спорта – 99,3 балла. Объем положительных изменений составил 0,7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города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– 99,0 балла. Объем положительных изменений составил 1,0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партамент архитектуры и градостроительства - 98,9 баллов. Объем положительных изменений составил 1,1 % в общем объеме бюджетных ассигнований данных ГАБС, утвержденных решением Думы города о бюджет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ма города - 98,7 баллов. Объем положительных изменений составил  1,3 % в общем объеме бюджетных ассигнований данных ГАБС, утвержденных решением Думы города о бюджете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дминистрация города – 97,0 баллов. Объем положительных изменений составил 3,0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образования – 95,9 баллов. Объем положительных изменений составил  4,1 % в общем объеме бюджетных ассигнований данного ГАБС, утвержденных решением Думы города о бюджет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3) Показатель 1.13 «Проведение ГАБС оценки потребности в оказании муниципальных услуг (выполнении работ)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характеризует наличие или отсутствие результатов оценки потребности в оказании муниципальных услуг (выполнении работ), оказываемых подведомственными муниципальными учреждениями в соответствии с муниципальным правовым акто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ценка показателя производилась на основании данных, представленных департаментом по экономической политике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казатель по ГАБС не оценивался в связи с признанием утратившим силу постановления Администрации города от 26.08.2008 №3201 «Об утверждении порядка проведения оценки потребности в оказании муниципальных услуг (выполнении работ)» (с изменениями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казатель 1.14  «Соблюдение предельных сроков направления ГАБС предложений по введению новых (увеличению действующих) расходных обязательств в департамент финансов с целью внесения изменений решение Думы города о бюджете города на очередной финансовый год и планов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ёте показателя учитывалось соблюдение ГАБС сроков представления предложений по введению новых (увеличению действующих) расходных обязательств в департамент финансов с целью внесения изменений решение Думы города о бюджете города на 2015 год и плановый период 2016-2017 годов, установленных постановлением Администрации города от 13.08.2012 № 6183 «О порядке инициирования и принятия решения по введению новых (увеличению действующих) расходных обязательств» (с изменениям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уме города, Контрольно-счетной палате города и департаменту финансов данный показатель составил 100 баллов (максимальное значение) в связи с соблюдением сроков предоставления предложений по введению новых (увеличению действующих) расходных обязательств в дан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 Администрации города составил 34,5 баллов, поскольку из 29 обращений с предложением по введению новых (увеличению действующих) расходных обязательств Администрации города своевременно предоставлены в департамент финансов 10 обращений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по департаменту образования  составило 36,4 балл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епартамент образования предоставил своевременно 7 из 11 обращений с предложением по введению новых (увеличению действующих) расходных обязательств для рассмотрения Думой города по вопросу о внесении изменений в решение о бюджете города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епартаментом архитектуры и градостроительства не соблюдены сроки представления в департамент финансов обращений с предложением по введению новых (увеличению действующих) расходных обязательств из 9 обращений только 2 предоставлено своевременно, в связи с чем показатель оценен на 22,2 бал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по департаменту культуры, молодежной политики и спорта составило 40 баллов, поскольку 6 из 10 обращений с предложением по введению новых (увеличению действующих) расходных обязательств были представлены в департамент финансов с нарушением установленного сро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5) Показатель 1.15 «Полнота предложений по введению новых (увеличению действующих) расходных обязательств, представленных ГАБС в департамент финансов для внесения изменений в решение Думы города о бюджете го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полноту (наличие или отсутствие) предложений по введению новых (увеличению действующих) расходных обязательств, представленных ГАБС в департамент финансов для внесения изменений в решение Думы города о бюджете города.</w:t>
      </w:r>
    </w:p>
    <w:p>
      <w:pPr>
        <w:pStyle w:val="Normal"/>
        <w:ind w:firstLine="708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В соответствии с постановлением Администрации города от 13.08.2012 № 6183 «О порядке инициирования и принятия решения по введению новых (увеличению действующих) расходных обязательств» (с изменениями от 28.04.2015 № 2876), п</w:t>
      </w:r>
      <w:r>
        <w:rPr>
          <w:sz w:val="28"/>
          <w:szCs w:val="28"/>
          <w:lang w:eastAsia="en-US"/>
        </w:rPr>
        <w:t>редложения главных распорядителей бюджетных средств должны содержать: сводную информацию о предложениях по введению новых (увеличению действующих) расходных обязательств, не требующих дополнительного объема бюджетных ассигнований по установленной форме, сводную информацию о предложениях по введению новых (увеличению действующих) расходных обязательств, требующих дополнительного объема бюджетных ассигнований по установленной форме,</w:t>
      </w:r>
      <w:r>
        <w:rPr>
          <w:sz w:val="28"/>
          <w:szCs w:val="28"/>
        </w:rPr>
        <w:t xml:space="preserve"> анализ достаточности свободного остатка лимитов бюджетных обязательств по оптимизируемым действующим обязательствам по соответствующим кодам расходов бюджетной классификации </w:t>
      </w:r>
      <w:r>
        <w:rPr>
          <w:sz w:val="28"/>
          <w:szCs w:val="28"/>
          <w:lang w:eastAsia="en-US"/>
        </w:rPr>
        <w:t>по установленной форме, обоснования и расчеты дополнительных бюджетных ассигн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оставило 100 баллов (максимальное значение) у всех ГАБ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ценка качества реестра расходных обязательств бюджета города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ценка качества реестра расходных обязательств бюджета города проведена по четырем показателя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Значения показателей 2.1 «Соблюдение сроков представления ГАБС фрагмента реестра расходных обязательств в департамент финансов в целях подготовки реестра расходных обязательств городского округа город Сургут и направления его в Департамент финансов ХМАО-Югры», 2.2 «Полнота отражения применяемых кодов расходов бюджетной классификации по расходным обязательствам во фрагментах реестров расходных обязательств ГАБС, представленных в департамент финансов в целях подготовки реестра расходных обязательств городского округа город Сургут и направления его в Департамент финансов ХМАО - Югры», 2.3 «Корректность указания правовых оснований во фрагментах реестра расходных обязательств, представленных ГАБС в департамент финансов в целях подготовки реестра расходных обязательств городского округа город Сургут и направления его в Департамент финансов ХМАО-Югры (наличие/отсутствие в фрагментах реестра расходных обязательств нормативных документов, утративших силу, соответствие действующему законодательству реквизитов, даты вступления в силу и срока действия нормативных правовых актов)» соответствуют значениям данных показателей за первое полугодие 2015 года, что связано со сроками предоставления реестров расходных обязательств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) Показатель 2.4. «Соответствие плановых фрагментов реестра расходных обязательств ГАБС, представленных в департамент финансов в составе обоснований бюджетных ассигнований на очередной финансовый год и плановый период, предъявляемым к ним требованиям, в том числе подтвержденное внешней экспертизо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подготовки ГАБС планового фрагмента реестра расход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определено дифференцированно по ГАБС в зависимости от количества корректировок, внесенных в плановый фрагмент реестра расходных обязательств в процессе формирования материалов к проекту решения Думы города о бюджете города на 2016 год и его рассмотрения Думой города (по итогам проведенной специалистами Контрольно-счетной палаты города, департамента финансов экспертизы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составило 100 баллов (максимальное значение) у Думы города, Контрольно-счетной палаты города, департамента образования, департамента финан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составило 80 баллов у Администрации города, департамента культуры, молодежной политики и спорта, департамента архитектуры и градострои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 корректировках, внесенных в плановые фрагменты реестра расходных обязательств, направлена в адрес главных распорядителей бюджетных средств в рабочем порядке (по электронной почте).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ценка результатов исполнения бюджета города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Результаты исполнения бюджета оценивались по 20 показателям, подлежащим оценке за 2015 год:</w:t>
      </w:r>
    </w:p>
    <w:p>
      <w:pPr>
        <w:pStyle w:val="Normal"/>
        <w:tabs>
          <w:tab w:val="clear" w:pos="708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Показатель 3.1 «Соблюдение сроков предоставления утвержденной бюджетной росписи в департамент финансов»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ри расчёте показателя учитывалось соблюдение ГАБС сроков представления утвержденной бюджетной росписи в департамент финансов, установленных письмами департамента финансов о доведении утвержденных показателей сводной бюджетной росписи и лимитов бюджетных обязательств на 2015 год и плановый период 2016 – 2017 годов, в соответствии с приказом департамента финансов от 10.03.2011 № 23 «Об утверждении Порядка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» (с изменениями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у Думы города, Администрации города, Контрольно-счетной палаты города, департамента образования, департамента архитектуры и градостроительства и департамента финансов составило 100 баллов (максимальное знач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по департаменту культуры, молодежной политики и спорта составил 40 баллов, поскольку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юджетная роспись департамента в соответствии с решением Думы города от 07.05.2015 № 696-V ДГ «О внесении изменений в решение Думы города от 23.12.2014 № 636-V ДГ «О бюджете городского округа город Сургут на 2015 год и плановый период 2016 – 2017 годов» была направлена в департамент финансов с нарушением установленного срока на 1 ден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юджетная роспись департамента в соответствии с решением Думы города от 30.06.2015 № 745-V ДГ «О внесении изменений в решение Думы города от 23.12.2014 № 636-V ДГ «О бюджете городского округа город Сургут на 2015 год и плановый период 2016 – 2017 годов» была направлена в департамент финансов с нарушением установленного срока на 2 дн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бюджетная роспись департамента  в соответствии с решением Думы города от 23.09.2015 № 765-V ДГ «О внесении изменений в решение Думы города от 23.12.2014 № 636-V ДГ «О бюджете городского округа город Сургут на 2015 год и плановый период 2016 – 2017 годов» была направлена в департамент финансов с нарушением установленного срока на 1 день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2) Показатель 3.2 «Соблюдение предельных сроков направления обращений ГАБС в департамент финансов с целью внесения изменений в сводную бюджетную роспись и бюджетные росписи ГАБС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 расчете показателя учитывалось соблюдение ГАБС сроков для направления обращений о внесении изменений в сводную бюджетную роспись и бюджетные росписи ГАБС, установленных приказом департамента финансов от 10.03.2011 №23 «Об утверждении Порядка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» (с изменениями)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по всем ГАБС оценен на 100 баллов. Обращения о внесении изменений в сводную бюджетную роспись и бюджетные росписи всеми ГАБС направлены  в департамент финансов без нарушения сро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3.3. «Соблюдение ГАБС предельного срока внесения изменений в бюджетную роспис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характеризует  своевременность подготовки ГАБС муниципального правового акта «О внесении изменений в бюджетную роспис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ь по всем ГАБС оценен на 100 баллов. Муниципальные правовые акты о внесении изменений в бюджетную роспись всеми ГАБС направлены  в департамент финансов без нарушения сроков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3.4 «Доля исполненных бюджетных ассигнований без учета межбюджетных трансфертов из бюджета автономного округа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характеризует  исполнение бюджетных ассигнований без учета межбюджетных трансфертов из бюджета автономного округа на конец отчетного пери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аксимальное значение показателя 100 баллов составило у департамента образования, департамента культуры, молодежной политики и спорта, Думы города, Контрольно-счетной палаты города, департамента финансов, Администрации города. По данным ГАБС исполнение  бюджетных ассигнований за 2015 год сложилось более 95% (допустимое отклонение≥ 5%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казатель по департаменту архитектуры и градостроительства составил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– </w:t>
      </w:r>
      <w:r>
        <w:rPr>
          <w:color w:val="000000"/>
          <w:sz w:val="28"/>
          <w:szCs w:val="28"/>
        </w:rPr>
        <w:t>91,5 балл. Исполнение плановых показателей по расходам сложилось на уровне 87,0</w:t>
      </w:r>
      <w:r>
        <w:rPr>
          <w:sz w:val="28"/>
          <w:szCs w:val="28"/>
        </w:rPr>
        <w:t>%. (в связи с неисполнением расходов по софинансированию доли местного бюджета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на создание наемного дома социального назначения в размере</w:t>
      </w:r>
      <w:r>
        <w:rPr>
          <w:color w:val="000000"/>
          <w:sz w:val="28"/>
          <w:szCs w:val="28"/>
        </w:rPr>
        <w:t xml:space="preserve"> 92 222,2 тыс. рублей</w:t>
      </w:r>
      <w:r>
        <w:rPr>
          <w:sz w:val="28"/>
          <w:szCs w:val="28"/>
        </w:rPr>
        <w:t>, на ликвидацию и расселение приспособленных для проживания строений в размере 4 596,2 тыс. руб., на строительство объекта «объездная автомобильная дорога к дачным кооперативам «Черемушки», «Север-1», Север-2»в обход гидротехнических сооружений ГРЭС-1 и ГРЭС-2 (1 этап) в размере 4 482,9 тыс. руб., строительство объекта «Спортивный комплекс с плавательным бассейном на 50 метров» в размере 5 142,3 тыс. руб.)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3.5 «Равномерность расходов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казатель характеризует равномерность произведенных кассовых расходов без учёта субвенций, субсидий и иных межбюджетных трансфертов из бюджета автономного округа, резервного фонда Администрации города, иным образом зарезервированных средств в соответствии с решением Думы города о бюджете, муниципальных гарантий в течение финансового года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расчете показателя учитывался объем кассовых расходов в 4 квартале к среднему объему кассовых расходов за </w:t>
      </w:r>
      <w:r>
        <w:rPr>
          <w:color w:val="000000"/>
          <w:sz w:val="28"/>
          <w:szCs w:val="28"/>
          <w:lang w:val="en-US"/>
        </w:rPr>
        <w:t>I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III</w:t>
      </w:r>
      <w:r>
        <w:rPr>
          <w:color w:val="000000"/>
          <w:sz w:val="28"/>
          <w:szCs w:val="28"/>
        </w:rPr>
        <w:t xml:space="preserve"> кварталы отчетного финансового года. Целевым ориентиром для ГАБС являлось значение показателя менее 48%, учитывая, что оплата выполненных работ за декабрь отчетного периода производилась в декабре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100 баллов сложилось у департамента финансов (значение объема кассовых расходов в 4 квартале составило 18,9%),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епартамента образования (значение объема кассовых расходов в 4 квартале составил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2,0%), департамента культуры, молодежной политики и спорта (значение объема кассовых расходов в 4 квартале составил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5,3%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Значение показателя 60,2 баллов сложилось у Администрации города (значение объема кассовых расходов в 4 квартале составило 87,8%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чение показателя 55,2 баллов сложилось у Думы города (значение объема кассовых расходов в 4 квартале составило 92,8%)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казатель по Контрольно-счетной палате (значение объема кассовых расходов в 4 квартале составило 106,4%), департаменту архитектуры и градостроительства (значение объема кассовых расходов в 4 квартале составило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70,7%), составил 0 баллов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6) Показатель 3.6 «Качество планирования прогноза кассовых выпла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000000"/>
          <w:sz w:val="28"/>
          <w:szCs w:val="28"/>
        </w:rPr>
        <w:tab/>
        <w:t>При расчете показателя анализировалось  исполнение кассового плана за 9 месяцев 2015 года с допустимым отклонением 5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ое значение  показателя 100 баллов сложилось у следующих ГАБС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культуры, молодежной политики и спорта - исполнение кассового плана сложилось на уровне 99,3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финансов - исполнение кассового плана сложилось на уровне 98,5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партамент образования - исполнение кассового плана сложилось на уровне 97,8%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Контрольно-счетная палата города –  исполнение кассового плана сложилось на уровне 98,1%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– 91,8 баллов.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казатели кассового плана исполнены на 87,3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ума города  – 97,7 балл. Показатели кассового плана исполнены на  92,8%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департамент архитектуры и градостроительства – 72,6 балла. Показатели кассового плана исполнены на 69,0 %.</w:t>
      </w:r>
    </w:p>
    <w:p>
      <w:pPr>
        <w:pStyle w:val="Normal"/>
        <w:ind w:firstLine="708"/>
        <w:jc w:val="both"/>
        <w:rPr>
          <w:color w:val="FF0000"/>
          <w:sz w:val="28"/>
          <w:szCs w:val="28"/>
          <w:highlight w:val="yellow"/>
        </w:rPr>
      </w:pPr>
      <w:r>
        <w:rPr>
          <w:color w:val="FF0000"/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045" w:leader="none"/>
        </w:tabs>
        <w:ind w:firstLine="708"/>
        <w:jc w:val="both"/>
        <w:rPr/>
      </w:pPr>
      <w:r>
        <w:rPr>
          <w:sz w:val="28"/>
          <w:szCs w:val="28"/>
        </w:rPr>
        <w:t xml:space="preserve">7) Показатель 3.7 «Процент исполнения первоначально утвержденных плановых назначений по доходам, администрируемых ГАБС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качество планирования администрируемых доходов, осуществленное в соответствии с утвержденной Методикой прогнозирования налоговых и неналоговых доходов бюджета, и уровень исполнения первоначально утвержденных плановых назначений по доходам, администрируемым ГАБ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оценки показателя 100 баллов составило у департамента архитектуры и градостроительства (96,3%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стальным ГАБС значение показателя составило 0 баллов, в связи со сложившимся за отчетный период процентом исполнения первоначально утвержденных плановых назначений по администрируемым дохода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–  231,1% (в связи с передачей с 01.10.2015 года в Администрацию города администрирования доходов департамента имущественных и земельных отношений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образования – 473,1% (в связи с осуществлением возврата средств, подлежащих возмещению в бюджет округа по организации горячего питания, компенсации части родительской платы за присмотр и уход за детьми, а также средств выделенных по программе автономного округа «Дети Югры»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– 247,10% (за счет возврата средств от фонда социального страхования по оплате листов нетрудоспособности работников в большем объеме, чем планировалось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епартамент культуры, молодежной политики и спорта – 667,71%  (за счет возмещения расходов бюджета города, произведенных в 2014 году на мероприятия по временному социально-бытовому обустройству лиц, вынужденно покинувших территорию Украины и др.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ума города – 183,1% (за счет возврата средств от фонда социального страхования по оплате листов нетрудоспособности работников в большем объеме, чем планировалось);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 – 320,9% (за счет возврата средств от фонда социального страхования по оплате листов нетрудоспособности работников в большем объеме, чем планировалось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не оценивался по причине упразднения департамента с 01.10.2015 года, администрирование доходов передано в Администрацию гор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8)</w:t>
      </w:r>
      <w:r>
        <w:rPr>
          <w:sz w:val="28"/>
          <w:szCs w:val="28"/>
        </w:rPr>
        <w:t xml:space="preserve"> Показатель 3.8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Доля предъявленных для исполнения заявок на оплату расходов, соответствующих установленным требованиям, в общем объёме предъявленных заявок в департамент финансов»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 xml:space="preserve">оказатель характеризует качество составления заявок на оплату расход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показателя 100 баллов  составило у департамента финансов - все заявки, предъявленные на оплату, соответствуют установленным требованиям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Значение показателя по иным ГАБС составило менее 100 балл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онтрольно-с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ная палата города – 99,1 баллов. Общее количество предъявленных заявок на оплату расходов составило 556, из них соответствующих установленным требованиям 55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епартамент образования – 97,1 баллов. Общее количество предъявленных заявок на оплату расходов составило 12317, из них соответствующих установленным требованиям 11965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епартамент культуры, молодежной политики и спорта –  98,1 баллов. Общее количество предъявленных заявок на оплату расходов составило 2825, из них соответствующих установленным требованиям 2771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Администрация города – 97,4 баллов. Общее количество предъявленных заявок на оплату расходов составило 26475, из них соответствующих установленным требованиям 25782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ума города – 98 баллов. Общее количество предъявленных заявок на оплату расходов составило 1017, из них соответствующих установленным требованиям 997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епартамент архитектуры и градостроительства – 96,8 баллов. Общее количество предъявленных заявок на оплату расходов составило 2179, из них соответствующих установленным требованиям 210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9) Показатель 3.9. «Доля предъявленных для исполнения заявок АУ/БУ на оплату расходов, источником финансового обеспечения которых являются субсидии на иную цель, соответствующих установленным требованиям, в общем объеме предъявленных заявок на иную цель в департамент финансов».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Показатель характеризует качество документооборота и своевременность осуществления расчетов при оплате расходов муниципальных бюджетных и автономных учреждений, источником финансового обеспечения которых являются субсидии на иную цель, предоставление полных пакетов документов, подтверждающих возникновение денежных обязатель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я  составил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 АУ/БУ, подведомственным Департаменту образования – 95,3 балла. Общее количество предъявленных заявок на оплату расходов составило 8 103, из них соответствующих установленным требованиям 7 730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АУ/БУ, подведомственным Департаменту культуры, молодежной политики и спорта  – 81,9 балла. Общее количество предъявленных заявок на оплату расходов составило 3 020, из них соответствующих установленным требованиям 2 47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 АУ/БУ, подведомственным Администрации г. Сургута  – 85,1 балла. Общее количество предъявленных заявок на оплату расходов составило 222, из них соответствующих установленным требованиям 18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счет показателя не включались заявки на оплату расходов, отказанные по просьбе АУ/БУ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0)</w:t>
      </w:r>
      <w:r>
        <w:rPr>
          <w:sz w:val="28"/>
          <w:szCs w:val="28"/>
        </w:rPr>
        <w:t xml:space="preserve"> Показатель 3.1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Доля предъявленных к регистрации бюджетных обязательств, соответствующих установленным требованиям, в общем объеме бюджетных обязательств, предъявленных на регистрацию в департамент финанс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характеризует качество ведомственного финансового контроля ГАБС в части регистрации бюджет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показателя 100 баллов  составило у департамента финансов и Контрольно-счетной палаты города Сургута - все бюджетные обязательства предъявлены к регистрации с соблюдением установлен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– 86,0 баллов. Общее количество предъявленных к регистрации бюджетных обязательств составило 3115, из них соответствующих установленным требованиям 2680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– 95,8 баллов. Общее количество предъявленных к регистрации бюджетных обязательств составило 118, из них соответствующих установленным требованиям - 11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, молодежной политике и спорта – 97,4 баллов.  Общее количество предъявленных к регистрации бюджетных обязательств составило 228, из них соответствующих установленным требованиям - 22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– 99,3 баллов.  Общее количество предъявленных к регистрации бюджетных обязательств составило 976, из них соответствующих установленным требованиям - 969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архитектуры и градостроительства – 96,4 баллов. Общее количество предъявленных к регистрации бюджетных обязательств составило 389, из них соответствующих установленным требованиям - 375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1) Показатель 3.11 «Соблюдение сроков предоставления на регистрацию принятых бюджетных обязательств получателями бюджетных средст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характеризует качество ведомственного контроля ГАБС в части своевременной регистрации принятых бюджетных обязательств получателями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100 баллов составило у департамента финансов, поскольку все бюджетные обязательства предъявлены к регистрации с соблюдением установленных сро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– 92,7 баллов. Общее количество предъявленных к регистрации бюджетных обязательств соответствующих установленным требованиям составило 2680, из них с нарушением срока предоставления на регистрацию бюджетных обязательств 19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– 98,2 баллов. Общее количество предъявленных к регистрации бюджетных обязательств соответствующих установленным требованиям составило 113, из них с нарушением срока предоставления на регистрацию бюджетных обязательств 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 Сургута – 93,1 баллов. Общее количество предъявленных к регистрации бюджетных обязательств соответствующих установленным требованиям составило 87, из них с нарушением срока предоставления на регистрацию бюджетных обязательств 6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, молодежной политики и спорта – 93,2 баллов. Общее количество предъявленных к регистрации бюджетных обязательств соответствующих установленным требованиям составило 222, из них с нарушением срока предоставления на регистрацию бюджетных обязательств 15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– 80,8 баллов. Общее количество предъявленных к регистрации бюджетных обязательств соответствующих установленным требованиям составило 969, из них с нарушением срока предоставления на регистрацию бюджетных обязательств 186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архитектуры и градостроительства – 92,8 баллов. Общее количество предъявленных к регистрации бюджетных обязательств соответствующих установленным требованиям составило 375, из них с нарушением  срока  предоставления  на  регистрацию  бюджетных  обязательств 27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2) Показатель 3.12. «Доля выполненных показателей результатов достижения цели/деятельности по оказанию муниципальных услуг (выполнению работ) от общего количества утвержденных показателей муниципальных программ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Показатель характеризует качество планирования и уровень исполнения показателей результатов достижения цели/деятельности по оказанию муниципальных услуг (выполнению работ) от общего количества утвержденных показателей муниципальных программ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Оценка показателя производилась на основании данных, представленных департаментом по экономической политике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оказатели результатов деятельности по оказанию муниципальных услуг с допустимым отклонением ≥ 5% выполнены департаментом финансов, департаментом культуры, молодежной политики и спорта, департаментом образования, показатель по которым оценен на 100 баллов.</w:t>
      </w:r>
    </w:p>
    <w:p>
      <w:pPr>
        <w:pStyle w:val="Normal"/>
        <w:jc w:val="both"/>
        <w:rPr/>
      </w:pP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Показатель по иным оцениваемым ГАБС составил менее 100 баллов: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Департамент архитектуры и градостроительства – 90,0 баллов. Из 54 показателей не было выполнено 8 показате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города – 85,0 баллов. Из 699 показателей не было выполнено 138 показателей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Думе города, Контрольно-счетной палате города данный показатель не оценивался, поскольку данные ГАБСы не формировали муниципальные программы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)  Показатель 3.13 «Результативность исполнения муниципальных заданий на оказание (исполнение) муниципальных услуг муниципальными учреждениями»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Количественные и качественные показатели результативности исполнения муниципальных заданий на оказание муниципальных услуг в полном объеме выполнены всеми оцениваемыми ГАБС, значение показателя составило 100 баллов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по иным ГАБС, не имеющих подведомственных бюджетных и автономных учреждений, не оценивался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4)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казатель 3.14 «Доля дебиторской задолженности по доходам в общем объеме дох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наличие (отсутствие) значительного объёма дебиторской задолженности по доходам путем соотношения объема дебиторской задолженности по доходам к кассовому исполнению по администрируемым ГАБС доходам бюджет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0 баллов составило у департамента архитектуры и градостроительства, Администрации города, по которым  дебиторская задолженность сложилась более 10 % от администрируемы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ГАБС показатель не оценив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5) Показатель</w:t>
      </w:r>
      <w:r>
        <w:rPr>
          <w:sz w:val="28"/>
          <w:szCs w:val="28"/>
        </w:rPr>
        <w:t xml:space="preserve"> 3.15. «Снижение уровня дебиторской задолженности по доходам бюджета город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наличие (отсутствие) снижения уровня дебиторской задолженности по доходам бюджета, администрируемым ГАБС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ценивался на основании информации, представленной  ГАБС (департаментом архитектуры и градостроительства, Администрацией города), в соответствии с распоряжением Администрации города от 08.07.2013 №2357 "Об утверждении плана мероприятий, направленных на снижение дебиторской задолженности по доходам бюджета города"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отсутствием снижения уровня дебиторской задолженности по доходам бюджета на конец отчетного периода у всех ГАБС значение показателя составило 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остальным ГАБС показатель не оценивался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  <w:sz w:val="28"/>
          <w:szCs w:val="28"/>
        </w:rPr>
        <w:t xml:space="preserve"> </w:t>
      </w:r>
      <w:r>
        <w:rPr>
          <w:color w:val="FF0000"/>
          <w:sz w:val="28"/>
          <w:szCs w:val="28"/>
        </w:rPr>
        <w:tab/>
      </w:r>
      <w:r>
        <w:rPr>
          <w:color w:val="000000"/>
          <w:sz w:val="28"/>
          <w:szCs w:val="28"/>
        </w:rPr>
        <w:t>16) Показатель 3.16  «Наличие просроченной дебиторской задолженности по расходам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казатель характеризует наличие, либо отсутствие необоснованного отвлечения средств бюджета города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Показатель по всем ГАБС оценен на 100 баллов, что свидетельствует об  отсутствии просроченной дебиторской задолженности по расходам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17) Показатель 3.17. «Наличие просроченной кредиторской задолженности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характеризует своевременность расчетов по принятым обязательствам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всем ГАБС значение показателя  составило 100 баллов, что свидетельствует об  отсутствии просроченной кредиторской задолженности. 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18) Показатель 3.18. «Процент  исполнения остатков межбюджетных трансфертов, сложившихся на начало финансового года и имеющих целевое назначение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характеризует полноту использования остатков средств бюджетов других уровней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в баллах произведена исходя из сложившегося процента исполнения остатков межбюджетных трансфертов на конец отчетного пери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Максимальное значение  показателя 100 баллов сложилось у Администрации города, департамента культуры, молодежной политики и спорта в связи с использованием межбюджетных трансфертов в полном объеме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по департаменту образования составил 52 балла. Остатки межбюджетных трансфертов исполнены на 52%, в связи с расторжением договора с подрядчиком по причине нарушения сроков исполнения договора на ремонт крыльца главного входа МБОУ СОШ №27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стальным ГАБС показатель не оценивается ввиду отсутствия у них остатков межбюджетных трансфертов прошлых ле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) Показатель 3.19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Наличие предъявленных к оплате за счет средств местного бюджета судебных актов о возмещении ущерба в результате незаконных действий или бездействий ГАБС и (или) его должностных л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выполняемых функций ГАБС и наличие/отсутствие предъявленных к оплате за счет средств местного бюджета судебных актов о возмещении ущерба в результате  незаконных действий или бездействий ГАБС и (или) его должностных лиц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казатель оценен на </w:t>
      </w:r>
      <w:r>
        <w:rPr>
          <w:sz w:val="28"/>
          <w:szCs w:val="28"/>
        </w:rPr>
        <w:t>100 баллов по департаменту культуры, молодежной политики и спорта, департаменту образования, департаменту финансов, поскольку в адрес вышеуказанных ГАБС исполнительные документы о возмещении ущерба в результате незаконных действий или бездействий ГАБС и (или) его должностных лиц не поступ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Администрации города, департаменту архитектуры и градостроительства, Думе города, Контрольно-счетной палате города,  показатель составил 0 баллов, поскольку в адрес Администрации города поступило 22 исполнительных документа, в адрес департамента архитектуры и градостроительства поступило 2 исполнительных документа,  в адрес Думы города поступило 2 исполнительных документа, в адрес Контрольно-счетной палаты города поступил 1 исполнительный документ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0) Показатель 3.20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Доля исполненных ГАБС исполнительных документов в общем объеме предъявленных к взысканию исполнительных документ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департаменту образования, департаменту культуры, молодежной политике и спорта, департаменту финансов не оценивался, поскольку исполнительные документы, подлежащие исполнению за счет средств бюджета города, в адрес вышеуказанных ГАБС не поступал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начение показателя у Администрации города, департамента архитектуры и градостроительства, Думы города, Контрольно-счетной палаты города, составило 100 балл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олнительные документы, поступившие в адрес вышеуказанных ГАБС, исполнены в полном объем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расчет показателя не включались исполнительные документы, срок исполнения по которым наступает в 2016 году, а также документы, несоответствующие установленным требованиям и возвращенные взыскателям.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Оценка состояния учета и отчетности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ab/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состояния учета и отчетности осуществлялась по 6 показателям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4.1 «Соблюдение сроков формирования и представления в департамент финансов годовой отчетности об исполнении бюджета»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ь по всем  ГАБС оценен на 100 баллов. Сроки предоставления  в департамент финансов отчетности об исполнении бюджета города за 2014 год соблюдены всеми ГАБС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4.2 «Соблюдение сроков формирования и представления в департамент финансов годовой сводной бухгалтерской отчетности муниципальных бюджетных и автономных учреждений»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казатель по Думе города, Контрольно-счетной палате города, департаменту финансов, департаменту архитектуры и градостроительства не оценив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По департаменту культуры молодежной политики и спорта, Администрации города показатель оценен на 100 баллов. Сроки предоставления  в департамент финансов сводной бухгалтерской отчетности муниципальных бюджетных и автономных учреждений за 2014 год данными ГАБС соблюдены.  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У департамента образования значение оценки показателя составило 0 баллов, так как были нарушены сроки представления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одовой сводной бухгалтерской отчетности муниципальных бюджетных и автономных учреждений за 2014 год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оказатель 4.3 «Наличие замечаний к годовой бюджетной отчетности, отмеченных в обходном листе и повлекших внесение изменений в показатели форм бюджетной отчетно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оказатель по всем ГАБС оценен на 100 баллов, так как замечаний к годовой бюджетной отчетности, отмеченных в обходном листе и повлекших внесение изменений в показатели форм бюджетной отчетности за 2014 год  ходе приема и проверки годовой отчетности не отражен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4.4 «Наличие замечаний  к годовой отчетности муниципальных бюджетных и автономных учреждений, отмеченных в обходном листе и повлекших внесение изменений в показатели форм сводной бухгалтерской отчетности муниципальных бюджетных и автономных учреждений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казатель по Думе города, Контрольно-счетной палате города, департаменту финансов, департаменту архитектуры и градостроительства не оценивался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 департаменту культуры молодежной политики и спорта, Администрации города и департаменту образования показатель оценен на 100 баллов, так как замечания</w:t>
      </w:r>
      <w:r>
        <w:rPr>
          <w:color w:val="FF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к годовой отчетности муниципальных бюджетных и автономных учреждений, отмеченных в обходном листе и повлекших внесение изменений в показатели форм сводной бухгалтерской отчетности муниципальных бюджетных и автономных учреждений за 2014 год в ходе приема и проверки годовой отчетности отсутствовали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оказатель 4.5 «Наличие замечаний по показателям бюджетной отчетности, отмеченных в заключении Контрольно-счетной палаты города по результатам внешней проверки годового отчета «Об исполнении бюджета городского округа город Сургут» и повлекших внесение изменений в показатели бюджетной отчетности»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Показатель по всем ГАБС оценен на 100 баллов. Замечаний по показателям бюджетной отчетности в заключении Контрольно-счетной палаты города по результатам внешней проверки годового отчета «Об исполнении бюджета городского округа город Сургут за 2014 год» и повлекших внесение изменений в показатели отчетности отражено не было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color w:val="000000"/>
          <w:sz w:val="28"/>
          <w:szCs w:val="28"/>
        </w:rPr>
        <w:t>Показатель 4.6 «Наличие замечаний по показателям сводной бухгалтерской отчетности муниципальных бюджетных и автономных учреждений, отмеченных в заключении Контрольно-счетной палаты города по результатам внешней проверки годового отчета «Об исполнении бюджета городского округа город Сургут» и повлекших внесение изменений в показатели отчетности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ь по Думе города, Контрольно-счетной палате города, департаменту финансов, департаменту архитектуры и градостроительства не оценивалс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 департаменту образования, департаменту культуры молодежной политики и спорта, Администрации города показатель оценен на 100 баллов. Замечаний по показателям сводной бухгалтерской отчетности муниципальных бюджетных и автономных учреждений в заключении Контрольно-счетной палаты города по результатам внешней проверки годового отчета «Об исполнении бюджета городского округа город Сургут за 2014 год» и повлекших внесение изменений в показатели отчетности отражено не было.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Оценка организации контрол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Оценка организации контроля осуществлялась по 4 показателям: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оказатель 5.1 «Наличие нарушений выявленных контрольно-ревизионным управлением Администрации города в ходе контрольных мероприятий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ценке показателя учитывалось наличие следующих видов нарушений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блюдение нормативных, правовых и законодательных акт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целевое использование бюджетных сред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обоснованное использование денежных сред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эффективное использование сред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лнота и достоверность отчетности об исполнении муниципального задани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оказателя производилась на основании данных, представленных контрольно-ревизионным управлением Администрации гор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15 году не проводились  проверки в Думе города, Контрольно-счетной палате города, департаменте финансов,  в связи с чем, по данным ГАБС показатель не оценива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ГАБС, в отношении которых в 2015 году  проводились проверки, значение показателя состав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партамент образования – 80,0 баллов. Выявлен один вид нарушений (не соблюдение нормативных, правовых и законодательных актов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партамент культуры, молодежной политики и спорта – 51,7 балл. Выявлено четыре вида нарушений (не соблюдение нормативных, правовых и законодательных актов; необоснованное использование денежных средств; неэффективное использование средств; не полная и недостоверная отчетность об исполнении муниципального зада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Администрация города – 43,6 балла. Выявлено четыре вида нарушений (не соблюдение нормативных, правовых и законодательных актов; необоснованное использование денежных средств; неэффективное использование средств; не полная и недостоверная отчетность об исполнении муниципального задания)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партамент архитектуры и градостроительства - 40,0 баллов. Выявлено три вида нарушений (не соблюдение нормативных, правовых и законодательных актов; необоснованное использование денежных средств; неэффективное использование бюджетных средств)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Показатель 5.2 «Наличие нарушений выявленных Контрольно-счетной палатой города в ходе контрольных мероприятий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 оценке показателя учитывалось наличие следующих видов нарушений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целевое использование бюджетных сред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эффективное использование муниципальной собствен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эффективное использование бюджетных сред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авомерное (нормативно необоснованное) использование сред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арушение учета и отчет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рочие нарушения и недостат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оказателя производилась на основании данных, представленных Контрольно-счетной палатой города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В 2015 году не проводились  проверки в Думе города, Контрольно-счетной палате, департаменте финансов, в связи с чем, по данным ГАБС показатель не оценивался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По ГАБС, в отношении которых в 2015 году  проводились проверки, значение показателя состав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партамент образования – 90,0 баллов. Выявлен один вид нарушений (прочие нарушения и недостатк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архитектуры и градостроительства - 82,5 баллов. Выявлен два вида нарушений (неэффективное использование бюджетных средств; прочие нарушения и недостатки );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– 73,4 баллов. Выявлено четыре вида нарушений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неэффективное использование бюджетных средств; неправомерное (нормативно необоснованное) использование средств; нарушение учета и отчетности; прочие нарушения и недостатки)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культуры, молодежной политики и спорта – 50,0 баллов. Выявлено четыре вида нарушений (нецелевое использование бюджетных средств; неэффективное использование бюджетных средств; нарушение учета и отчетности; прочие нарушения и недостатки)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оказатель 5.3 «Доля устранённых нарушений в общем объёме направленных предписаний для принятия мер по устранению выявленных нарушений контрольно-ревизионным управлением Администрации города и Контрольно-счетной палатой города по результатам контрольных мероприятий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показателя производилась на основании данных, представленных контрольно-ревизионным управлением Администрации города и Контрольно-счетной палатой города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2014 году не проводились  проверки в Думе города, Контрольно-счетной палате, департаменте финансов, в связи с чем, показатель по данным ГАБС не оценива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по ГАБС, в отношении которых проводились проверки, составил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культуры, молодежной политики и спорта – 68,6 балла. Предписания исполнены на 68,6%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 города – 32,4 баллов. Предписания  исполнены на 32,4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партамент образования – 14,7 балла. Предписания исполнены  на                  14,7 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Департамент архитектуры и градостроительства – 14,4 балл. Предписания  исполнены на 14,4%.</w:t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оказатель 5.4 «Наличие выявленных в ходе инвентаризации недостач и хищений денежных средств и материальных ценностей».</w:t>
      </w:r>
    </w:p>
    <w:p>
      <w:pPr>
        <w:pStyle w:val="Normal"/>
        <w:ind w:firstLine="708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казатель по всем ГАБС оценен на 100 баллов, так как в ходе инвентаризации в 2015 году недостач и хищений денежных средств и материальных ценностей не  выявлено.</w:t>
      </w:r>
    </w:p>
    <w:p>
      <w:pPr>
        <w:pStyle w:val="Normal"/>
        <w:ind w:right="96" w:hanging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 социальной сферы 52-20-59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 городского хозяйства 52-20-60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 планирования расходов 52-21-58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 доходов 52-22-4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Аналитический отдел 52-20-53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 учета и отчетности 52-20-76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 исполнения расходов бюджета 52-20-64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Отдел кассовых выплат бюджетных и автономных учреждений 52-20-63</w:t>
      </w:r>
    </w:p>
    <w:sectPr>
      <w:type w:val="nextPage"/>
      <w:pgSz w:w="11906" w:h="16838"/>
      <w:pgMar w:left="1701" w:right="56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/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360" w:firstLine="106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4:27:00Z</dcterms:created>
  <dc:creator>hea</dc:creator>
  <dc:description/>
  <cp:keywords/>
  <dc:language>en-US</dc:language>
  <cp:lastModifiedBy>Рогожина Ольга Сергеевна</cp:lastModifiedBy>
  <cp:lastPrinted>2016-04-04T14:00:00Z</cp:lastPrinted>
  <dcterms:modified xsi:type="dcterms:W3CDTF">2016-04-06T12:44:00Z</dcterms:modified>
  <cp:revision>1206</cp:revision>
  <dc:subject/>
  <dc:title/>
</cp:coreProperties>
</file>