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 Администрац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10.201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552"/>
        <w:gridCol w:w="3240"/>
        <w:gridCol w:w="24"/>
        <w:gridCol w:w="48"/>
        <w:gridCol w:w="2448"/>
        <w:gridCol w:w="1908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муниципальной служб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ина, включ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 по итогам конкурс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, включенного по итогам аттестации/ходатайству руководи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клю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ер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Руководство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курирующий вопросы городского хозяйства, связи и информатизации, природопользования и эколог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курирующий вопросы бюджета, финансов и эконом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города курирующий вопросы имущества, находящегося в муниципальной собственности, земельных ресурсов городского округа, вопросы архитектуры и градо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е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вопросы социальной сфе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вопросы обеспечения безопасности городского округа и его на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курирующий вопросы общего обеспечения деятельности Администрации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управляющего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городского хозяйства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унд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асильевн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женерной инфраструк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орожно-транспортного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жилищным фондом и содержания объектов город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ремо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благоустройства жилищного фонда и объектов город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и ликвидации ветхого жиль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говорного обеспе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Ринат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организации сферы город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италь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арифного регул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нтроля в сфере городск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л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управления инженерной инфраструктурой управления инженерной инфраструк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ш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Геннад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и управления инженерной инфраструктурой управления инженерной инфраструк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энергосбережения управления инженерной инфраструктур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транспортного обслуживания населения дорожно-транспорт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там Шайхул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по ремонту и содержанию автомобильных дорог дорожно-транспорт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емо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одержанию автомобильных дорог дорожно-транспортного у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-экономического план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инансово-экономического планир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жилищн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финансов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водной бюджетной роспис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ниторинга исполнения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оходов и долгов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анализа и сводного планирова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сполнения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ходов управления доходов и долгов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Владимир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муниципальным долгом управления доходов и долгов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илл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Александр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расходов  управления анализа и  сводного планирова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ланирования расходов управления анализа и сводного планирова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аналитического отдела управления анализа и сводного планирова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родского хозяйства управления сводной бюджетной росписи и мониторинга исполнения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управления сводной бюджетной росписи и мониторинга исполнения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ссовых выплат бюджетных и автономных учреждений  управления исполне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сполнения расходов бюджета управления исполне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Вячеслав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исполнения расходов бюджета управления исполнения рас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ке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нато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ета и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ков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талья Алекс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ета и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ретьякова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аталья Вале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го обеспечения бюджетного процес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я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Иван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Департамент по экономической политик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ика Борис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управления муниципальных закупок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требительского ры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развития предприниматель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Юлия Павл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тру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Леонид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.2015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закупок управления муниципальных закуп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т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Яковл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формирования закупок управления муниципальных закуп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 Викторови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и проведения процедур закупок управления муниципальных закуп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Ивановн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мониторинга муниципальных закупок управления муниципальных закуп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защиты прав потребителей управления потребительского рынка и развития предпринима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звития предпринимательства управления потребительского рынка и развития предприниматель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регулирования и контроля тарифов муниципальных организац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прогнозов управления экономического разви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огнозов управления экономического разви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Борисовна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целевых программ управления экономического развит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Павловн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-трудовых отнош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никова Екатерина Вале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тру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Никола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.2015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архитектуры и градостроитель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архитектуры и градостроительства – главный архитектор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департамента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формирования земельных участков и информационной системы обеспечения градостроительной деятельности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гуш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кто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экономического анализа и мониторинг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р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.2015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плексной застройки территории город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омплексной застройки территории город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регулирования градостроительной деятель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егулированию вопросов перевода и перепланировки помещени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енерального п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Мансу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тектурно-планировочн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о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на Вячеслав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художественного оформления города и координации реклам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ерспективного проект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ал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ормирования земельных участков управления формирования земельных участков и информационной системы обеспечения градостроительной деятель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подготовки документации по освобождению земельных участков управления формирования земельных участков и информацион-ной системы обеспечения градостроительной деятель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льн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Юр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.2015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й системы обеспечения градостроительной деятельности управления формирования земельных участков и информационной системы обеспечения градостроительной деятель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культуры, молодёжной политики и спор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b/>
                <w:i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Яковл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олодежной политики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Александро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зической культуре и спорту 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культур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 и искусства управления культур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полнительного образования управления культур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зейной, библиотечной деятельности и туризма управления культур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молодежной политик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а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-массовой работы комитета молодежной политик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бо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лодежных программ комитета молодежной политик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зической культуре и спорту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>
          <w:trHeight w:val="8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физической культуры и занятий спортом комитета по физической культуре и спорту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дов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та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.2015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и дополнительного образования в спортивных школах комитета по физической культуре и спорту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раструктуры спорта комитета по физической культуре и спорту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куп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мплексной безопасности объектов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и информационно-аналитической деятель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b/>
                <w:i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ё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курирующий вопросы муниципального заказа, материального обеспечения и безопасности образовательных учреждени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, курирующий вопросы общего образ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авл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щего образ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наз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рих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и оценки качества образовательных услуг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лександ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спитания и дополнительного образ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 Михайл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каникулярного отдых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филактики и здоровьесбереже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р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Ю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планирования, прогнозирования 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цк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планирования, прогнозирования и ведомственных программ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ух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Олег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нализа исполнения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статистической отчетности управления экономического планирования, анализа и прогнозирова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ухгалтерского уч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тчет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Никола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бухгалтерского учета и отчет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ьш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заказа и развития материально-технической базы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митет по земельным отношения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b/>
                <w:i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формления прав на земельные участк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формления прав на земельные участк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оговорных и арендных отношени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договорных</w:t>
              <w:br/>
              <w:t xml:space="preserve"> и арендных отношени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ёта и разграничения зем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леустрой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митет по управлению имуществ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b/>
                <w:i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естра муниципального имуществ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еспечения использования муниципального имущества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одаж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акупок и поддержки сельскохозяйственных производителе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по природопользованию и эк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b/>
                <w:i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48" w:leader="none"/>
                <w:tab w:val="right" w:pos="30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ль Нурим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и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обеспечения деятельности управлени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Васильевна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логической безопасност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охраны окружающей сре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кина Екатерина Геннад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по природопользова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лагоустройству городских территорий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по опеке и попечительств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b/>
                <w:i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ыя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чёту детей, права которых нарушен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по выя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учёту детей, права которых нарушен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стройства несовершеннолетних, оставшихся без попечения родител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совершеннолетними лицам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ых пра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имуществе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ичных пра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допечными и замещающими семьям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отдела по работе</w:t>
              <w:br/>
              <w:t xml:space="preserve"> с подопечными и замещающими семьям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учёта и распределения жилья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Феликс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ёта нуждающихся в жиль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н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чёта и оформления жиль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жилищных субсид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учёта и оформления специализированного жилищного фонда, обмена жиль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асил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общественных связей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протоко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межмуниципального сотрудниче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я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общественных связе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Иван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записи актов гражданского состоя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b/>
                <w:i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лексе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ыдачи повторных свидетельств (справок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ина Викто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заключения брака, рождения, установления отцовства и усыно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алерь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расторжения брака, смерти, перемены имени, внесения исправлений и (или) изменений в актовые запис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ш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Серге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по делам гражданской обороны и чрезвычайным ситуациям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защите населения и территории города от чрезвычайных ситуац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роприятий по гражданской обороне и предупреждению чрезвычайных ситу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оперативной подготовк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Геннадие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хране здоровья на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информационной политики 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46" w:leader="none"/>
                <w:tab w:val="left" w:pos="1030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ab/>
              <w:t>Должность высшей группы</w:t>
              <w:tab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ративной информаци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аси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перативной информаци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еча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.2015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ечат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02.2015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общего обеспечения деятельности Администрации города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Серг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15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>
          <w:trHeight w:val="4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подготовке и оформлению распорядительных документ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гра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Васил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контроля обращений граждан и организац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Правовое у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b/>
                <w:i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аналитического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беспечения сферы бюджета, экономики и деятельности Администрации город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Серге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городского хозяй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феры имущества и градостроитель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и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социальной сфер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й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есса Олег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Управление кадров и муниципальной службы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Никола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ого обеспеч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ниш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Вячеславо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кадрового обеспеч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Анатоль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Владимиро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труда и заработной плат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ш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Контрольно-ревизионное управл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иба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руз Нарзуллоевич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производственной сфер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Юрь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бюджетной сфер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онтроля за строительны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монтными работам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Управление бюджетного учёта и отчётности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b/>
                <w:i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– главный бухгалт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заместитель главного бухгалтер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в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Михайл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др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чета расчетов с персонало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ч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лер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нансового обеспечения сферы городского хозяй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Файзелхак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активов и обязательст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Дмитри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учёта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бухгалтерского учёта сферы имущественных и земельных отношен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Контрольное управл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b/>
                <w:i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го контро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н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контро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Анатоль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го контрол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Отдел по организации работы административной комисс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Отдел по организации работы комиссии по делам несовершеннолетних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FF"/>
                <w:sz w:val="36"/>
                <w:szCs w:val="36"/>
              </w:rPr>
              <w:t xml:space="preserve">защите их прав 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и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Серг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Архивный отде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b/>
                <w:i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Константин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4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го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3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Служба помощник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b/>
                <w:i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едущ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олом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Борис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FF"/>
                <w:sz w:val="36"/>
                <w:szCs w:val="36"/>
              </w:rPr>
              <w:t xml:space="preserve">Отдел по вопросам общественной безопасн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0"/>
                <w:szCs w:val="10"/>
              </w:rPr>
            </w:pPr>
            <w:r>
              <w:rPr>
                <w:b/>
                <w:i/>
                <w:color w:val="0000FF"/>
                <w:sz w:val="10"/>
                <w:szCs w:val="1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Аппарат Думы города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высше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город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аналитической службы аппарата Думы города – главный бухгалтер аппарата Думы город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ля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и учёта обращений граждан, организаций и делопроизводст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ит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провождению деятельности постоянных комитет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ш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информационных технолог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оммуникаций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 Сергее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 по подготовке и оформлению документов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го обеспечения деятельности Думы город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1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  <w:t>Контрольно-счетная палата гор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b/>
                <w:i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 главной группы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доходов, расходов на развитие экономики и государственное управление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улю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Николаевна 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социальную сферу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Александ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рас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городское хозяйство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Викторовн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13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 в сфере закуп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асхо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монтно-строительные работ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13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13:00Z</dcterms:created>
  <dc:creator>Колегова</dc:creator>
  <dc:description/>
  <cp:keywords/>
  <dc:language>en-US</dc:language>
  <cp:lastModifiedBy>Кириллова Инна Владимировна</cp:lastModifiedBy>
  <cp:lastPrinted>2013-03-13T09:37:00Z</cp:lastPrinted>
  <dcterms:modified xsi:type="dcterms:W3CDTF">2015-10-13T04:00:00Z</dcterms:modified>
  <cp:revision>73</cp:revision>
  <dc:subject/>
  <dc:title>№№</dc:title>
</cp:coreProperties>
</file>