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№</w:t>
      </w:r>
      <w:r>
        <w:rPr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ниципальным служащим</w:t>
      </w:r>
    </w:p>
    <w:p>
      <w:pPr>
        <w:pStyle w:val="Normal"/>
        <w:tabs>
          <w:tab w:val="clear" w:pos="708"/>
          <w:tab w:val="center" w:pos="4961" w:leader="none"/>
          <w:tab w:val="left" w:pos="7088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. Сургут</w:t>
        <w:tab/>
        <w:tab/>
        <w:t xml:space="preserve">                                    «___»_________20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а Сургута, действующая от имени муниципального образования городской округ город Сургут, именуемая в дальнейшем </w:t>
      </w:r>
      <w:r>
        <w:rPr>
          <w:b/>
          <w:bCs/>
        </w:rPr>
        <w:t>«Работодатель»</w:t>
      </w:r>
      <w:r>
        <w:rPr>
          <w:b/>
        </w:rPr>
        <w:t>,</w:t>
      </w:r>
      <w:r>
        <w:rPr/>
        <w:t xml:space="preserve"> в лице Главы города Попова Дмитрия Валерьевича, действующего на основании Устава муниципального  образования городской округ город Сургут, с одной стороны и гражданин (ка) </w:t>
      </w:r>
      <w:r>
        <w:rPr>
          <w:i/>
        </w:rPr>
        <w:t>____________________</w:t>
      </w:r>
      <w:r>
        <w:rPr/>
        <w:t xml:space="preserve">, именуемый (ая) в дальнейшем </w:t>
      </w:r>
      <w:r>
        <w:rPr>
          <w:b/>
        </w:rPr>
        <w:t>«Муниципальный служащий»</w:t>
      </w:r>
      <w:r>
        <w:rPr/>
        <w:t xml:space="preserve"> с другой стороны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1.1</w:t>
      </w:r>
      <w:r>
        <w:rPr>
          <w:i/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i/>
        </w:rPr>
        <w:t>__________________</w:t>
      </w:r>
      <w:r>
        <w:rPr/>
        <w:t xml:space="preserve"> принят(а) в отдел правового обеспечения сферы имущества и градостроительства правового управления Администрации города на должность специалиста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jc w:val="both"/>
        <w:rPr>
          <w:szCs w:val="28"/>
        </w:rPr>
      </w:pPr>
      <w:r>
        <w:rPr/>
        <w:t>1.2. Должность муниципального служащего отнесена к должностям муниципальной службы  младшей  группы, учреждаемой для выполнения функции «обеспечивающий специалист», в соответствии с Перечнем должностей муниципальной службы Администрации города Сургу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Работа по данному договору является основным местом работы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4. Дата начала исполнения должностных обязанностей – «__»</w:t>
      </w:r>
      <w:r>
        <w:rPr>
          <w:u w:val="single"/>
        </w:rPr>
        <w:t xml:space="preserve">               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.5. Условия труда на рабочем месте по степени вредности  и (или) опасности подтверждаются отчетом о проведении специальной оценки условий труда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8"/>
        <w:contextualSpacing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8"/>
        <w:contextualSpacing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2. Срок трудового договора</w:t>
      </w:r>
    </w:p>
    <w:p>
      <w:pPr>
        <w:pStyle w:val="Normal"/>
        <w:ind w:firstLine="708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рудовой договор между Работодателем и Муниципальным служащим заключён на неопределённый срок.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right="28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1418" w:right="3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а и обязанности сторон регламентированы действующим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31"/>
        <w:spacing w:lineRule="atLeast" w:line="240"/>
        <w:jc w:val="both"/>
        <w:rPr>
          <w:sz w:val="28"/>
        </w:rPr>
      </w:pPr>
      <w:r>
        <w:rPr>
          <w:sz w:val="28"/>
        </w:rPr>
        <w:t xml:space="preserve">3.2. Основные права Муниципального служащего регулируются статьей 11 Федерального Закона от 02.03.2007 №25-ФЗ «О муниципальной службе в Российской Федерации». </w:t>
      </w:r>
    </w:p>
    <w:p>
      <w:pPr>
        <w:pStyle w:val="31"/>
        <w:spacing w:lineRule="atLeast" w:line="240" w:before="0" w:after="0"/>
        <w:jc w:val="both"/>
        <w:rPr/>
      </w:pPr>
      <w:r>
        <w:rPr>
          <w:sz w:val="28"/>
        </w:rPr>
        <w:tab/>
        <w:t>В соответствии с Уставом города Сургута Муниципальный служащий имеет право 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закрепление в письменной форме функций и полномочий по занимаемой должности муниципальной службы и на необходимые условия для ее осуществления, ознакомление с документами, определяющими их права и обязанности по занимаемой должности муниципальной службы, критерии оценки качества работы и условия продвижения по служб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вижение по службе, увеличение денежного содержания за служебные заслуги, замещение вакантной должности муниципальной службы или должности государственной гражданской службы с учетом их квалификационных разрядов, участие по собственной инициативе в конкурсе на замещение вакантной должности муниципальной службы или должности государственной гражданской служб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ение в установленном порядке информации и материалов, необходимых для исполнения своих должностных обязаннос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в установленном порядке для исполнения своих должностных обязанностей организаций независимо от их организационно-правовой формы и формы собствен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ие решений и участие в их подготовке в пределах своей компетенции в соответствии с должностными обязанност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нежное содержание не ниже установленного федеральным законом минимального разме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размера денежного содержания с учетом результатов работы, отношения к исполнению служебных обязанностей и уровня квалификации, стажа рабо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ращение в органы местного самоуправления городского округа;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объединение в профессиональные союз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по их требованию служебного расследования для опровержения сведений, порочащих их честь и достоинств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омство по первому требованию со всеми материалами своего личного дела, отзывами о своей деятельност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внесение предложений по совершенствованию муниципальной служб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вышение квалификации за счет средств местного бюдж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каз в письменной форме от выполнения неправомерного распоряжения непосредственного руководителя, если исполнение влечет за собой административно либо уголовно наказуемые дея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другие права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sz w:val="28"/>
        </w:rPr>
        <w:t xml:space="preserve">3.3. Должностные обязанности Муниципального служащего регулируются статьей 12 Федерального Закона от 02.03.2007 №25-ФЗ «О муниципальной службе в Российской Федерации». </w:t>
      </w:r>
    </w:p>
    <w:p>
      <w:pPr>
        <w:pStyle w:val="31"/>
        <w:spacing w:before="0" w:after="0"/>
        <w:ind w:firstLine="426"/>
        <w:rPr>
          <w:sz w:val="28"/>
        </w:rPr>
      </w:pPr>
      <w:r>
        <w:rPr>
          <w:sz w:val="28"/>
        </w:rPr>
        <w:t>В соответствии с Уставом города Сургута Муниципальный служащий обязан:</w:t>
      </w:r>
    </w:p>
    <w:p>
      <w:pPr>
        <w:pStyle w:val="Normal"/>
        <w:jc w:val="both"/>
        <w:rPr/>
      </w:pPr>
      <w:r>
        <w:rPr>
          <w:color w:val="000000"/>
        </w:rPr>
        <w:t>3.3.1, соблюдать Конституцию Российской Федерации, федеральное законодательство, Устав Ханты-Мансийского автономного округа - Югры, законы и другие нормативные правовые акты Ханты-Мансийского автономного округа - Югры, Устав города Сургута, другие муниципальные нормативные правовые акты городского округа и обеспечивать их исполнение;</w:t>
      </w:r>
    </w:p>
    <w:p>
      <w:pPr>
        <w:pStyle w:val="Normal"/>
        <w:jc w:val="both"/>
        <w:rPr/>
      </w:pPr>
      <w:r>
        <w:rPr>
          <w:color w:val="000000"/>
        </w:rPr>
        <w:t>3.3.2. добросовестно исполнять свои должностные обязанности в соответствии с должностной инструкцией (регламенто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3. обеспечивать реализацию решений, принятых путем прямого волеизъявления граждан, а также правовых актов органов местного самоуправления и должностных лиц местного самоуправления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4. исполнять решения вышестоящих в порядке подчиненности руководителей, изданные в пределах их должностны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5. обеспечивать соблюдение и защиту прав и законных интересов жителей городского округа, други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6. своевременно и в пределах своих должностных полномочий рассматривать непосредственные обращения жителей, иных граждан, юридических лиц,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, юридических лиц, разрешая их в порядке, установленном федеральными законами, законами Ханты-Мансийского автономного округа - Югры и нормативными правовыми актами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7. обеспечивать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другой полной и достоверной информации о деятельности органов местного самоуправления, необходимой гражданину для защиты его нарушенных прав, если иное не предусмотрено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8. сохранять государственную и иную охраняемую законом тайну, а также ставшие ему известными в связи с исполнением служебных обязанностей сведения, затрагивающие частную жизнь, честь и достоинство жителей и иных граждан, их политические убеждения и вероисповедание, в том числе после прекращ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9. поддерживать свою квалификацию на уровне, необходимом для исполнения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3.3.10. соблюдать Кодекс профессиональной этики работников органов местного самоуправления города Сургута, установленный служебный распорядок, должностные инструкции (регламенты), порядок обращения со служебной информацией, не совершать действий, затрудняющих работу органов местного самоуправления, а также приводящих к подрыву авторитета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1. соблюдать установленные законодательством ограничения, связанные с прохождением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2. сообщать непосредственному руководителю об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 и выполнять его решение, направленное на предотвращение или урегулирование конфликта интересо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3.13. не использовать свое служебное положение для оказания влияния на деятельность муниципальных органов, организаций, должностных лиц, муниципальных служащих и граждан с целью решения своих личных вопросо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3.14. иные обязанности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ботодатель  имеет право:</w:t>
      </w:r>
    </w:p>
    <w:p>
      <w:pPr>
        <w:pStyle w:val="3"/>
        <w:ind w:hanging="0"/>
        <w:rPr/>
      </w:pPr>
      <w:r>
        <w:rPr/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3"/>
        <w:ind w:hanging="0"/>
        <w:rPr/>
      </w:pPr>
      <w:r>
        <w:rPr/>
        <w:t>3.4.2. По просьбе Муниципального служащего давать оценку его работы по настоящему трудовому договору.</w:t>
      </w:r>
    </w:p>
    <w:p>
      <w:pPr>
        <w:pStyle w:val="3"/>
        <w:ind w:hanging="0"/>
        <w:rPr/>
      </w:pPr>
      <w:r>
        <w:rPr/>
        <w:t>3.4.3. Требовать от Муниципального служащего исполнения должностных обязанностей, возложенных должностной инструкцией (регламентом) и настоящим трудовым договором, соблюдения служебной и трудовой дисциплины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3"/>
        <w:spacing w:lineRule="atLeast" w:line="240"/>
        <w:ind w:hanging="0"/>
        <w:rPr/>
      </w:pPr>
      <w:r>
        <w:rPr/>
        <w:t xml:space="preserve"> </w:t>
      </w:r>
      <w:r>
        <w:rPr/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31"/>
        <w:spacing w:lineRule="atLeast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4.6. Иные права в соответствии с законодательством, Уставом города Сургута, положением о структурном подраздел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датель  обязан:</w:t>
      </w:r>
    </w:p>
    <w:p>
      <w:pPr>
        <w:pStyle w:val="31"/>
        <w:spacing w:before="0" w:after="0"/>
        <w:jc w:val="both"/>
        <w:rPr>
          <w:sz w:val="28"/>
        </w:rPr>
      </w:pPr>
      <w:r>
        <w:rPr>
          <w:sz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3"/>
        <w:ind w:hanging="0"/>
        <w:rPr/>
      </w:pPr>
      <w:r>
        <w:rPr/>
        <w:t>3.5.2. Создавать условия для выполнения Муниципальным служащим обязанностей, обусловленных настоящим трудовым договором и должностной инструкцией (регламентом).</w:t>
      </w:r>
    </w:p>
    <w:p>
      <w:pPr>
        <w:pStyle w:val="3"/>
        <w:ind w:hanging="0"/>
        <w:rPr/>
      </w:pPr>
      <w:r>
        <w:rPr/>
        <w:t>3.5.3. Обеспечить условия и охрану труда, предусмотренные действующими нормами и правилами.</w:t>
      </w:r>
    </w:p>
    <w:p>
      <w:pPr>
        <w:pStyle w:val="3"/>
        <w:ind w:hanging="0"/>
        <w:rPr/>
      </w:pPr>
      <w:r>
        <w:rPr/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3"/>
        <w:ind w:hanging="0"/>
        <w:rPr/>
      </w:pPr>
      <w:r>
        <w:rPr/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3"/>
        <w:ind w:hanging="0"/>
        <w:rPr/>
      </w:pPr>
      <w:r>
        <w:rPr/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3"/>
        <w:ind w:hanging="0"/>
        <w:rPr/>
      </w:pPr>
      <w:r>
        <w:rPr/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3"/>
        <w:ind w:hanging="0"/>
        <w:rPr>
          <w:lang w:val="en-US"/>
        </w:rPr>
      </w:pPr>
      <w:r>
        <w:rPr/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360" w:right="3997" w:hanging="360"/>
        <w:jc w:val="right"/>
        <w:rPr>
          <w:b/>
          <w:b/>
        </w:rPr>
      </w:pPr>
      <w:r>
        <w:rPr>
          <w:b/>
        </w:rPr>
        <w:t>Режим труда и отдыха</w:t>
      </w:r>
    </w:p>
    <w:p>
      <w:pPr>
        <w:pStyle w:val="Normal"/>
        <w:ind w:left="360" w:right="3997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Администрации города. Продолжительность рабочего времени составляет 36 часов в неделю, в соответствии с трудовым законодательством Российской Федерации.</w:t>
      </w:r>
    </w:p>
    <w:p>
      <w:pPr>
        <w:pStyle w:val="3"/>
        <w:ind w:hanging="0"/>
        <w:rPr/>
      </w:pPr>
      <w:r>
        <w:rPr/>
        <w:t>4.2. Муниципальному служащем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jc w:val="both"/>
        <w:rPr/>
      </w:pPr>
      <w:r>
        <w:rPr/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4.5. По согласованию с Работодателем Муниципальному служащему может предоставляться отпуск без сохранения заработной пла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jc w:val="both"/>
        <w:rPr/>
      </w:pPr>
      <w:r>
        <w:rPr>
          <w:szCs w:val="28"/>
        </w:rPr>
        <w:t>5.1.1. должностной оклад в размере _____ руб.;</w:t>
      </w:r>
    </w:p>
    <w:p>
      <w:pPr>
        <w:pStyle w:val="Normal"/>
        <w:jc w:val="both"/>
        <w:rPr/>
      </w:pPr>
      <w:r>
        <w:rPr>
          <w:szCs w:val="28"/>
        </w:rPr>
        <w:t xml:space="preserve">5.1.2. ежемесячная (персональная) выплата за сложность, напряженность и высокие достижения в работе в размере _____ рублей, которая может быть изменена 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jc w:val="both"/>
        <w:rPr/>
      </w:pPr>
      <w:r>
        <w:rPr>
          <w:szCs w:val="28"/>
        </w:rPr>
        <w:t xml:space="preserve">5.1.3. ежемесячная надбавка к должностному окладу за особые условия муниципальной службы в размере ____, которая устанавливается и может быть изменена 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jc w:val="both"/>
        <w:rPr/>
      </w:pPr>
      <w:r>
        <w:rPr>
          <w:szCs w:val="28"/>
        </w:rPr>
        <w:t>5.1.4. ежемесячная надбавка к должностному окладу за выслугу лет в размере ____, которая устанавливается и изменяется</w:t>
      </w:r>
      <w:r>
        <w:rPr/>
        <w:t xml:space="preserve"> в соответствии </w:t>
      </w:r>
      <w:r>
        <w:rPr>
          <w:szCs w:val="28"/>
        </w:rPr>
        <w:t>с П</w:t>
      </w:r>
      <w:r>
        <w:rPr/>
        <w:t xml:space="preserve">оложением </w:t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5.1.5. ежемесячная надбавка </w:t>
      </w:r>
      <w:r>
        <w:rPr/>
        <w:t xml:space="preserve">к должностному окладу за классный чин, размер которой устанавливается и может быть изменен в соответствии </w:t>
      </w:r>
      <w:r>
        <w:rPr>
          <w:szCs w:val="28"/>
        </w:rPr>
        <w:t>с П</w:t>
      </w:r>
      <w:r>
        <w:rPr/>
        <w:t xml:space="preserve">оложением </w:t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5.1.6. ежемесячное денежное </w:t>
      </w:r>
      <w:r>
        <w:rPr>
          <w:iCs/>
        </w:rPr>
        <w:t xml:space="preserve">поощрение в размере _____ должностного оклада, который может быть изменен по итогам работы за месяц </w:t>
      </w:r>
      <w:r>
        <w:rPr>
          <w:szCs w:val="28"/>
        </w:rPr>
        <w:t xml:space="preserve">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5.1.7. районный коэффициент за работу в районах Крайнего Севера и приравненных к ним местностях  в размере 1,7 (7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8. процентная надбавка за стаж работы в районах Крайнего Севера и приравненных к ним местностях в размере ____%;</w:t>
      </w:r>
    </w:p>
    <w:p>
      <w:pPr>
        <w:pStyle w:val="Normal"/>
        <w:jc w:val="both"/>
        <w:rPr/>
      </w:pPr>
      <w:r>
        <w:rPr>
          <w:szCs w:val="28"/>
        </w:rPr>
        <w:t>5.1.9. иные дополнительные (поощрительные выплаты)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szCs w:val="28"/>
        </w:rPr>
        <w:t>5.2. Оплата труда Муниципального служащего в выходные и нерабочие праздничные дни осуществляет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</w:tabs>
        <w:jc w:val="both"/>
        <w:rPr>
          <w:szCs w:val="28"/>
        </w:rPr>
      </w:pPr>
      <w:r>
        <w:rPr>
          <w:szCs w:val="28"/>
        </w:rPr>
        <w:t>5.3. Денежное содержание Муниципального служащего может быть изменено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20" w:right="3259" w:hanging="420"/>
        <w:jc w:val="right"/>
        <w:rPr>
          <w:b/>
          <w:b/>
        </w:rPr>
      </w:pPr>
      <w:r>
        <w:rPr>
          <w:b/>
        </w:rPr>
        <w:t>Социальное страхование</w:t>
      </w:r>
    </w:p>
    <w:p>
      <w:pPr>
        <w:pStyle w:val="Normal"/>
        <w:ind w:left="420" w:right="325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ый служащий в период действия трудового договора подлежит следующим видам социального страх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язательному государственному социальному страхованию на случай заболевания или утраты трудоспособности в период прохождения муниципальной службы.</w:t>
      </w:r>
    </w:p>
    <w:p>
      <w:pPr>
        <w:pStyle w:val="Normal"/>
        <w:numPr>
          <w:ilvl w:val="2"/>
          <w:numId w:val="3"/>
        </w:numPr>
        <w:rPr/>
      </w:pPr>
      <w:r>
        <w:rPr/>
        <w:t>Обязательному медицинскому страхованию.</w:t>
      </w:r>
    </w:p>
    <w:p>
      <w:pPr>
        <w:pStyle w:val="31"/>
        <w:rPr/>
      </w:pPr>
      <w:r>
        <w:rPr>
          <w:sz w:val="28"/>
        </w:rPr>
        <w:t>6.2. Страхование осуществляется в соответствии с правилами, установленными действующими федеральными законами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jc w:val="both"/>
        <w:rPr/>
      </w:pPr>
      <w:r>
        <w:rPr/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7.3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"/>
        <w:ind w:hanging="0"/>
        <w:rPr/>
      </w:pPr>
      <w:r>
        <w:rPr/>
        <w:t>7.4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jc w:val="both"/>
        <w:rPr/>
      </w:pPr>
      <w:r>
        <w:rPr/>
        <w:t>7.5. Настоящий трудовой договор заключается в двух экземплярах, имеющих одинаковую юридическую силу, по одному для каждой из сторон и вступает в силу с 11 января 2016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Адреса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дминистрация города Сургу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Юридический адрес: 628408 Тюменская обл., ХМАО-Югра, г.Сургут, ул.Энгельса, д.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актический адрес: 628408 Тюменская обл., ХМАО - Югра, г.Сургут, ул.Энгельса, д.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служа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kern w:val="2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аспорт: …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выдачи: 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ан: 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регистрации: г.Сургут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жительства:  г.Сургут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Гражданин (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 xml:space="preserve"> 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 xml:space="preserve">                 Д.В. Попов</w:t>
        <w:tab/>
        <w:tab/>
        <w:tab/>
        <w:t xml:space="preserve">       </w:t>
        <w:tab/>
        <w:t xml:space="preserve">            …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__  </w:t>
        <w:tab/>
        <w:tab/>
        <w:t xml:space="preserve">             «_______»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322</dc:creator>
  <dc:description/>
  <cp:keywords/>
  <dc:language>en-US</dc:language>
  <cp:lastModifiedBy>Кириллова Инна Владимировна</cp:lastModifiedBy>
  <cp:lastPrinted>2015-12-31T10:51:00Z</cp:lastPrinted>
  <dcterms:modified xsi:type="dcterms:W3CDTF">2016-01-27T04:28:00Z</dcterms:modified>
  <cp:revision>4</cp:revision>
  <dc:subject/>
  <dc:title>ТРУДОВОЙ ДОГОВОР</dc:title>
</cp:coreProperties>
</file>