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Проект подготовлен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управлением экономики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и стратегического планирования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4956" w:leader="none"/>
          <w:tab w:val="left" w:pos="8040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17 г.</w:t>
        <w:tab/>
        <w:tab/>
        <w:tab/>
        <w:t>№ ________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8"/>
          <w:szCs w:val="28"/>
        </w:rPr>
        <w:t>Администрации города от 20.09.2016 № 7009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регламента сопровождения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онных проектов в Администрации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о принципу «одного ок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Ханты-Мансийского автономного округа – Югры от 27.12.2013 № 590-п «О регламенте </w:t>
        <w:br/>
        <w:t xml:space="preserve">по сопровождению инвестиционных проектов в Ханты-Мансийском автономном округе – Югре», распоряжением Администрации города от 30.12.2005         </w:t>
        <w:br/>
        <w:t>№ 3686 «Об утверждении Регламента Администрации города», в целях повышения эффективности взаимодействия Администрации города и субъектов инвестиционной деятельност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от 20.09.2016 № 7009               «Об утверждении регламента сопровождения инвестиционных проектов                       в Администрации города по принципу «одного окна» изменение, изложив приложение к постановлению в новой редакции согласно приложению                            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Контроль за выполнением постановления возложить на заместителя         главы Администрации города Шерстневу А.Ю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 В.Н. Шувалов                </w:t>
      </w:r>
      <w:bookmarkStart w:id="0" w:name="sub_100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ровождения инвестиционных проектов в Администрации горо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нципу «одного ок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здел</w:t>
      </w:r>
      <w:r>
        <w:rPr>
          <w:color w:val="000000"/>
          <w:sz w:val="28"/>
          <w:szCs w:val="28"/>
          <w:lang w:val="en-US"/>
        </w:rPr>
        <w:t xml:space="preserve"> 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гламент сопровождения инвестиционных проектов в Администрации города по принципу «одного окна» (далее – регламент) регулирует              отношения, возникающие в ходе подготовки и реализации инвестиционных проектов на территории муниципального образования городской округ город Сургут, направлен на унификацию процедур взаимодействия инвесторов                  </w:t>
      </w:r>
      <w:r>
        <w:rPr>
          <w:color w:val="000000"/>
          <w:spacing w:val="-6"/>
          <w:sz w:val="28"/>
          <w:szCs w:val="28"/>
        </w:rPr>
        <w:t>с Администрацией города, снижение административных барьеров при реализации</w:t>
      </w:r>
      <w:r>
        <w:rPr>
          <w:color w:val="000000"/>
          <w:sz w:val="28"/>
          <w:szCs w:val="28"/>
        </w:rPr>
        <w:t xml:space="preserve"> инвестиционных проектов на территории города по принципу «одного окна»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новные принципы отношений, связанных с сопровождением инвестиционных проектов по принципу «одного окна»: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. Обеспечение равенства прав и законных интересов всех заявителей инвестиционных проектов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2. Добровольное применение принципа «одного окна»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3. Установление единого перечня документов, необходимых для инициирования процедуры сопровождения инвестиционного проекта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4. Прозрачность процедуры взаимодействия по сопровождению инвестиционных про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тветственность должностных лиц Администрации города за нарушение положений, установленных настоящим регламент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уктурным подразделением Администрации города,                        уполномоченным на проведение муниципальной политики в сфере инвестиционной деятельности, является управление экономики и стратегического планирования  Администрации города (далее – уполномоченный орган), осуществляющий координацию единого механизма работы с инвесторами. Для обеспечения сопровождения инвестиционных проектов уполномоченный орган взаимодействует с другими структурными подразделениями Администрации города, исполнительными органами власти Ханты-Мансийского автономного округа – Югры, территориальными органами государственной власти, а также учреждениями и организациями, независимо   от организационно-правовой формы, участвующими в реализации настояще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Настоящий регламент распространяется на инвестиционные проекты              с участием частных средств, в том числе с использованием механизмов, </w:t>
      </w:r>
      <w:r>
        <w:rPr>
          <w:color w:val="000000"/>
          <w:spacing w:val="-4"/>
          <w:sz w:val="28"/>
          <w:szCs w:val="28"/>
        </w:rPr>
        <w:t>предусмотренных федеральными законами от 21.07.2005 № 115-ФЗ                                  «О концессио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глашениях», от 13.07.2015 № 224-ФЗ «О государственно-частном партнерстве,</w:t>
      </w:r>
      <w:r>
        <w:rPr>
          <w:color w:val="000000"/>
          <w:sz w:val="28"/>
          <w:szCs w:val="28"/>
        </w:rPr>
        <w:t xml:space="preserve"> муниципально-частном партнерстве в Российской Федерации и внесении изменений в отдельные законодательные акты Российской Федерации».</w:t>
      </w:r>
      <w:r>
        <w:rPr/>
        <w:t xml:space="preserve"> </w:t>
      </w:r>
      <w:r>
        <w:rPr>
          <w:color w:val="000000"/>
          <w:sz w:val="28"/>
          <w:szCs w:val="28"/>
        </w:rPr>
        <w:t>Заявитель инвестиционного проекта вправе направить обращение в порядке, предусмотренном действующим законодательством, минуя процедуру сопровождения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 Основные понятия и термины, используемые в настоящем регламенте</w:t>
      </w:r>
    </w:p>
    <w:p>
      <w:pPr>
        <w:pStyle w:val="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нвестиционный проект –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инициатором которого является инвестор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нвестор – </w:t>
      </w:r>
      <w:r>
        <w:rPr>
          <w:rFonts w:eastAsia="Calibri"/>
          <w:color w:val="000000"/>
          <w:sz w:val="28"/>
          <w:szCs w:val="28"/>
        </w:rPr>
        <w:t>физические и юридические лица, объединения юридических лиц, создаваемые на основе договора о совместной деятельности  и не имеющие статуса юридического лица. Инвестором в целях применения                      настоящего регламента не могут быть структурные подразделения Администрации города, муниципальные организаци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Инвестиционная площадка – </w:t>
      </w:r>
      <w:r>
        <w:rPr>
          <w:rFonts w:eastAsia="Calibri"/>
          <w:sz w:val="28"/>
          <w:szCs w:val="28"/>
        </w:rPr>
        <w:t xml:space="preserve">свободные производственные или </w:t>
      </w:r>
      <w:r>
        <w:rPr>
          <w:rFonts w:eastAsia="Calibri"/>
          <w:spacing w:val="-4"/>
          <w:sz w:val="28"/>
          <w:szCs w:val="28"/>
        </w:rPr>
        <w:t>хозяйственные площади, предназначенные для реализации инвестиционных проектов,</w:t>
      </w:r>
      <w:r>
        <w:rPr>
          <w:rFonts w:eastAsia="Calibri"/>
          <w:sz w:val="28"/>
          <w:szCs w:val="28"/>
        </w:rPr>
        <w:t xml:space="preserve"> находящиеся в муниципальной собственности, собственности муниципальных организаций, хозяйственных </w:t>
      </w:r>
      <w:r>
        <w:rPr>
          <w:rFonts w:eastAsia="Calibri"/>
          <w:spacing w:val="-6"/>
          <w:sz w:val="28"/>
          <w:szCs w:val="28"/>
        </w:rPr>
        <w:t>товариществ и (или) обществ с долей участия муниципального образования в уставном</w:t>
      </w:r>
      <w:r>
        <w:rPr>
          <w:rFonts w:eastAsia="Calibri"/>
          <w:sz w:val="28"/>
          <w:szCs w:val="28"/>
        </w:rPr>
        <w:t xml:space="preserve"> (складочном) капитале, а также в собственности их дочерних обществ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pacing w:val="-4"/>
          <w:sz w:val="28"/>
          <w:szCs w:val="28"/>
        </w:rPr>
        <w:t>4. Сопровождение инвестиционных проектов</w:t>
      </w:r>
      <w:r>
        <w:rPr>
          <w:rFonts w:eastAsia="Calibri"/>
          <w:color w:val="000000"/>
          <w:spacing w:val="-4"/>
          <w:sz w:val="28"/>
          <w:szCs w:val="28"/>
        </w:rPr>
        <w:t xml:space="preserve"> – комплекс последовательных</w:t>
      </w:r>
      <w:r>
        <w:rPr>
          <w:rFonts w:eastAsia="Calibri"/>
          <w:color w:val="000000"/>
          <w:sz w:val="28"/>
          <w:szCs w:val="28"/>
        </w:rPr>
        <w:t xml:space="preserve"> действий по оказанию информационно-консультационного и организационного содействия инвесторам в реализации инвестиционных проектов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Формы сопровождения инвестиционных проектов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В целях реализации инвестиционных проектов на территории города установлены следующие формы сопровождения инвестиционных проектов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Рассмотрение обращений инвесторов на предмет выявления и определения экспертным путем потребности в предлагаемых инвестициях на территории города Сургута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 Предоставление инвесторам, заинтересованным в реализации собственных инвестиционных проектов на территории города, информации  (за исключением документов и материалов, в которых содержатся сведения,  составляющие государственную или иную охраняемую федеральным законом тайну, и для которых установлен особый порядок предоставления)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О существующих инструментах государственной, муниципальной            поддержки, на которые может претендовать инвестор при реализации инвестиционного проект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О последовательности оформления тех или иных документов, необходимых для реализации инвестиционного проект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Сопровождение инвестиционных проектов по вопросам </w:t>
      </w:r>
      <w:r>
        <w:rPr>
          <w:color w:val="000000"/>
          <w:spacing w:val="-8"/>
          <w:sz w:val="28"/>
          <w:szCs w:val="28"/>
        </w:rPr>
        <w:t>взаимодействия со структурными подразделениями Администрации города, субъектами инвестиционной</w:t>
      </w:r>
      <w:r>
        <w:rPr>
          <w:color w:val="000000"/>
          <w:sz w:val="28"/>
          <w:szCs w:val="28"/>
        </w:rPr>
        <w:t xml:space="preserve"> деятельности Ханты-Мансийского автономного округа – Югры, организациями инфраструктуры поддержки инвестиционной деятель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рганизация переговоров, рабочих встреч, совещаний по вопросам реализации инвестиционного проект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казание содействия в подборе инвестиционной площадки, необходимой для реализации инвестиционного проект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езентация инвестиционных проектов на официальном портал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7. Ознакомление инвестора с инвестиционными площадками,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подходящими для реализации инвестиционного проекта, в том числе с использование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втоматических информационных програм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8. Оказание помощи в организации и проведении переговоров с потенциальными партнерами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здел </w:t>
      </w:r>
      <w:r>
        <w:rPr>
          <w:rFonts w:eastAsia="Calibri"/>
          <w:color w:val="000000"/>
          <w:sz w:val="28"/>
          <w:szCs w:val="28"/>
          <w:lang w:val="en-US"/>
        </w:rPr>
        <w:t>IV</w:t>
      </w:r>
      <w:r>
        <w:rPr>
          <w:rFonts w:eastAsia="Calibri"/>
          <w:color w:val="000000"/>
          <w:sz w:val="28"/>
          <w:szCs w:val="28"/>
        </w:rPr>
        <w:t>. Рассмотрение обращений инвестора</w:t>
      </w:r>
    </w:p>
    <w:p>
      <w:pPr>
        <w:pStyle w:val="Normal"/>
        <w:suppressAutoHyphens w:val="true"/>
        <w:ind w:firstLine="567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снованием для начала сопровождения инвестиционного проекта является письменное обращение инвестора, направленное на бумажном носителе или в электронном виде в адрес Главы города, заместителя главы Администрации города, курирующего уполномоченный орган, по форме согласно приложению к настоящему регламенту, с приложением подтверждающих документов (</w:t>
      </w:r>
      <w:r>
        <w:rPr>
          <w:sz w:val="28"/>
          <w:szCs w:val="28"/>
        </w:rPr>
        <w:t>бизнес-план инвестиционного проекта, заверенные инвестором копии бухгалтерской (финансовой) отчетности за последние два финансовых года,</w:t>
      </w:r>
      <w:r>
        <w:rPr/>
        <w:t xml:space="preserve"> </w:t>
      </w:r>
      <w:r>
        <w:rPr>
          <w:sz w:val="28"/>
          <w:szCs w:val="28"/>
        </w:rPr>
        <w:t>заверенные инвестором копии устава, иных учредительных документов и документов, подтверждающих полномочия руководителя инвестора, справка об отсутствии у инвестора задолженности по налогам и сборам</w:t>
      </w:r>
      <w:r>
        <w:rPr/>
        <w:t xml:space="preserve">) </w:t>
      </w:r>
      <w:r>
        <w:rPr>
          <w:color w:val="000000"/>
          <w:sz w:val="28"/>
          <w:szCs w:val="28"/>
        </w:rPr>
        <w:t xml:space="preserve"> и/или проведение первичных переговоров с инвесторо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ор несет ответственность за полноту и достоверность представленных документов. В случае отсутствия данной информации в обращении уполномоченный орган запрашивает ее у инвестора.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Обращение, поступившее в адрес иных руководителей Администрации города, и информация по итогам первичных переговоров подлежат обязательному направлению в уполномоченный орган в течение трех рабочих дней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 Уполномоченный орган в срок не более пяти рабочих дней                          со дня обращения инвестора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1. Осуществляет предварительное рассмотрение обращения на предмет наличия необходимых сведений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существляет внесение в реестр инвестиционных проектов информации о проекте, представленной в обращении </w:t>
      </w:r>
      <w:r>
        <w:rPr>
          <w:bCs/>
          <w:color w:val="000000"/>
          <w:sz w:val="28"/>
          <w:szCs w:val="28"/>
        </w:rPr>
        <w:t xml:space="preserve">о сопровождении инвестиционного проекта </w:t>
      </w:r>
      <w:r>
        <w:rPr>
          <w:color w:val="000000"/>
          <w:sz w:val="28"/>
          <w:szCs w:val="28"/>
        </w:rPr>
        <w:t xml:space="preserve">по принципу «одного окна» </w:t>
      </w:r>
      <w:r>
        <w:rPr>
          <w:bCs/>
          <w:color w:val="000000"/>
          <w:sz w:val="28"/>
          <w:szCs w:val="28"/>
        </w:rPr>
        <w:t>на территории муниципального образования городской округ город Сургут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значает ответственного специалиста по сопровождению инвестиционного проекта из числа сотрудников уполномоченного органа (далее – ответственный специалист). 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5. Ответственный специалис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течение пяти рабочих дней с момента               получения обращения в работу осуществля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ледующие действия: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1. Уведомляет инвестора о получении его обращения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2. Сообщает свои контактные данные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3. Информирует инвестора о возможных формах государственной и муниципальной поддержки инвестиционной деятельности, возможности получения консультаций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4. Определяет дату личной встречи с представителем инвестора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зависимости от характера запрашиваемой практической помощи уполномоченный орган направляет обращение в департамент архитектуры                 и градостроительства, комитет по земельным отношениям, комитет по управлению имуществом и иные структурные подразделения Администрации города. Структурные подразделения Администрации города в течение 10 рабочих дней с момента получения обращения представляют в уполномоченный орган заключение об имеющейся в настоящее время (потенциальной) возможности реализации инвестиционного проекта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7. После получения заключений структурных подразделений Администрации города уполномоченный орган по согласованию с курирующим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/>
        </w:rPr>
        <w:t>заместителем главы Администрации города выносит вопрос о возможности реализ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инвестиционного проекта на ближайшее заседание инвестиционного совета при Главе города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8.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 Ответственный специалис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течение пяти рабочих дней после заседания инвестиционного совета составляет письменный ответ на обращение           инвестора и направляет по адресу (электронному адресу, факсу), указанному             в обращении инвестора.</w:t>
      </w:r>
    </w:p>
    <w:p>
      <w:pPr>
        <w:pStyle w:val="1"/>
        <w:tabs>
          <w:tab w:val="clear" w:pos="708"/>
          <w:tab w:val="left" w:pos="8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9. Уполномоченный орган, ответственный специалис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вместно                   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со структурными подразделениями Администрации города оказывают инвестор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онсультационную, информационную, административную и организационную поддержку в течение всего периода реализации инвестиционного проекта              до ввода объекта в эксплуатацию. Сроком окончания сопровождения инвестиционного проекта является его реализация на территории города Сургута.</w:t>
      </w:r>
    </w:p>
    <w:p>
      <w:pPr>
        <w:pStyle w:val="1"/>
        <w:tabs>
          <w:tab w:val="clear" w:pos="708"/>
          <w:tab w:val="left" w:pos="8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 При необходимости уполномоченный орган готовит письменные          обращения от имени Администрации города в федеральные органы государственной власти, органы государственной власти Ханты-Мансийского автономного округа – Югры для решения вопросов, связанных с реализацией инвестиционного проекта.</w:t>
      </w:r>
    </w:p>
    <w:p>
      <w:pPr>
        <w:pStyle w:val="1"/>
        <w:tabs>
          <w:tab w:val="clear" w:pos="708"/>
          <w:tab w:val="left" w:pos="8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. Уполномоченный орган осуществляет взаимодействие с инвестором любым из способов, приемлемых для сторон: в письменном виде, на бумажном носителе, по электронной почте, телефону, факсу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гламенту сопровождения 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онных проектов 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и города 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нципу «одного окна»</w:t>
      </w:r>
    </w:p>
    <w:p>
      <w:pPr>
        <w:pStyle w:val="1"/>
        <w:tabs>
          <w:tab w:val="clear" w:pos="708"/>
          <w:tab w:val="left" w:pos="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щ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опровождении инвестиционного проекта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о принципу «одного окна» </w:t>
      </w:r>
      <w:r>
        <w:rPr>
          <w:rFonts w:eastAsia="Calibri"/>
          <w:bCs/>
          <w:sz w:val="28"/>
          <w:szCs w:val="28"/>
          <w:lang w:eastAsia="en-US"/>
        </w:rPr>
        <w:t xml:space="preserve">на территор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го образования городской округ город Сургут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знакомившись с регламентом сопровождения инвестиционных проектов по принципу «одного окна» на территории муниципального образования городской округ город Сургут, прошу оказать информационно-консультационное и/или организационное содействие в реализации инвестиционных про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lang w:eastAsia="en-US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инвестиционного проекта)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>I</w:t>
      </w:r>
      <w:r>
        <w:rPr/>
        <w:t>.Информация о Заявител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лное 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Юрид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ГРН/ОГРН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и место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Н/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лефон, факс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сайт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.И.О.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жность, Ф.И.О., телефон, факс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 контактного лица от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>II</w:t>
      </w:r>
      <w:r>
        <w:rPr>
          <w:lang w:eastAsia="en-US"/>
        </w:rPr>
        <w:t>. Цель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Оказание поддержки в реализации инвестиционного проекта в форме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рмы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val="en-US"/>
              </w:rPr>
              <w:t xml:space="preserve">нужное отметить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. Предоставление Заявителю информационно-консультацион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едоставление Заявителю организационной поддер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>III</w:t>
      </w:r>
      <w:r>
        <w:rPr/>
        <w:t>. Информация об инвестиционном проект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08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 xml:space="preserve">Наименование инвестиционного проекта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Краткое описание инвестиционного проекта: отраслевая принадлежность, цель реализации, место реализа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Срок реализации инвестиционного проекта (в том числе сроки строительства и (или) реконструкции объектов капитальных вложений, сроки выхода на проектную мощность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Краткое описание инновационной составляющей (при наличии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Продукция (услуга), предполагаемая в рамках инвестиционного проекта, планируемый объем, конкурентные преимуществ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сновные показатели инвестиционного проекта: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NPV (чистая приведенная стоимость проекта, млн. рублей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Плановая мощность производства (объем строительства, производства, предоставляемых услуг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Бюджетная эффективность проекта (налоговые поступления в бюджеты всех уровней, млн. рублей)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требность в энергоресурса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земельного участка или потребность в земельном участке (га) (описание, координаты, при наличии)</w:t>
            </w:r>
          </w:p>
        </w:tc>
      </w:tr>
      <w:tr>
        <w:trPr>
          <w:trHeight w:val="4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кты, необходимые для реализации инвестиционного проекта: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объекты капитального строительства, создаваемые в рамках инвестиционного проекта</w:t>
            </w:r>
          </w:p>
        </w:tc>
      </w:tr>
      <w:tr>
        <w:trPr>
          <w:trHeight w:val="4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существующие объекты капитального строительства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потребность в объектах капитального строительства (помещение, объекты</w:t>
            </w:r>
            <w:r>
              <w:rPr>
                <w:color w:val="000000"/>
                <w:sz w:val="22"/>
                <w:szCs w:val="22"/>
              </w:rPr>
              <w:t xml:space="preserve"> транспортной и инженерной инфраструктуры)</w:t>
            </w:r>
          </w:p>
        </w:tc>
      </w:tr>
      <w:tr>
        <w:trPr>
          <w:trHeight w:val="5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оимость объекта по источникам финансирования (внебюджетные источники: собственные средства)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дия реализации инвестиционного проекта:</w:t>
            </w:r>
          </w:p>
        </w:tc>
      </w:tr>
      <w:tr>
        <w:trPr>
          <w:trHeight w:val="35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инвестиционная идея</w:t>
            </w:r>
          </w:p>
        </w:tc>
      </w:tr>
      <w:tr>
        <w:trPr>
          <w:trHeight w:val="2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2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технико-экономическое обоснование</w:t>
            </w:r>
          </w:p>
        </w:tc>
      </w:tr>
      <w:tr>
        <w:trPr>
          <w:trHeight w:val="3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бизнес-план</w:t>
            </w:r>
          </w:p>
        </w:tc>
      </w:tr>
      <w:tr>
        <w:trPr>
          <w:trHeight w:val="2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4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наличие проектно-сметной документации</w:t>
            </w:r>
          </w:p>
        </w:tc>
      </w:tr>
      <w:tr>
        <w:trPr>
          <w:trHeight w:val="6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наличие положительного заключения государственной экспертизы проектной документации, оценка достоверности сметной стоимости, результаты инженерных изысканий</w:t>
            </w:r>
          </w:p>
        </w:tc>
      </w:tr>
      <w:tr>
        <w:trPr>
          <w:trHeight w:val="3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риятия-партнеры (при наличии)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дписанием настоящего обращения инициатор инвестиционного проекта             (инвестор) выражает свое согласие на обработку, накопление, хранение, уточнение, использование, распространение уполномоченным органом данных       проекта, а также размещение информации, указанной выше, на официальном портале Администрации города и иных сайтах для продвижения инвестиционного проекта. 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та заполнения: «__» __________ 201_ г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1"/>
        <w:tabs>
          <w:tab w:val="clear" w:pos="708"/>
          <w:tab w:val="left" w:pos="7125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пись</w:t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3:30:00Z</dcterms:created>
  <dc:creator>shtayman_oy</dc:creator>
  <dc:description/>
  <cp:keywords/>
  <dc:language>en-US</dc:language>
  <cp:lastModifiedBy>Маникина Елена Анатольевна</cp:lastModifiedBy>
  <cp:lastPrinted>2017-07-28T10:28:00Z</cp:lastPrinted>
  <dcterms:modified xsi:type="dcterms:W3CDTF">2017-08-21T09:57:00Z</dcterms:modified>
  <cp:revision>61</cp:revision>
  <dc:subject/>
  <dc:title/>
</cp:coreProperties>
</file>