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ояние травматизма в организациях города Сургу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 3 квартал 2015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3 квартале 2015 года в организациях города произошло 13 несчастных случаев, в которых пострадало 14 человек, в том числе со смертельным исходом 11 челов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 них, по итогам расследования квалифицированы, как </w:t>
      </w:r>
      <w:r>
        <w:rPr>
          <w:sz w:val="28"/>
          <w:u w:val="single"/>
        </w:rPr>
        <w:t>производственные несчастные случаи</w:t>
      </w:r>
      <w:r>
        <w:rPr>
          <w:sz w:val="28"/>
        </w:rPr>
        <w:t xml:space="preserve"> – 7 случаев (2 - тяжелые несчастные случаи, 4 - несчастные случаи со смертельным исходом, 1 - групповой несчастный случай), пострадало – 8 человек, в том числе со смертельным исходом – 6 человек.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оизводственных несчастных случая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2 человека получили тяжёлые травмы: один при падении груза с высоты при производстве погрузочно-разгрузочных работ; у второго пострадавшего произошло защемление ноги при производстве маневровых работ на железной дорог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2 человека погибли в групповом несчастном случае по завершении электромонтажных работ, вследствие приближения вышки - туры, используемой при производстве работ на высоте, на недопустимое расстояние к токоведущим частям высоковольтной линии электропередач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1 работник погиб в результате гидроудара от травм, полученных при разрыве герметизатора магистрального нефтепров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1 человек погиб при затоплении теплохода в штормовых услов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 работника смертельно травмированы в результате падения с высот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о сравнению с аналогичным периодом прошлого года наблюдается уменьшение на 22,2 % общего количества зарегистрированных несчастных случаев на производстве; количество работников, пострадавших в данных несчастных случаях уменьшилось на 11,1%; количество пострадавших со смертельным исходом увеличилось с 1 человека до 6 человек (3 квартал 2014 года - 9 случаев, пострадало – 9 человек, из них 1 человек был травмирован смертельно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материалам расследования, по решению комиссии, 6 из зарегистрированных в 3-ем квартале 2015 года случаев признаны несвязанными с производством; пострадало 6 человек, 5 из которых со смертельным исходом (4 человека в результате общего заболевания, 1 - результате утопления, 1 человек тяжело травмирован в результате дорожно-транспортного происшеств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несчастных случаях, произошедших в 3 квартале 2015 года, об обстоятельствах, видах выполняемых работ пострадавшими, о причинах несчастных случаев, а также о мерах, принятых по результатам расследования, представлена в табличной форме (приложение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нализ травматизма в организациях города Сургу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 9 месяцев 2015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9 месяцев 2015 года в организациях города произошло 46 несчастных случаев, в которых пострадало 50 человек, в том числе со смертельным исходом 32 человек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6pt;height:165.15pt" filled="f" o:ole="">
            <v:imagedata r:id="rId3" o:title=""/>
          </v:shape>
          <o:OLEObject Type="Embed" ProgID="Excel.Sheet.12" ShapeID="ole_rId2" DrawAspect="Content" ObjectID="_1801812838" r:id="rId2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з них, по итогам расследования квалифицированы, как производственные несчастные случаи – 24 случая, пострадало – 27 человек, в том числе со смертельным исходом – 13 челов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633210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равнению с аналогичным периодом прошлого года наблюдается уменьшение на 29,4 % общего количества зарегистрированных несчастных случаев на производстве; количество работников, пострадавших в данных несчастных случаях уменьшилось на 30,7%; количество работников со смертельным исходом осталось на уровне 9 месяцев прошлого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9 месяцев 2015 года несчастные случаи произошли в организациях нефтегазодобывающей отрасли, строительства, водного и железнодорожного транспор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38379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-271780</wp:posOffset>
                </wp:positionV>
                <wp:extent cx="612076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равматизма по видам происшествий 9 месяцев 2014 – 2015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22.5pt;mso-wrap-distance-left:9.05pt;mso-wrap-distance-right:9.05pt;mso-wrap-distance-top:0pt;mso-wrap-distance-bottom:0pt;margin-top:-21.4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равматизма по видам происшествий 9 месяцев 2014 – 201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21285</wp:posOffset>
                </wp:positionV>
                <wp:extent cx="612902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равматизма по причинам несчастных случаев на производ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месяцев 2014 – 2015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6.3pt;mso-wrap-distance-left:9.05pt;mso-wrap-distance-right:9.05pt;mso-wrap-distance-top:0pt;mso-wrap-distance-bottom:0pt;margin-top:9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равматизма по причинам несчастных случаев на производст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месяцев 2014 – 201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22390" cy="3093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материалам расследования, по решению комиссии, 22 из зарегистрированных случаев признаны несвязанными с производством</w:t>
      </w:r>
      <w:r>
        <w:rPr>
          <w:sz w:val="28"/>
        </w:rPr>
        <w:t xml:space="preserve"> (16 – общее заболевание, 1 - ДТП, 5 - прочее)</w:t>
      </w:r>
      <w:r>
        <w:rPr>
          <w:rFonts w:eastAsia="Calibri"/>
          <w:sz w:val="28"/>
          <w:szCs w:val="28"/>
          <w:lang w:eastAsia="en-US"/>
        </w:rPr>
        <w:t xml:space="preserve">, пострадало 23 человека, </w:t>
      </w:r>
      <w:r>
        <w:rPr>
          <w:sz w:val="28"/>
        </w:rPr>
        <w:t>в том числе со смертельным исходом – 19 че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счастные случаи на производстве, квалифицированные комиссией по итогам расследования как не связанные с производством, в большей степени происходят по причине общих заболеваний. Наиболее распространенной является смерть от заболеваний сердечно - сосудистой системы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Определение HTML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1:00Z</dcterms:created>
  <dc:creator>Администратор</dc:creator>
  <dc:description/>
  <dc:language>en-US</dc:language>
  <cp:lastModifiedBy>Гордеев Сергей Викторович</cp:lastModifiedBy>
  <cp:lastPrinted>2015-11-03T14:41:00Z</cp:lastPrinted>
  <dcterms:modified xsi:type="dcterms:W3CDTF">2015-11-09T07:11:00Z</dcterms:modified>
  <cp:revision>2</cp:revision>
  <dc:subject/>
  <dc:title/>
</cp:coreProperties>
</file>