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ConsPlusNonformat"/>
        <w:tabs>
          <w:tab w:val="clear" w:pos="708"/>
          <w:tab w:val="center" w:pos="-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 об исполнении</w:t>
      </w:r>
    </w:p>
    <w:p>
      <w:pPr>
        <w:pStyle w:val="ConsPlusNonformat"/>
        <w:tabs>
          <w:tab w:val="clear" w:pos="708"/>
          <w:tab w:val="center" w:pos="-30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 техническим исполнителем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уководи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лжностных обязаннос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аттестуем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значения на должность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уемый работает под моим непосредственным руководством  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3"/>
      <w:bookmarkEnd w:id="0"/>
      <w:r>
        <w:rPr>
          <w:rFonts w:cs="Times New Roman" w:ascii="Times New Roman" w:hAnsi="Times New Roman"/>
          <w:sz w:val="28"/>
          <w:szCs w:val="28"/>
        </w:rPr>
        <w:t>1. Профессиональные знания и опы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нания и опыт работы по специальности, опыт работы по специальности, необходимые для выполнения должностных обязанностей; знания федерального, окружного законодательства о местном самоуправлении, отраслевого законодательства, применительно к выполнению долж-ностных обязанностей; знания муниципальных правовых актов органов местного самоуправления; Положения о соответствующем структурном подразделении, в составе которого работает технический исполнитель, своих должностных обязанностей; уровень компетентности,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вые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и выделять главное в своей деятельности, оперативность в принятии решений и контроль за их реализацией,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ль и методы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собенности работы с документами, гражданами, организациями, пунктуальность, обязатель-ность, умение правильно планировать работу, умение найти общий язык с гражданами, представителями организаций, органов государственной власти, коллегами, способность разре-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степень владения компьютером,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остные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ботоспособность, коммуникабельность, принципиальность, требовательность, последова-тельность в работе, самокритичность и другие кач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основных вопросов (документов), в решении (разработке) которых аттестуемый принимал участ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отивированная оценка профессиональных, деловых, личностных и иных качеств аттестуемого (могут проставляться следующие оценки: неудовлетвори-тельно, удовлетворительно, хорошо) по пунктам 1-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зы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мечания и пожел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нение о соответствии аттестуемого замещаемой должности и предло-жения непосредственного руководителя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При отрицательном отзыве к отзыву должны прилагаться  документы, свидетельствующие о неудовлетворительном выполнении работы (некачественно подготовленные документы техническим исполнителем; обосно-ванные заявления, жалобы на некомпетентность технического исполнителя; документы, подтверждающие неспособность самостоятельно принимать решения, подготавливать проекты актов органов городского самоуправления, рассматри-вать обращения, выполнять иную работу вследствие недостаточной квалифи-кации и др.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непосред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ттестуемого ____________________ Дата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стоящий руководител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 вышестоящего руководителя, утверждающего отзы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ышестоящего руководителя _____________ Дата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зывом ознаком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аттестуемог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ттестуемого _______________________ Дата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2:00Z</dcterms:created>
  <dc:creator>Admin</dc:creator>
  <dc:description/>
  <cp:keywords/>
  <dc:language>en-US</dc:language>
  <cp:lastModifiedBy>Иванова Снежанна Сергеевна</cp:lastModifiedBy>
  <cp:lastPrinted>2015-10-19T09:52:00Z</cp:lastPrinted>
  <dcterms:modified xsi:type="dcterms:W3CDTF">2015-11-11T05:55:00Z</dcterms:modified>
  <cp:revision>5</cp:revision>
  <dc:subject/>
  <dc:title>Отзыв</dc:title>
</cp:coreProperties>
</file>