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ир программы «За!дело» телекомпании «СургутинформТВ» от 22.04.20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К</w:t>
      </w:r>
      <w:r>
        <w:rPr>
          <w:b/>
          <w:sz w:val="28"/>
          <w:szCs w:val="28"/>
        </w:rPr>
        <w:t xml:space="preserve">акое будущее у наших детей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Что нужно сделать, чтобы наши дети  не оказались на задворках истории? Дет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ше будущее, как часто мы это слышим и как часто мы это говорим. Однако, при том уровне конкуренции, при том разрыве технологическом и социальном </w:t>
      </w:r>
      <w:r>
        <w:rPr>
          <w:sz w:val="28"/>
          <w:szCs w:val="28"/>
          <w:lang w:val="ru-RU"/>
        </w:rPr>
        <w:t>от  мира -</w:t>
      </w:r>
      <w:r>
        <w:rPr>
          <w:sz w:val="28"/>
          <w:szCs w:val="28"/>
        </w:rPr>
        <w:t xml:space="preserve"> это будущее </w:t>
      </w:r>
      <w:r>
        <w:rPr>
          <w:sz w:val="28"/>
          <w:szCs w:val="28"/>
          <w:lang w:val="ru-RU"/>
        </w:rPr>
        <w:t>может быть</w:t>
      </w:r>
      <w:r>
        <w:rPr>
          <w:sz w:val="28"/>
          <w:szCs w:val="28"/>
        </w:rPr>
        <w:t xml:space="preserve"> весьма туманн</w:t>
      </w:r>
      <w:r>
        <w:rPr>
          <w:sz w:val="28"/>
          <w:szCs w:val="28"/>
          <w:lang w:val="ru-RU"/>
        </w:rPr>
        <w:t>ы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 пока мы в состоянии это исправить и очень большое счастье, что власти города это понимают и готовы обсуждать вместе с нами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кие условия нужно создать для развития занятости, безопасности, сохранения здоровья наших детей.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Мы часто говорим о технологическом прорыве, говорим о том, что для него нам нужны качественные инженерно-технические кадры. </w:t>
      </w:r>
      <w:r>
        <w:rPr>
          <w:sz w:val="28"/>
          <w:szCs w:val="28"/>
          <w:lang w:val="ru-RU"/>
        </w:rPr>
        <w:t>И вроде бы даже уже и похвалиться есть чем. Однако пока мы все же готовим тех, кто</w:t>
      </w:r>
      <w:r>
        <w:rPr>
          <w:sz w:val="28"/>
          <w:szCs w:val="28"/>
        </w:rPr>
        <w:t xml:space="preserve"> эксплуатирует оборудование, а не те</w:t>
      </w:r>
      <w:r>
        <w:rPr>
          <w:sz w:val="28"/>
          <w:szCs w:val="28"/>
          <w:lang w:val="ru-RU"/>
        </w:rPr>
        <w:t>х,</w:t>
      </w:r>
      <w:r>
        <w:rPr>
          <w:sz w:val="28"/>
          <w:szCs w:val="28"/>
        </w:rPr>
        <w:t xml:space="preserve"> кто его </w:t>
      </w:r>
      <w:r>
        <w:rPr>
          <w:sz w:val="28"/>
          <w:szCs w:val="28"/>
          <w:lang w:val="ru-RU"/>
        </w:rPr>
        <w:t>создает. Вот</w:t>
      </w:r>
      <w:r>
        <w:rPr>
          <w:sz w:val="28"/>
          <w:szCs w:val="28"/>
        </w:rPr>
        <w:t xml:space="preserve"> сегодня в школах города созданы очень неплохие условия, для того, чтобы дети занимались 3D моделированием, занимались робототехникой, но что с ними дальше, есть ли у этих детей перспективы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>Конечно перспективы у таких детей есть, Вы абсолютно правильно подчеркнули, да, в основном мы готовим инженерно-технические кадры, которые востребованы на производстве, именно, как специалисты в области управления уже созданными машинными,  механизмаи и технологиями, то, что мы сегодня внедряем в наших сургутских школах, например, 3D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делирование, робототехник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, конечно, огромный шаг в будущее,о чем мы сегодня будем говоритьс вами.Это будущее нашего города, это будущее нашей стран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тем Юсупов, предприниматель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На самом деле молодые специалисты, </w:t>
      </w:r>
      <w:r>
        <w:rPr>
          <w:sz w:val="28"/>
          <w:szCs w:val="28"/>
          <w:lang w:val="ru-RU"/>
        </w:rPr>
        <w:t>если нашу отрасль брать, энергетику, они вполне соответствуют.</w:t>
      </w:r>
      <w:r>
        <w:rPr>
          <w:sz w:val="28"/>
          <w:szCs w:val="28"/>
        </w:rPr>
        <w:t xml:space="preserve"> Но, касаемо практических вопросов, конечно приходится </w:t>
      </w:r>
      <w:r>
        <w:rPr>
          <w:sz w:val="28"/>
          <w:szCs w:val="28"/>
          <w:lang w:val="ru-RU"/>
        </w:rPr>
        <w:t>какое-то</w:t>
      </w:r>
      <w:r>
        <w:rPr>
          <w:sz w:val="28"/>
          <w:szCs w:val="28"/>
        </w:rPr>
        <w:t xml:space="preserve"> время с ними проводить, заниматься, чтобы погрузить их в среду и получить результат, чтобы они могли самостоятельно вести деятельность.Выпускникам не хватает практики, тем более специфика у нас особая и приходится специализацию подтяги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Как Вы думаете, когда </w:t>
      </w:r>
      <w:r>
        <w:rPr>
          <w:sz w:val="28"/>
          <w:szCs w:val="28"/>
          <w:lang w:val="ru-RU"/>
        </w:rPr>
        <w:t xml:space="preserve">спортивная робототехника </w:t>
      </w:r>
      <w:r>
        <w:rPr>
          <w:sz w:val="28"/>
          <w:szCs w:val="28"/>
        </w:rPr>
        <w:t xml:space="preserve"> будет базовым ресурсом для производства </w:t>
      </w:r>
      <w:r>
        <w:rPr>
          <w:sz w:val="28"/>
          <w:szCs w:val="28"/>
          <w:lang w:val="ru-RU"/>
        </w:rPr>
        <w:t xml:space="preserve">именно </w:t>
      </w:r>
      <w:r>
        <w:rPr>
          <w:sz w:val="28"/>
          <w:szCs w:val="28"/>
        </w:rPr>
        <w:t>инженеров-проектировщиков, то есть более системных инженерных кад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ислав Халамов, директор центра "Российская ассоциация образовательной робототехники" г. Москв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На сегодняшний день, те ребята, которые занимаются образовательной робототехникой, они все эти знания обязательно используют, но у нас только </w:t>
      </w:r>
      <w:r>
        <w:rPr>
          <w:sz w:val="28"/>
          <w:szCs w:val="28"/>
          <w:lang w:val="ru-RU"/>
        </w:rPr>
        <w:t>какая-то</w:t>
      </w:r>
      <w:r>
        <w:rPr>
          <w:sz w:val="28"/>
          <w:szCs w:val="28"/>
        </w:rPr>
        <w:t xml:space="preserve"> часть, например 10%, нам нужны инженеры.И эти ребята обязательно пойдут в технические ВУЗы,будут инженерами, программистами, мехатронниками, но давайте не заб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еще про значительную часть мальчишек и девчонок, может 90%, которым эти знания нужны просто для общего развития, системного мышления, умения конструировать, представлять в объеме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Что сдерживает появление новых специалистов, специалистов с иновационным мыш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ислав Халамов, директор центра "Российская ассоциация образовательной робототехники" г. Москва </w:t>
      </w:r>
    </w:p>
    <w:p>
      <w:pPr>
        <w:pStyle w:val="Normal"/>
        <w:ind w:firstLine="706"/>
        <w:rPr/>
      </w:pPr>
      <w:r>
        <w:rPr>
          <w:sz w:val="28"/>
          <w:szCs w:val="28"/>
        </w:rPr>
        <w:t>Вернувшись с соревнований я видел столько ребя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торых ничего не сдерживает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 условия для т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бы заниматься есть. </w:t>
      </w:r>
      <w:r>
        <w:rPr>
          <w:sz w:val="28"/>
          <w:szCs w:val="28"/>
          <w:lang w:val="ru-RU"/>
        </w:rPr>
        <w:t>Я,</w:t>
      </w:r>
      <w:r>
        <w:rPr>
          <w:sz w:val="28"/>
          <w:szCs w:val="28"/>
        </w:rPr>
        <w:t xml:space="preserve"> на самом дел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ижу никаких препятствий, кроме желания непосредственного развития самих робототехников. И те, кто остаются на техн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ециальностях, и те, кто продолжает обучение в ВУЗах, у них все возможности для реализаци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роника Чубенко, ведущая </w:t>
      </w:r>
    </w:p>
    <w:p>
      <w:pPr>
        <w:pStyle w:val="Normal"/>
        <w:ind w:firstLine="706"/>
        <w:rPr/>
      </w:pPr>
      <w:r>
        <w:rPr>
          <w:sz w:val="28"/>
          <w:szCs w:val="28"/>
        </w:rPr>
        <w:t>Даже в Сургуте мы выпускаем очень перспективных молодых людей, которые получают  сегодня в стенах школы знания, котрые дают им стартовую площадку, а потом, когда они попадают в ВУЗ, случается разочарование, потому что в ВУЗе учат по-старом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м не учат </w:t>
      </w:r>
      <w:r>
        <w:rPr>
          <w:sz w:val="28"/>
          <w:szCs w:val="28"/>
          <w:lang w:val="ru-RU"/>
        </w:rPr>
        <w:t>проектированию</w:t>
      </w:r>
      <w:r>
        <w:rPr>
          <w:sz w:val="28"/>
          <w:szCs w:val="28"/>
        </w:rPr>
        <w:t>, там учат тех, кто просто хорошо эксплуатирует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ислав Халамов, директор центра "Российская ассоциация образовательной робототехники" г. Москва </w:t>
      </w:r>
    </w:p>
    <w:p>
      <w:pPr>
        <w:pStyle w:val="Normal"/>
        <w:ind w:firstLine="706"/>
        <w:rPr/>
      </w:pPr>
      <w:r>
        <w:rPr>
          <w:sz w:val="28"/>
          <w:szCs w:val="28"/>
        </w:rPr>
        <w:t>Необходима большая связка ВУЗов с практикой, необходима большая ориентация на конкретные производства, говоря о Сургуте, мы знаем сургутские команды и работ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торая проводится департаментом образования г. Сургута и СурГУ, мы видим эту связку, мне кажется, что необходимо добавить практикоориентированности  и необходима более четкая связка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ятиями, на которые пойдут ребята, чтобы они сразу понимали на какую базу они рассчитывают, в том числе, чи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технические знания, что они дальше будут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Собственно вот суть этой проблемы и основной сдерживающий фактор он заключается в том, что мы с одной стороны даем им возможность для движения вперед, а вот этого вперед, его в данный момент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>Мы несколько сузили тему, рассматривая вопрос робототехн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, действительно, это сегодня в наших школах развиваетс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 я хотел бы подчеркнуть: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езусловно сотни сургутских мальчишек увлечены этими идеями и это действительно проектное мышление развивает. Но, конкретный пример, я когда учился в школ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 нас был кружок авиамоделирования. При чем кружок был сделан так, что мы занимались в вечернее время. При чем занимался с нами родитель одного из учеников, увлеченный этим делом. Материально-техническую базу мы создавали сами, родителями покупали необходимые двигатели, чтобы мы могли конструировать модели. </w:t>
      </w:r>
      <w:r>
        <w:rPr>
          <w:sz w:val="28"/>
          <w:szCs w:val="28"/>
          <w:lang w:val="ru-RU"/>
        </w:rPr>
        <w:t>Понимаете,</w:t>
      </w:r>
      <w:r>
        <w:rPr>
          <w:sz w:val="28"/>
          <w:szCs w:val="28"/>
        </w:rPr>
        <w:t xml:space="preserve"> я уверен, что из 20 человек, занимающихся в авиакружке, никто не стал авиастроителем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 занятия в этом кружке привили нам тягу к технике, мы делали там первые шаги в познании сложных механизмов.Точно так же и с робототехникой, я уверен, что только единицы свяжут свою жизнь </w:t>
      </w:r>
      <w:r>
        <w:rPr>
          <w:sz w:val="28"/>
          <w:szCs w:val="28"/>
          <w:lang w:val="ru-RU"/>
        </w:rPr>
        <w:t>с этой деятельностью</w:t>
      </w:r>
      <w:r>
        <w:rPr>
          <w:sz w:val="28"/>
          <w:szCs w:val="28"/>
        </w:rPr>
        <w:t xml:space="preserve">, в дальнейшем получив профильное образование и будут искать применение полученным знаниям и практическим навыкам в своей дальнейшей взросл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Совершенно согласна с Вами, что это пригодится ребятам во взрослой жизни, даже если они не будут разрабатывать технические </w:t>
      </w:r>
      <w:r>
        <w:rPr>
          <w:sz w:val="28"/>
          <w:szCs w:val="28"/>
          <w:lang w:val="ru-RU"/>
        </w:rPr>
        <w:t>новшества</w:t>
      </w:r>
      <w:r>
        <w:rPr>
          <w:sz w:val="28"/>
          <w:szCs w:val="28"/>
        </w:rPr>
        <w:t>, но, тем не менее, есть еще одна проблема, этих ребят и с авиамоделирования, и с робототехникой, и с 3D-моделированием, мы можем потерять в Сургуте, потому что вот этих производств, где они востребованы, у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За то у нас в Сургуте есть производства, где специалисты по инженерно-техническим должностям востребованы, востребованы постоянно, я говорю, в первую очередь, о градообразующих предприятиях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ь минимум 5 лет назад был страшный перекос в сторону гуманитарного образования, у нас до сих пор переизбыток экономистов, финансистов, юристов, а специалистов с инженерно-техническими навыками, тем более специалистов высококвалифицированных, как не хватало в то время, так не хватает и сейч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но поэтому наши градообразующие предприятия вынуждены заниматься профориентационной работой в наших школах, а сегодня даже в детских садах, для того, чтобы показать какие специальности сегодня востребованы и будут востребованы затра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рина Полякова, заместитель директора Департамента образования администрации г. Сургута</w:t>
      </w:r>
    </w:p>
    <w:p>
      <w:pPr>
        <w:pStyle w:val="Normal"/>
        <w:ind w:firstLine="706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годня действительно в образовательных учреждениях делается очень многое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нятно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существуют традиционные подходы к преподаванию и развитию инженерного образования,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ействительно новые формы организации образования, такие как работа наших детей в ресурсных центрах, на базе естетственно-научного лицея, лицея №1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Информатика +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школа №7, и мы сегодня говорим не только об образовательной робототехнике, мы говорим о формировании профессиональных компетен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ых инженерных специальностей. То е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то Junior skills , который является продолжением World skills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 то, что сегодня есть </w:t>
      </w:r>
      <w:r>
        <w:rPr>
          <w:sz w:val="28"/>
          <w:szCs w:val="28"/>
          <w:lang w:val="ru-RU"/>
        </w:rPr>
        <w:t>только</w:t>
      </w:r>
      <w:r>
        <w:rPr>
          <w:sz w:val="28"/>
          <w:szCs w:val="28"/>
        </w:rPr>
        <w:t xml:space="preserve"> в ряде муниципальных образований ХМАО. Это технопарк, нам нужно помещение, мы знаем, чем наполнить его, какой интересной содержательной деятельностью, и это не только получение доп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это предпрофильное очень важное направл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 сегодня завершили формирование базовых элементов робототехн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м действительно необходимо оборудованиедля 3Д-моделир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3Д-принтеры и програмное обеспечение, которое позволяет формировать образ и интерактивную модель того объекта, которые проецируется и потом распеч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Когда встает вопрос о преемственности образования, начиная от детского сада, очень многие эксперты видят проблему в высшей школе, как раз именно потому, о чем мы говорили, что управление техникой, да, мы умеем готовить, что касается проектного мышления, хай-тэк, ноу-хау с этим есть сложности, как Вы считатете нужно 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менять саму систему подготовки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алий Рыжаков, заведующий кафедрой радиоэлектроники и электротехники СурГУ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Её нужно просто адаптировать под реалии, которые сейчас </w:t>
      </w:r>
      <w:r>
        <w:rPr>
          <w:sz w:val="28"/>
          <w:szCs w:val="28"/>
          <w:lang w:val="ru-RU"/>
        </w:rPr>
        <w:t>диктует рынок</w:t>
      </w:r>
      <w:r>
        <w:rPr>
          <w:sz w:val="28"/>
          <w:szCs w:val="28"/>
        </w:rPr>
        <w:t xml:space="preserve">, то есть, старая советская школа она подразумевала в течении 5 лет </w:t>
      </w:r>
      <w:r>
        <w:rPr>
          <w:sz w:val="28"/>
          <w:szCs w:val="28"/>
          <w:lang w:val="ru-RU"/>
        </w:rPr>
        <w:t>готовить именно инженер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йчас мы готовим бакалавров, а потом у нас идут магистры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до просто правильно соориентировать эти образовательные программы по уро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А мне кажется, что хватит и СУЗа, чтобы сделать хорошего технаря, который будет эксплуатировать обрудование, а что касается проектных форм и действительно тех людей, которые смогут технопарки заполнять идеями, с этим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алий Рыжаков, заведующий кафедрой радиоэлектроники и электротехники СурГУ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Сейчас образовательный стандарт предоставил нам возможность выбора, под какой вид деятельности мы готовим наших выпускников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м есть три больших градац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то технологический вид деятель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ный и научно-исследовательский. Так вот, собственно говоря, инженер он начинает именно в проектной </w:t>
      </w:r>
      <w:r>
        <w:rPr>
          <w:sz w:val="28"/>
          <w:szCs w:val="28"/>
          <w:lang w:val="ru-RU"/>
        </w:rPr>
        <w:t>деятельности. В</w:t>
      </w:r>
      <w:r>
        <w:rPr>
          <w:sz w:val="28"/>
          <w:szCs w:val="28"/>
        </w:rPr>
        <w:t xml:space="preserve"> рамках магистрской программы можно говорить уже о нормальном инженерном образовании и готовить специалистов-проектировщик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авно проходил конкурс "Славим человека труда" и наши выпускники заняли там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Мы затронули тему организации технопарков и это очень важно на территории региона и, честно говоря, когда мы эту тему обсуждаем, первая мысль, которая Вам приходит в голову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чему не у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Отвечу сразу, если мы говорим о детских технопарках. Повезло Ханты-Мансийску, повезло Нефтеюганску, когда к нам на территорию Югры приехали специалисты агентства стратегических исследований  с определенными требованиями по развитию технопарков по федеральной программе в целом по России, повезло этим двум муниципальным образованиям, у них были свободные помещения, именно в тот момент, которые отвечали всем требованиям, а требования там достаточно жесткие, начиная от вопросов безопасности и заканчивая конкретными требованиям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конструктивным элементам зд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 повезло, но мы следующие в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.... у нас есть реальные шансы этот объект за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>Мы этим вопросом достаточно серьезно занимаемся, у нас даже есть здание, во всяком случае по техническим характеристикам, ко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ые предоставили специалистам АСИ, </w:t>
      </w:r>
      <w:r>
        <w:rPr>
          <w:sz w:val="28"/>
          <w:szCs w:val="28"/>
          <w:lang w:val="ru-RU"/>
        </w:rPr>
        <w:t>оно</w:t>
      </w:r>
      <w:r>
        <w:rPr>
          <w:sz w:val="28"/>
          <w:szCs w:val="28"/>
        </w:rPr>
        <w:t xml:space="preserve"> соответству</w:t>
      </w:r>
      <w:r>
        <w:rPr>
          <w:sz w:val="28"/>
          <w:szCs w:val="28"/>
          <w:lang w:val="ru-RU"/>
        </w:rPr>
        <w:t>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и в ближайшее время прибудут в Сургут, чтобы убедиться в этом лично. 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если все срастется, а самое главное, в идеале, нам бы найти инвестора, который </w:t>
      </w:r>
      <w:r>
        <w:rPr>
          <w:sz w:val="28"/>
          <w:szCs w:val="28"/>
          <w:lang w:val="ru-RU"/>
        </w:rPr>
        <w:t>бы</w:t>
      </w:r>
      <w:r>
        <w:rPr>
          <w:sz w:val="28"/>
          <w:szCs w:val="28"/>
        </w:rPr>
        <w:t xml:space="preserve"> взял на себя часть затрат по содержанию ткого объекта, поддержка округа нам гарантирована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ш Губернатор была в этом здании, она его смотрела, поэт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еюсь, мы будем третьими из муниципальных образований Югры</w:t>
      </w:r>
      <w:r>
        <w:rPr>
          <w:sz w:val="28"/>
          <w:szCs w:val="28"/>
          <w:lang w:val="ru-RU"/>
        </w:rPr>
        <w:t>, где успешно будут функционировать детские технопар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Вопрос телезрителя. </w:t>
      </w:r>
      <w:r>
        <w:rPr>
          <w:sz w:val="28"/>
          <w:szCs w:val="28"/>
          <w:u w:val="single"/>
        </w:rPr>
        <w:t>Елена Гавшин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родитель</w:t>
      </w:r>
    </w:p>
    <w:p>
      <w:pPr>
        <w:pStyle w:val="Normal"/>
        <w:ind w:firstLine="706"/>
        <w:rPr/>
      </w:pPr>
      <w:r>
        <w:rPr>
          <w:sz w:val="28"/>
          <w:szCs w:val="28"/>
        </w:rPr>
        <w:t>Как муниципалитет относится к сотрудничеству 19 школы и ГРЭС и какой вклад преполаг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нести в продолжение этого сотрудни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Сотрудничество с </w:t>
      </w:r>
      <w:r>
        <w:rPr>
          <w:sz w:val="28"/>
          <w:szCs w:val="28"/>
          <w:lang w:val="ru-RU"/>
        </w:rPr>
        <w:t>ГРЭС-2</w:t>
      </w:r>
      <w:r>
        <w:rPr>
          <w:sz w:val="28"/>
          <w:szCs w:val="28"/>
        </w:rPr>
        <w:t xml:space="preserve"> длится  с  2007 года.Уже более 160 учеников 19 школы прошли обучение в этих профильных энергоклассах, лучшие 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выпускников  получили направление в Уральский федеральный университет за счет средств </w:t>
      </w:r>
      <w:r>
        <w:rPr>
          <w:sz w:val="28"/>
          <w:szCs w:val="28"/>
          <w:lang w:val="ru-RU"/>
        </w:rPr>
        <w:t>ГРЭС-2.</w:t>
      </w:r>
      <w:r>
        <w:rPr>
          <w:sz w:val="28"/>
          <w:szCs w:val="28"/>
        </w:rPr>
        <w:t xml:space="preserve"> 4 человека после окончания и получения высшего образования уже являются сотрудниками ГРЭС, могу ошибиться, но мне кажется человек 5-6  в настоящее время продолжают обучение и мы планируем продолжить это сотрудничество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Мы научились. пусть маленькими шагами, </w:t>
      </w:r>
      <w:r>
        <w:rPr>
          <w:sz w:val="28"/>
          <w:szCs w:val="28"/>
          <w:lang w:val="ru-RU"/>
        </w:rPr>
        <w:t>но все-таки готовить</w:t>
      </w:r>
      <w:r>
        <w:rPr>
          <w:sz w:val="28"/>
          <w:szCs w:val="28"/>
        </w:rPr>
        <w:t xml:space="preserve"> так называемый кадровый резер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Это непрост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адровый резерв, это четко сформулированная программа школа-ВУЗ-предприят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такой опыт по созданию газпромклассов на базе лицея №1 с 2014-2015 учебного года, с этого года на базе научно-естетсвенного лицея создается такой же точно газпромкласс и "Сургутнефтегаз" сегодня входит в программу, так называ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Lego education, при чем это профориентация </w:t>
      </w:r>
      <w:r>
        <w:rPr>
          <w:sz w:val="28"/>
          <w:szCs w:val="28"/>
          <w:lang w:val="ru-RU"/>
        </w:rPr>
        <w:t>уже даже на</w:t>
      </w:r>
      <w:r>
        <w:rPr>
          <w:sz w:val="28"/>
          <w:szCs w:val="28"/>
        </w:rPr>
        <w:t xml:space="preserve"> стадии детского сада и начальных классов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/>
      </w:pPr>
      <w:r>
        <w:rPr>
          <w:sz w:val="28"/>
          <w:szCs w:val="28"/>
        </w:rPr>
        <w:t>Замечательно, что сами родители ка</w:t>
      </w:r>
      <w:r>
        <w:rPr>
          <w:sz w:val="28"/>
          <w:szCs w:val="28"/>
          <w:lang w:val="ru-RU"/>
        </w:rPr>
        <w:t>к-</w:t>
      </w:r>
      <w:r>
        <w:rPr>
          <w:sz w:val="28"/>
          <w:szCs w:val="28"/>
        </w:rPr>
        <w:t>то подключаются к обсуждению этой проблемы и даже пытаются сегодня требовать и у администрации города, и у градообразующих предприятий вот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аких профилей, таких возможностей. Мы как раз в марафоне выступаем за то, чтобы совместными усилиями  влиять друг на друга и создавать </w:t>
      </w:r>
      <w:r>
        <w:rPr>
          <w:sz w:val="28"/>
          <w:szCs w:val="28"/>
          <w:lang w:val="ru-RU"/>
        </w:rPr>
        <w:t>какие-то</w:t>
      </w:r>
      <w:r>
        <w:rPr>
          <w:sz w:val="28"/>
          <w:szCs w:val="28"/>
        </w:rPr>
        <w:t xml:space="preserve"> движения.Для того, чтобы стимулировать администрацию и помогат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Да, действительно, мы выступаем координатором в реализации таких программ школа-ВУЗ-предприятие, наша задача только действительно объединить усилия работадателей, которые заинтересованы в подготовке высококвалифицированных специалистов, учеников наших школ, но, безусловно, ключевым моментом здесь  являются родители, потому что какой бы классный час не провели представители градообразующих предприятий в школе, без мнения родителей ребенку сегодня  достаточно сложно сделать правильный выбор, куда пойти учиться, какую специальность получить и где потом приложить полученные знания и навы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ника Чубенко, ведущая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Я, чуть забегаю вперед, и приоткрываю завесу завтрашнего марафона, если будет обращение к вам создать общественный совет, который будет заниматься исключительно созданием детской политики на очень длинную перспективу, коль есть у нас стратегия развития города, там как раз и не хватает приоритетов именно в сфере дет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митрий Попов, глава г. Сургута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Двумя руками "за" и горячо поддерживаю это предложение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йствительно у нас сегодня есть стратегия, которая простирается в горизонтах до 30 года.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ействительно перед нами сегодня стоят сложнейшие задачи, как нам подготовить подрастающее поколение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ь именно им жить в далеком 2030 году и без помощи общественности решить эти проблемы будет достаточно слож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 всегда положительно отношусь к деятельности общественных организаций, общественных советов, потому что, как правило, такие советы, такие рабочии группы входят именно заинтересованнные люди, а если у человека есть интерес, то он занимаясь решением той или и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блемы, готовит и конкретное решение этой проблемы, поэтому повторюсь, я горячо поддерживаю данное предлож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ый совет будет создан, мы найдем </w:t>
      </w:r>
      <w:r>
        <w:rPr>
          <w:sz w:val="28"/>
          <w:szCs w:val="28"/>
          <w:lang w:val="ru-RU"/>
        </w:rPr>
        <w:t xml:space="preserve">для него </w:t>
      </w:r>
      <w:r>
        <w:rPr>
          <w:sz w:val="28"/>
          <w:szCs w:val="28"/>
        </w:rPr>
        <w:t>место в существующих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реализации «С</w:t>
      </w:r>
      <w:r>
        <w:rPr>
          <w:sz w:val="28"/>
          <w:szCs w:val="28"/>
        </w:rPr>
        <w:t>тратегии</w:t>
      </w:r>
      <w:r>
        <w:rPr>
          <w:sz w:val="28"/>
          <w:szCs w:val="28"/>
          <w:lang w:val="ru-RU"/>
        </w:rPr>
        <w:t xml:space="preserve"> развития Сургута-</w:t>
      </w:r>
      <w:r>
        <w:rPr>
          <w:sz w:val="28"/>
          <w:szCs w:val="28"/>
        </w:rPr>
        <w:t>203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7:00Z</dcterms:created>
  <dc:creator>Швидкая Екатерина Анатольевна</dc:creator>
  <dc:description/>
  <cp:keywords/>
  <dc:language>en-US</dc:language>
  <cp:lastModifiedBy>Швидкая Екатерина Анатольевна</cp:lastModifiedBy>
  <dcterms:modified xsi:type="dcterms:W3CDTF">2016-05-04T13:17:00Z</dcterms:modified>
  <cp:revision>2</cp:revision>
  <dc:subject/>
  <dc:title/>
</cp:coreProperties>
</file>