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к заседанию Межведомственной комиссии по противодействию экстремистской деятельности муниципального образования городской округ город Сургут по вопрос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проектов и программ, направленных на социализацию и адаптацию детей мигрантов, в муниципальных общеобразовательных учреждения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татистика.</w:t>
      </w:r>
    </w:p>
    <w:p>
      <w:pPr>
        <w:pStyle w:val="Normal"/>
        <w:spacing w:lineRule="auto" w:line="240" w:before="0" w:after="0"/>
        <w:ind w:firstLine="567"/>
        <w:jc w:val="both"/>
        <w:rPr/>
      </w:pPr>
      <w:r>
        <w:rPr>
          <w:rFonts w:cs="Times New Roman" w:ascii="Times New Roman" w:hAnsi="Times New Roman"/>
          <w:sz w:val="28"/>
          <w:szCs w:val="28"/>
        </w:rPr>
        <w:t>В 2015-2016 учебном году в муниципальных бюджетных образовательных организациях обучаются 1193 (в 2014-2015 учебном году – 1100 чел.) несовершеннолетних из 950 семей иностранных граждан (в 2014-2015 учебном году 831 семья). Получают образование в общеобразовательных организациях – 1114 детей (в 2014-2015 учебном году – 1048 детей), в дошкольных образовательных организациях – 79 детей (в 2014-2015 учебном году – 52 ребенка).</w:t>
      </w:r>
    </w:p>
    <w:p>
      <w:pPr>
        <w:pStyle w:val="Normal"/>
        <w:spacing w:lineRule="auto" w:line="240" w:before="0" w:after="0"/>
        <w:ind w:firstLine="567"/>
        <w:jc w:val="both"/>
        <w:rPr/>
      </w:pPr>
      <w:r>
        <w:rPr>
          <w:rFonts w:cs="Times New Roman" w:ascii="Times New Roman" w:hAnsi="Times New Roman"/>
          <w:sz w:val="28"/>
          <w:szCs w:val="28"/>
        </w:rPr>
        <w:t>За год общая численность детей мигрантов, посещающих образовательные учреждения, увеличилась на 8% (от общей численности обучающихся). Численность детей мигрантов, посещающих общеобразовательные учреждения увеличилась на 6% (от численности обучающихся в ОУ), а детей мигрантов, посещающих дошкольные образовательные учреждения на 34% (от численности детей обучающихся в ДОУ). Количество семей мигрантов увеличилось на 1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духовно-нравственного развития и воспитания личности гражданина России, требованиями федерального государственного образовательного стандарта воспитание школьников в муниципальной системе образования осуществляется через учебную, внеурочную деятельность, общешкольные и городские воспитатель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культурно-языковой адаптации дети мигранты совместно с одноклассниками вовлекаются в проектную деятельность, участвуют в городских массовых мероприятиях, перечень которых утверждается Главой города. Численность больших городских событий ежегодно составляет более 1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большого числа городских проектов можно выделить следующие проекты, направленные на воспитание культуры толерантности и этнокультурной компетентности:  </w:t>
      </w:r>
    </w:p>
    <w:p>
      <w:pPr>
        <w:pStyle w:val="Normal"/>
        <w:spacing w:lineRule="auto" w:line="240" w:before="0" w:after="0"/>
        <w:ind w:firstLine="567"/>
        <w:jc w:val="both"/>
        <w:rPr/>
      </w:pPr>
      <w:r>
        <w:rPr>
          <w:rFonts w:cs="Times New Roman" w:ascii="Times New Roman" w:hAnsi="Times New Roman"/>
          <w:sz w:val="28"/>
          <w:szCs w:val="28"/>
        </w:rPr>
        <w:t>1.  Проект «Растем вместе» (формирование у учащихся культуры толерантности и этнокультурной компетент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екта – духовно-нравственное воспитание Сургутянина – жителя поликультурного города – посредством объединения воспитанников и обучающихся разных национальностей различными видами социально полезной деятельности.</w:t>
      </w:r>
    </w:p>
    <w:p>
      <w:pPr>
        <w:pStyle w:val="Normal"/>
        <w:tabs>
          <w:tab w:val="clear" w:pos="708"/>
          <w:tab w:val="left" w:pos="42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Растем вместе» стартовал в 2011 году и реализуется в муниципальной системе общего образования в течение пяти лет. За указанный период времени более 50% учащихся образовательных организаций города стали участниками следующих событий: четырех городских фестивалей «Растем вместе»; выставки «Перфоманс «Мы сто тысяч Я» (организована в рамках реализации двух городских проектов: «Растем вместе» и «Сургут в палитре культур» –  на площадке МБУК «Сургутский краеведческий музей»); акции «Флаг содружества сургутских школьников»; социально-образовательных инициатив «Школьный этнокалендарь» (посвящена 420-летию города Сургута), «Нас объединила Победа!» (</w:t>
      </w:r>
      <w:r>
        <w:rPr>
          <w:rFonts w:eastAsia="Times New Roman" w:cs="Times New Roman" w:ascii="Times New Roman" w:hAnsi="Times New Roman"/>
          <w:sz w:val="28"/>
          <w:szCs w:val="28"/>
          <w:lang w:eastAsia="ru-RU"/>
        </w:rPr>
        <w:t>формирование гражданской идентичности обучающихся, содействие их сопричастности к истории России в год 70-летия со дня Победы в Великой Отечественной войн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2015-2016 учебном году в рамках проекта стартовала социально-образовательная инициатива «50 символов Сургута», посвященная </w:t>
      </w:r>
      <w:r>
        <w:rPr>
          <w:rFonts w:eastAsia="Times New Roman" w:cs="Times New Roman" w:ascii="Times New Roman" w:hAnsi="Times New Roman"/>
          <w:sz w:val="28"/>
          <w:szCs w:val="28"/>
          <w:lang w:eastAsia="ru-RU"/>
        </w:rPr>
        <w:t xml:space="preserve">исследованию обучающимися исторического и поликультурного наследия города за период его    50-летнего развития через изучение истории создания архитектурных объектов, ставших символами Сургута. Полвека назад в этот суровый, необжитый край приехали лучшие представители всех республик Советского Союза, чтобы совместным трудом среди болот и лесов создать один из крупнейших культурных и промышленных центров нефтяной и газодобывающей промышленности. Это результат совместного труда представителей всех национальностей, которых в Сургуте проживает более ста. Трудом людей различных профессий были возведены объекты, ставшие «символами Сургута». Под понятием «символ Сургута» организаторы социально-образовательной инициативы рассматривают архитектурные строения: здания, памятники, а также инженерные и искусственные сооружения (мосты, путепроводы, автомобильные дороги), ландшафтные сооружения (парки, скверы), определяющие историческое и культурное наследие народов, проживающих в Сургу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0 ноября 2015 года в МАУ «Сургутская филармония» на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фестивале «Растем вместе» инициативе был дан официальный старт. Участниками фестиваля стали более 130 обучающихся и педагогических работников из 27 муниципальных общеобразовательных организаций. В рамках данного события участники образовательного процесса имели возможность встретиться с почетными жителями города Сургута, представителями градообразующих предприятий и задать вопросы об истории застройки города, создания крупнейших предприятий, основных архитектурных объектов. До марта 2016 года учащиеся 1-11 классов муниципальных образовательных организаций изучали историю символов Сургута, готовили портфолио о 50-ти символах города. В апреле 2016 года более 600 портфолио из 22 общеобразовательных учреждений направлены в департамент образования для размещения на интернет-портале департамента образования. Экспертным советом отобрано более 500 творческих работ для участия  в открытом голосовании жителей города за присвоение лучшим работам статуса «Символ Сургута». Голосование стартует с 10 мая и продолжится до начала сентября 2016 года. 50 авторов – победителей социально-образовательной инициативы «50 символов Сургута» представят публично портфолио объектов (архитектурных памятников и скульптур, учреждений культуры и спорта, скверов и парков и др.) на торжественном закрытии социально-образовательной инициативы, которое планируется провести в МБУК «Сургутский краеведческий музей». Участниками городского события станут участники муниципальной системы образования, представители Администрации города, Думы города. </w:t>
      </w:r>
    </w:p>
    <w:p>
      <w:pPr>
        <w:pStyle w:val="Style16"/>
        <w:tabs>
          <w:tab w:val="clear" w:pos="708"/>
          <w:tab w:val="left" w:pos="0" w:leader="none"/>
          <w:tab w:val="left" w:pos="142" w:leader="none"/>
          <w:tab w:val="left" w:pos="993" w:leader="none"/>
        </w:tabs>
        <w:ind w:left="0" w:firstLine="567"/>
        <w:jc w:val="both"/>
        <w:rPr>
          <w:rFonts w:eastAsia="Calibri"/>
          <w:sz w:val="28"/>
          <w:szCs w:val="28"/>
        </w:rPr>
      </w:pPr>
      <w:r>
        <w:rPr>
          <w:sz w:val="28"/>
          <w:szCs w:val="28"/>
        </w:rPr>
        <w:t>2. Проект «Говорю и читаю по-русски».</w:t>
      </w:r>
      <w:r>
        <w:rPr>
          <w:rFonts w:eastAsia="Calibri"/>
          <w:sz w:val="28"/>
          <w:szCs w:val="28"/>
        </w:rPr>
        <w:t xml:space="preserve"> Цель Проекта – формирование читательской компетентности у детей мигрантов, поддержка русского языка как государственного языка Российской Федерации. Участники проекта – учащиеся 15 образовательных учреждений, в том числе центров культурно-языковой адаптации детей мигрантов, созданных на базе МБОУ СОШ № 4; МБОУ СОШ № 7, МБОУ СОШ № 12; МБОУ СОШ № 22 имени Геннадия Федоровича Пономарёва. Общеобразовательные учреждения – участники проекта –  до 21 марта 2016 года организовали обсуждение литературных произведений отечественных детских писателей: Барто А.Л., Михалкова С.В., Некрасова А.С., Чуковского К.И., Маршака С.Я., Успенского Э.Н., анализ учащимися выбранного произведения. После выбора отрывка литературного произведения командами общеобразовательных учреждений подготовлены театральные постановки по мотивам выбранного отрывка продолжительностью не более 10 минут. 06 апреля 2016 года театральные постановки будут представлены   жюри проекта на сцене МБОУ СОШ № 4. По итогам театральных постановок будут определены победители и призеры проекта в 2016 году.</w:t>
      </w:r>
    </w:p>
    <w:p>
      <w:pPr>
        <w:pStyle w:val="Normal"/>
        <w:shd w:fill="FFFFFF" w:val="clear"/>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роект </w:t>
      </w:r>
      <w:r>
        <w:rPr>
          <w:rFonts w:cs="Times New Roman" w:ascii="Times New Roman" w:hAnsi="Times New Roman"/>
          <w:bCs/>
          <w:sz w:val="28"/>
          <w:szCs w:val="28"/>
        </w:rPr>
        <w:t xml:space="preserve">«Честь имею». С ноября 2015 года в 10 образовательных организациях стартовал проект «Честь имею», направленный на формирование у обучающихся знаний о Героях Отечества, людях, внесших значительный вклад в процветание России. Организаторы проекта – департамент образования Администрации города, Сургутское благочиние. В рамках классных часов обучающиеся стали участниками познавательных встреч с участием почетных людей города, ветеранов боевых действий, локальных войн.  В преддверии 71-ой годовщины со дня Победы в Великой Отечественной войне 1941-1945 годов, 05 апреля 2016 года в МБОУ СОШ № 26 участники проектной деятельности презентовали найденные материалы о героях. Участники проектной деятельности презентовали материалы о подвиге </w:t>
      </w:r>
      <w:r>
        <w:rPr>
          <w:rFonts w:cs="Times New Roman" w:ascii="Times New Roman" w:hAnsi="Times New Roman"/>
          <w:sz w:val="28"/>
          <w:szCs w:val="28"/>
        </w:rPr>
        <w:t xml:space="preserve">Героя с помощью военно-патриотических песен, пословиц, литературных произведений, высказываний известных людей, героев из кинофильмов. Кроме того, командами разработан текст Клятвы участников проекта. </w:t>
      </w:r>
    </w:p>
    <w:p>
      <w:pPr>
        <w:pStyle w:val="Style16"/>
        <w:tabs>
          <w:tab w:val="clear" w:pos="708"/>
          <w:tab w:val="left" w:pos="851" w:leader="none"/>
        </w:tabs>
        <w:ind w:left="0" w:firstLine="567"/>
        <w:jc w:val="both"/>
        <w:rPr>
          <w:rFonts w:eastAsia="Calibri"/>
          <w:sz w:val="28"/>
          <w:szCs w:val="28"/>
        </w:rPr>
      </w:pPr>
      <w:r>
        <w:rPr>
          <w:sz w:val="28"/>
          <w:szCs w:val="28"/>
        </w:rPr>
        <w:t xml:space="preserve">4. </w:t>
      </w:r>
      <w:r>
        <w:rPr>
          <w:rFonts w:eastAsia="Calibri"/>
          <w:sz w:val="28"/>
          <w:szCs w:val="28"/>
        </w:rPr>
        <w:t xml:space="preserve"> </w:t>
      </w:r>
      <w:r>
        <w:rPr>
          <w:sz w:val="28"/>
          <w:szCs w:val="28"/>
        </w:rPr>
        <w:t>Проект «Дневник сургутского первоклассника». Начиная с 2012 года в городе реализуется проект «Дневник Сургутского первоклассника». Дневник содержит краеведческую информацию, на своих страницах содержит фотографии и выдержки из биографии людей, внесших значимый вклад в развитие нашего города. Это жители нашего города, в честь которых названы улицы, имена присвоены образовательным учреждениям: Фарман Салманов, основатель краеведческого музея Флегонт Показаньев, строитель Григорий Кукуевицкий и многие другие.</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ервых страниц дневника первоклассники, в том числе и дети мигранты, узнают, что проживают они в городе, в котором живет более 100 национальностей. В дневнике размещена информация о жизни Сургута в годы Великой Отечественной войны, об основных достопримечательностях, памятниках и стратегических объектах инфраструктуры города, учреждениях культуры. Первоклассники узнают интересные факты о популярных местах и зданиях города – какова длина автомобильного моста через Обь, что олицетворяет памятник основателям города, и где находится одна из самых больших библиотек в России. Благодаря разделам дневника первоклассник может обзорно познакомиться с разнообразными религиозными конфессиями, национальными обществами, получит информацию о коренном населении округа. </w:t>
      </w:r>
    </w:p>
    <w:p>
      <w:pPr>
        <w:pStyle w:val="Normal"/>
        <w:spacing w:lineRule="auto" w:line="240" w:before="0" w:after="0"/>
        <w:ind w:firstLine="708"/>
        <w:jc w:val="both"/>
        <w:rPr/>
      </w:pPr>
      <w:r>
        <w:rPr>
          <w:rFonts w:cs="Times New Roman" w:ascii="Times New Roman" w:hAnsi="Times New Roman"/>
          <w:color w:val="000000"/>
          <w:sz w:val="28"/>
          <w:szCs w:val="28"/>
        </w:rPr>
        <w:t xml:space="preserve">На протяжении </w:t>
      </w:r>
      <w:r>
        <w:rPr>
          <w:rFonts w:cs="Times New Roman" w:ascii="Times New Roman" w:hAnsi="Times New Roman"/>
          <w:sz w:val="28"/>
          <w:szCs w:val="28"/>
        </w:rPr>
        <w:t>четырех лет (с сентября 2012 года) в четвертых классах школ города ведется изучение предмета «Основы религиозных культур и светской этики».</w:t>
      </w:r>
      <w:r>
        <w:rPr>
          <w:rFonts w:cs="Times New Roman" w:ascii="Times New Roman" w:hAnsi="Times New Roman"/>
          <w:sz w:val="24"/>
          <w:szCs w:val="24"/>
        </w:rPr>
        <w:t xml:space="preserve">  </w:t>
      </w:r>
      <w:r>
        <w:rPr>
          <w:rFonts w:cs="Times New Roman" w:ascii="Times New Roman" w:hAnsi="Times New Roman"/>
          <w:sz w:val="28"/>
          <w:szCs w:val="28"/>
        </w:rPr>
        <w:t>В 2015-2016 учебном году 4 499 обучающихся изучают данный предмет: 2299 человек (51%) изучают «Основы светской этики», 876 (19%) –  «Основы мировых религиозных культур», 1197 (27%) – «Основы православной культуры» и 127 (3%) –  «Основы исламской культуры». На изучения курса ОРКиСЭ в базисном учебном плане отведено 34 часа в 4-х классах (один час в нед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подготовки к выбору обучающимися и родителями модуля по программе «Основы религиозных культур и светской этики» ежегодно в феврале-марте проводятся школьные родительские собрания с приглашением представителей официальных религиозных конфессий. В 2016 году п</w:t>
      </w:r>
      <w:r>
        <w:rPr>
          <w:rFonts w:eastAsia="Times New Roman" w:cs="Times New Roman" w:ascii="Times New Roman" w:hAnsi="Times New Roman"/>
          <w:sz w:val="28"/>
          <w:szCs w:val="28"/>
          <w:lang w:eastAsia="ru-RU"/>
        </w:rPr>
        <w:t xml:space="preserve">редставители религиозной организации «Махалля» совместно с представителями Сургутского благочиния </w:t>
      </w:r>
      <w:r>
        <w:rPr>
          <w:rFonts w:cs="Times New Roman" w:ascii="Times New Roman" w:hAnsi="Times New Roman"/>
          <w:sz w:val="28"/>
          <w:szCs w:val="28"/>
        </w:rPr>
        <w:t>приняли участие в собраниях 36 образовательных организаций.</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сентября 2011 года в структуру основных образовательных программ общеобразовательных организаций включен учебный курс «Истоки». Авторы курса – И.А. Кузьмин, профессор Российской академии естественных наук, г. Москва, А.В. Камкин, профессор Вологодского государственного педагогического университета, г. Волог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Истоки» направлен на возрождение первоначального контекста категорий и ценностей, которые сложились в нашем Отечестве, в том числе, на основе православной культуры. В то же время содержание программы открыто другим культурам, нацелено на воспитание толерантности и готовности сотрудничества в современном полиэтническом и поликультурном социуме. Программа успешно используется в воспитании детей из семей, придерживающихся различных культурных традиций, так как она возрождает ценности, присущие большинству традиционных культур (такие, как род, родители, Родина, семья, вера, надежда, любовь, мудрость, согласие, честь, достоинство, истоки подвига, истоки творчества и др.).</w:t>
      </w:r>
    </w:p>
    <w:p>
      <w:pPr>
        <w:pStyle w:val="Normal"/>
        <w:shd w:fill="FFFFFF" w:val="clear"/>
        <w:spacing w:lineRule="atLeast" w:line="20" w:before="0" w:after="0"/>
        <w:ind w:firstLine="567"/>
        <w:contextualSpacing/>
        <w:jc w:val="both"/>
        <w:rPr/>
      </w:pPr>
      <w:r>
        <w:rPr>
          <w:rFonts w:cs="Times New Roman" w:ascii="Times New Roman" w:hAnsi="Times New Roman"/>
          <w:bCs/>
          <w:sz w:val="28"/>
          <w:szCs w:val="28"/>
        </w:rPr>
        <w:t>В 2015-2016 учебном году предмет «Социокультурные истоки» изучают 30581 обучающихся 1-9 классов в 40 муниципальных общеобразовательных организациях. Надежными социальными партнерами по реализации программы «Социокультурные истоки», «Воспитание на социокультурном опыте» являются представители Сургутского благочиния, которые принимают активное участие во внеурочных, внеклассных мероприятиях с участием родителей (законных представителей) и учащихся.</w:t>
      </w:r>
    </w:p>
    <w:p>
      <w:pPr>
        <w:pStyle w:val="Normal"/>
        <w:spacing w:lineRule="auto" w:line="240" w:before="0" w:after="0"/>
        <w:ind w:firstLine="567"/>
        <w:jc w:val="both"/>
        <w:rPr/>
      </w:pPr>
      <w:r>
        <w:rPr>
          <w:rFonts w:cs="Times New Roman" w:ascii="Times New Roman" w:hAnsi="Times New Roman"/>
          <w:sz w:val="28"/>
          <w:szCs w:val="28"/>
        </w:rPr>
        <w:t xml:space="preserve">В подведомственных образовательных организациях проводятся </w:t>
      </w:r>
      <w:r>
        <w:rPr>
          <w:rFonts w:eastAsia="Times New Roman" w:cs="Times New Roman" w:ascii="Times New Roman" w:hAnsi="Times New Roman"/>
          <w:sz w:val="28"/>
          <w:szCs w:val="28"/>
          <w:lang w:eastAsia="ru-RU"/>
        </w:rPr>
        <w:t>тематические и календарные праздники, направленные на формирование этнокультурной компетентности, в том числе у детей мигрантов. В течение 2015-2016 учебного года состоялись:</w:t>
      </w:r>
    </w:p>
    <w:p>
      <w:pPr>
        <w:pStyle w:val="Normal"/>
        <w:tabs>
          <w:tab w:val="clear" w:pos="708"/>
          <w:tab w:val="left" w:pos="851" w:leader="none"/>
        </w:tabs>
        <w:snapToGrid w:val="false"/>
        <w:spacing w:lineRule="auto" w:line="240" w:before="0" w:after="0"/>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ноября 2015 года в общеобразовательных организациях в рамках работы лагерей с дневным пребыванием детей – торжественные мероприятия, посвященные Дню народного единства: торжественные линейки, встречи с ветеранами, викторины, конкурсы и т.д. Участниками торжественных событий стали 35 общеобразовательных организаций (2980 обучающихся, 200 педагогов, 400 родителей, представителей общественных организаций);</w:t>
      </w:r>
    </w:p>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6 ноября 2015 года в рамках Международного дня толерантности, объявленного ЮНЕСКО в 1995 году,  – события, способствующие присвоению участниками образовательного процесса ценностей толерантного поведения, развитию комфортной образовательной среды  для всех участников образовательного процесса: </w:t>
      </w:r>
      <w:r>
        <w:rPr>
          <w:rFonts w:eastAsia="Times New Roman" w:cs="Times New Roman" w:ascii="Times New Roman" w:hAnsi="Times New Roman"/>
          <w:sz w:val="28"/>
          <w:szCs w:val="28"/>
          <w:lang w:eastAsia="ru-RU"/>
        </w:rPr>
        <w:t xml:space="preserve">единый урок толерантности в образовательных организациях: «Мы едины!», </w:t>
      </w:r>
      <w:r>
        <w:rPr>
          <w:rFonts w:eastAsia="Cambria" w:cs="Times New Roman" w:ascii="Times New Roman" w:hAnsi="Times New Roman"/>
          <w:sz w:val="28"/>
          <w:szCs w:val="28"/>
        </w:rPr>
        <w:t>«Право быть другим»  и др.;</w:t>
      </w:r>
      <w:r>
        <w:rPr>
          <w:rFonts w:cs="Times New Roman" w:ascii="Times New Roman" w:hAnsi="Times New Roman"/>
          <w:color w:val="000000"/>
          <w:sz w:val="28"/>
          <w:szCs w:val="28"/>
          <w:lang w:eastAsia="ru-RU"/>
        </w:rPr>
        <w:t xml:space="preserve"> </w:t>
      </w:r>
      <w:r>
        <w:rPr>
          <w:rFonts w:eastAsia="DejaVu Sans;MS Mincho" w:cs="Lohit Hindi;MS Mincho" w:ascii="Times New Roman" w:hAnsi="Times New Roman"/>
          <w:kern w:val="2"/>
          <w:sz w:val="28"/>
          <w:szCs w:val="28"/>
          <w:lang w:eastAsia="hi-IN" w:bidi="hi-IN"/>
        </w:rPr>
        <w:t xml:space="preserve">ролевые игровые программы для обучающихся: «Уважение и понимание – основа терпимости», «Жить в обществе – жить по правилам», гостиная «Искусство чайного стола»,  </w:t>
      </w:r>
      <w:r>
        <w:rPr>
          <w:rFonts w:eastAsia="Times New Roman" w:cs="Times New Roman" w:ascii="Times New Roman" w:hAnsi="Times New Roman"/>
          <w:sz w:val="28"/>
          <w:szCs w:val="28"/>
          <w:lang w:eastAsia="ru-RU"/>
        </w:rPr>
        <w:t>акция «День доброго рисунка»;</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онкурсы рисунков: «Мир добра», </w:t>
      </w:r>
      <w:r>
        <w:rPr>
          <w:rFonts w:eastAsia="Times New Roman" w:cs="Times New Roman" w:ascii="Times New Roman" w:hAnsi="Times New Roman"/>
          <w:sz w:val="28"/>
          <w:szCs w:val="28"/>
          <w:lang w:eastAsia="ar-SA"/>
        </w:rPr>
        <w:t>«Мой дружный класс»;</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ематические выставки в школьных библиотеках: «Все о толерантности», «Многоликая Россия», «Искусство без границ»;</w:t>
      </w:r>
      <w:r>
        <w:rPr>
          <w:rFonts w:cs="Times New Roman" w:ascii="Times New Roman" w:hAnsi="Times New Roman"/>
          <w:color w:val="000000"/>
          <w:sz w:val="28"/>
          <w:szCs w:val="28"/>
          <w:lang w:eastAsia="ru-RU"/>
        </w:rPr>
        <w:t xml:space="preserve"> </w:t>
      </w:r>
      <w:r>
        <w:rPr>
          <w:rFonts w:eastAsia="Cambria" w:cs="Times New Roman" w:ascii="Times New Roman" w:hAnsi="Times New Roman"/>
          <w:bCs/>
          <w:kern w:val="2"/>
          <w:sz w:val="28"/>
          <w:szCs w:val="28"/>
        </w:rPr>
        <w:t xml:space="preserve">мастер – классы для обучающихся: «Танцуем вместе» (изучение элементов танцев народов мира), «Куклы народов мира» (изготовление игрушек народов мира, </w:t>
      </w:r>
      <w:r>
        <w:rPr>
          <w:rFonts w:eastAsia="Cambria" w:cs="Times New Roman" w:ascii="Times New Roman" w:hAnsi="Times New Roman"/>
          <w:sz w:val="28"/>
          <w:szCs w:val="28"/>
        </w:rPr>
        <w:t>изготовление Хантыйской куклы «Клюковка»). В дошкольных образовательных организациях состоялись фестивали народного творчества, праздничные концерты. Так, в детском саду № 70 «Голубок» впервые прошел фестиваль дружбы народов. Дошкольники вместе с родителями представили творческие номера, отражающие культуру разных народов, проживающих в России. Национальные танцы, дети в народных костюмах, чтение стихотворений на родном языке – все было на этом празднике дружбы. В дебютном фестивале дружбы народов приняли участие девять семей – азербайджанцы, башкиры, молдаване, украинцы, русские. К такому ответственному мероприятию готовились задолго – шили костюмы, разучивали танцы и стихи вместе с детьми и даже проявили свое кулинарное мастерство, чтобы угостить гостей блюдами национальной кухни.</w:t>
      </w:r>
      <w:r>
        <w:rPr>
          <w:rFonts w:cs="Times New Roman" w:ascii="Times New Roman" w:hAnsi="Times New Roman"/>
          <w:color w:val="000000"/>
          <w:sz w:val="28"/>
          <w:szCs w:val="28"/>
          <w:lang w:eastAsia="ru-RU"/>
        </w:rPr>
        <w:t xml:space="preserve"> </w:t>
      </w:r>
      <w:r>
        <w:rPr>
          <w:rFonts w:eastAsia="Cambria" w:cs="Times New Roman" w:ascii="Times New Roman" w:hAnsi="Times New Roman"/>
          <w:sz w:val="28"/>
          <w:szCs w:val="28"/>
        </w:rPr>
        <w:t>В течение двух лет МБДОУ № 6 «Василек» проводит фестиваль дружбы народов «Соцветие». В 2015 году дошкольники вместе с родителями представили творческие номера, отражающие культуру разных народов, проживающих в России и за ее пределами. Почетными гостями фестиваля стали представители общественных этнических объединений, Сургутского благочиния;</w:t>
      </w:r>
    </w:p>
    <w:p>
      <w:pPr>
        <w:pStyle w:val="Normal"/>
        <w:tabs>
          <w:tab w:val="clear" w:pos="708"/>
          <w:tab w:val="left" w:pos="284" w:leader="none"/>
          <w:tab w:val="left" w:pos="851"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ноября 2015 года в общеобразовательных организациях – мероприятия, посвященные празднованию Всемирного дня ребенка, а также Всероссийского дня правовой помощи детям. </w:t>
      </w:r>
      <w:r>
        <w:rPr>
          <w:rFonts w:cs="Times New Roman" w:ascii="Times New Roman" w:hAnsi="Times New Roman"/>
          <w:color w:val="000000"/>
          <w:sz w:val="28"/>
          <w:szCs w:val="28"/>
        </w:rPr>
        <w:t xml:space="preserve">Данные мероприятия способствуют развитию </w:t>
      </w:r>
      <w:r>
        <w:rPr>
          <w:rFonts w:cs="Times New Roman" w:ascii="Times New Roman" w:hAnsi="Times New Roman"/>
          <w:sz w:val="28"/>
          <w:szCs w:val="28"/>
        </w:rPr>
        <w:t>социально-активной деятельности обучающихся, мотивации к активному участию в общественной жизни класса, образовательной организации, города;</w:t>
      </w:r>
    </w:p>
    <w:p>
      <w:pPr>
        <w:pStyle w:val="Normal"/>
        <w:tabs>
          <w:tab w:val="clear" w:pos="708"/>
          <w:tab w:val="left" w:pos="284"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helvetica-7-bold7-bold;Times New Roman" w:cs="helvetica-7-bold7-bold;Times New Roman" w:ascii="helvetica-7-bold7-bold;Times New Roman" w:hAnsi="helvetica-7-bold7-bold;Times New Roman"/>
          <w:bCs/>
          <w:sz w:val="28"/>
          <w:szCs w:val="28"/>
          <w:lang w:eastAsia="ru-RU"/>
        </w:rPr>
        <w:t xml:space="preserve"> </w:t>
      </w:r>
      <w:r>
        <w:rPr>
          <w:rFonts w:eastAsia="Times New Roman" w:cs="helvetica-7-bold7-bold;Times New Roman" w:ascii="helvetica-7-bold7-bold;Times New Roman" w:hAnsi="helvetica-7-bold7-bold;Times New Roman"/>
          <w:bCs/>
          <w:sz w:val="28"/>
          <w:szCs w:val="28"/>
          <w:lang w:eastAsia="ru-RU"/>
        </w:rPr>
        <w:t xml:space="preserve">15 января 2016 года в концертном зале Сургутского педагогического университета </w:t>
      </w:r>
      <w:r>
        <w:rPr>
          <w:rFonts w:eastAsia="Times New Roman" w:cs="Times New Roman" w:ascii="Times New Roman" w:hAnsi="Times New Roman"/>
          <w:bCs/>
          <w:sz w:val="28"/>
          <w:szCs w:val="28"/>
          <w:lang w:eastAsia="ru-RU"/>
        </w:rPr>
        <w:t>–</w:t>
      </w:r>
      <w:r>
        <w:rPr>
          <w:rFonts w:eastAsia="Times New Roman" w:cs="helvetica-7-bold7-bold;Times New Roman" w:ascii="helvetica-7-bold7-bold;Times New Roman" w:hAnsi="helvetica-7-bold7-bold;Times New Roman"/>
          <w:bCs/>
          <w:sz w:val="28"/>
          <w:szCs w:val="28"/>
          <w:lang w:eastAsia="ru-RU"/>
        </w:rPr>
        <w:t xml:space="preserve"> </w:t>
      </w:r>
      <w:r>
        <w:rPr>
          <w:rFonts w:eastAsia="Times New Roman" w:cs="helvetica-7-bold7-bold;Times New Roman" w:ascii="helvetica-7-bold7-bold;Times New Roman" w:hAnsi="helvetica-7-bold7-bold;Times New Roman"/>
          <w:bCs/>
          <w:sz w:val="28"/>
          <w:szCs w:val="28"/>
          <w:lang w:eastAsia="ru-RU"/>
        </w:rPr>
        <w:t>Гала-концерт и награждение победителей X фестиваля детского и юношеского творчества «Щедрый вече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фестивале приняли участие 985 человек из 38 образовательных организаций города – это обучающиеся в возрасте от 6 до 18 лет, солисты и коллективы общеобразовательных учреждений, организаций дополнительного образования;</w:t>
      </w:r>
    </w:p>
    <w:p>
      <w:pPr>
        <w:pStyle w:val="Normal"/>
        <w:tabs>
          <w:tab w:val="clear" w:pos="708"/>
          <w:tab w:val="left" w:pos="284"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феврале 2016 года – мероприятия, посвященные Дню защитника Отечества (классные часы, встречи с ветеранами – участниками локальных войн, смотр строя и песни и др.);</w:t>
      </w:r>
    </w:p>
    <w:p>
      <w:pPr>
        <w:pStyle w:val="Normal"/>
        <w:tabs>
          <w:tab w:val="clear" w:pos="708"/>
          <w:tab w:val="left" w:pos="284"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 марта – встреча педагогической и родительской общественности, учащихся с В.Д. Ирзабековым, известным писателем, публицистом, культурологом. Встреча состоялась в актовом зале МБОУ СШ № 31.  Тема беседы – «Стать русскими, во-первых, и прежде всего…». </w:t>
      </w:r>
    </w:p>
    <w:p>
      <w:pPr>
        <w:pStyle w:val="Normal"/>
        <w:spacing w:lineRule="auto" w:line="240" w:before="0" w:after="0"/>
        <w:ind w:firstLine="567"/>
        <w:jc w:val="both"/>
        <w:rPr/>
      </w:pPr>
      <w:r>
        <w:rPr>
          <w:rFonts w:cs="Times New Roman" w:ascii="Times New Roman" w:hAnsi="Times New Roman"/>
          <w:sz w:val="28"/>
          <w:szCs w:val="28"/>
        </w:rPr>
        <w:t>Во всех образовательных организациях, обучающих детей мигрантов,  разработан комплекс мероприятий, включающий в себя работу с учащимися (диагностика уровня социализации и адаптации детей из семей мигрантов, владения детьми из семей мигрантов русским языком как неродным, техникой чтения, техникой письма, речевого развития учащихся из семей мигрантов; коррекция речевого развития детей мигрантов; индивидуальные беседы с детьми из семей мигрантов по профилактике межэтнических конфликтов и формированию толерантности; мониторинг результатов освоения основных общеобразовательных программ детьми из семей мигрантов; групповые занятия с учащимися по социальной адаптации детей мигрантов; реализация социальных проектов и т.д.); с родителями (консультации по вопросам воспитания и обучении детей, социализации в обществе, защиты прав и интересов; родительские собрания по вопросам обучения, воспитания и адаптации учащих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15-2016 учебного года Центрами культурно-языковой адаптации на базе 4 образовательных организаций (МБОУ СОШ № 4, 7, 12 с УИОП, 22 имени Г.Ф. Пономарева) организованы мероприятия, направленные на социальную адаптацию детей мигрантов (акции, конкурсы рисунков, фестивали, уроки толерантности). К участию в мероприятиях были привлечены сотрудники ОГИБДД, ТОСов, пожарных частей, учреждений дополнительного образования, сотрудники УФМС и УМВД, представители национальных диаспор (киргизская, азербайджанская и таджикская диасп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7-bold7-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tLeast" w:line="120" w:before="0" w:after="0"/>
      <w:ind w:left="12" w:hanging="0"/>
      <w:jc w:val="center"/>
      <w:outlineLvl w:val="3"/>
    </w:pPr>
    <w:rPr>
      <w:rFonts w:ascii="Times New Roman" w:hAnsi="Times New Roman" w:eastAsia="Times New Roman" w:cs="Times New Roman"/>
      <w:b/>
      <w:bCs/>
      <w:szCs w:val="24"/>
    </w:rPr>
  </w:style>
  <w:style w:type="paragraph" w:styleId="Heading5">
    <w:name w:val="Heading 5"/>
    <w:basedOn w:val="Normal"/>
    <w:next w:val="Normal"/>
    <w:qFormat/>
    <w:pPr>
      <w:keepNext w:val="true"/>
      <w:numPr>
        <w:ilvl w:val="4"/>
        <w:numId w:val="1"/>
      </w:numPr>
      <w:spacing w:lineRule="atLeast" w:line="120" w:before="0" w:after="0"/>
      <w:jc w:val="center"/>
      <w:outlineLvl w:val="4"/>
    </w:pPr>
    <w:rPr>
      <w:rFonts w:ascii="Times New Roman" w:hAnsi="Times New Roman" w:eastAsia="Times New Roman" w:cs="Times New Roman"/>
      <w:b/>
      <w:bCs/>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0:00Z</dcterms:created>
  <dc:creator>Наталья Анатольевна Яковец</dc:creator>
  <dc:description/>
  <cp:keywords/>
  <dc:language>en-US</dc:language>
  <cp:lastModifiedBy>Бражник Татьяна Николаевна</cp:lastModifiedBy>
  <cp:lastPrinted>2016-05-05T12:40:00Z</cp:lastPrinted>
  <dcterms:modified xsi:type="dcterms:W3CDTF">2016-05-10T03:52:00Z</dcterms:modified>
  <cp:revision>11</cp:revision>
  <dc:subject/>
  <dc:title/>
</cp:coreProperties>
</file>