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5 г. 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№ 46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плане работы Думы города </w:t>
        <w:br/>
        <w:t>на декабрь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о адресу: ул. Восход, 4 (зал заседаний Думы города):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7 декабря 2015 года в 10.00 сорок шестое заседание Думы города </w:t>
        <w:br/>
        <w:t>по вопросам проекта повестки дня согласно приложению 1 к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01 – 15 декабря 2015 года заседания постоянных комитетов Думы города и депутатские слушания по вопросам проекта повестки дня сорок шестого заседания Думы города и вопросам, обозначенным в графике, согласно приложению 2 к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6 декабря заседание фракции Всероссийской политической партии «Единая Россия» в Думе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читать возможным внесение изменений в приложения 1, 2 </w:t>
        <w:br/>
        <w:t xml:space="preserve">к постановлению с учётом предложений субъектов правотворческой инициативы. </w:t>
      </w:r>
    </w:p>
    <w:p>
      <w:pPr>
        <w:pStyle w:val="Normal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убъектам правотворческой инициативы предоставить в Думу города: </w:t>
      </w:r>
    </w:p>
    <w:p>
      <w:pPr>
        <w:pStyle w:val="Normal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не позднее 26 ноября 2015 года оригиналы проектов решений </w:t>
        <w:br/>
        <w:t>по вопросам, включённым в проект повестки дня сорок шестого заседания Думы города, подготовленные и согласованные в порядке, установленном Регламентом Думы города Сургута,</w:t>
      </w:r>
      <w:r>
        <w:rPr>
          <w:bCs/>
          <w:sz w:val="28"/>
          <w:szCs w:val="28"/>
        </w:rPr>
        <w:t xml:space="preserve"> утверждённым решением Думы города 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</w:t>
      </w:r>
      <w:r>
        <w:rPr>
          <w:sz w:val="28"/>
          <w:szCs w:val="28"/>
        </w:rPr>
        <w:t>(далее – Регламент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не позднее 02 декабря 2015 года оригиналы проектов решений </w:t>
        <w:br/>
        <w:t>по дополнительным вопросам, вносимым в проект повестки дня сорок шестого заседания Думы города, подготовленные и согласованные в порядке, установленном Регламент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ппарату Думы города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етную палату города проекты решений по вопросам, включённым в проект повестки дня сорок шестого заседания Думы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уточнить сведения о докладчиках по вопросам проекта повестки </w:t>
        <w:br/>
        <w:t xml:space="preserve">дня сорок шестого заседания Думы города и вопросам, выносимым </w:t>
        <w:br/>
        <w:t xml:space="preserve">для рассмотрения на заседаниях постоянных комитетов Думы города, депутатских слушаниях, в сроки, установленные Регламентом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опубликование настоящего постановления в средствах массовой информации. 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е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Думу города заключения по проектам решений по вопросам, включённым в проект повестки дня сорок шестого заседания Думы город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>о докладчиках (содокладчиках) и присутствующих по вопросам проекта повестки дня сорок шес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 xml:space="preserve">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С.А. Бондаренко</w:t>
      </w:r>
      <w:r>
        <w:br w:type="page"/>
      </w:r>
    </w:p>
    <w:p>
      <w:pPr>
        <w:pStyle w:val="Normal"/>
        <w:ind w:left="5954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83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сорок шестого заседания Думы город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946" w:hanging="142"/>
        <w:jc w:val="both"/>
        <w:rPr/>
      </w:pPr>
      <w:r>
        <w:rPr>
          <w:sz w:val="28"/>
          <w:szCs w:val="28"/>
        </w:rPr>
        <w:t>17 декабря 2015 года</w:t>
      </w:r>
    </w:p>
    <w:p>
      <w:pPr>
        <w:pStyle w:val="Normal"/>
        <w:ind w:left="6946" w:hanging="142"/>
        <w:jc w:val="both"/>
        <w:rPr>
          <w:sz w:val="28"/>
          <w:szCs w:val="28"/>
        </w:rPr>
      </w:pPr>
      <w:r>
        <w:rPr>
          <w:sz w:val="28"/>
          <w:szCs w:val="28"/>
        </w:rPr>
        <w:t>10-00.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ул. Восход, 4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городского округа город Сургут на 2016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2835" w:hanging="283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решение Думы города от 23.12.2014 </w:t>
        <w:br/>
        <w:t xml:space="preserve">№ 636-V ДГ «О бюджете городского округа город Сургут на 2015 год </w:t>
        <w:br/>
        <w:t>и плановый период 2016 – 2017 год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решение Думы города от 02.03.2010 </w:t>
        <w:br/>
        <w:t xml:space="preserve">№ 695-IV ДГ «О требованиях к ежегодным отчётам Главы города </w:t>
        <w:br/>
        <w:t>о результатах его деятельности и деятельности Администрации города, в том числе о решении вопросов, поставленных Думой город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>Администрация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О согласовании дачи согласия на отчуждение недвижимого имущества, закреплённого на праве хозяйственного ведения </w:t>
        <w:br/>
        <w:t xml:space="preserve">за муниципальным предприятием (Котельная № 11, расположенная </w:t>
        <w:br/>
        <w:t>по адресу: г. Сургут, ул. Индустриальная, 38/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2835" w:hanging="283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согласовании дачи согласия на отчуждение недвижимого имущества, закреплённого на праве хозяйственного ведения </w:t>
        <w:br/>
        <w:t xml:space="preserve">за муниципальным предприятием (нежилое здание, расположенное </w:t>
        <w:br/>
        <w:t>по адресу: г. Сургут, ул. Индустриальная, 38/2, сооружение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 отчётах депутатов Думы города V созы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>Дума гор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плане работы Думы города на I полугодие 2016 го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7"/>
          <w:szCs w:val="27"/>
          <w:lang w:val="en-US"/>
        </w:rPr>
      </w:pPr>
      <w:r>
        <w:rPr>
          <w:sz w:val="28"/>
          <w:szCs w:val="28"/>
        </w:rPr>
        <w:tab/>
        <w:t>Готовит</w:t>
        <w:tab/>
        <w:t xml:space="preserve">Дума города </w:t>
      </w:r>
    </w:p>
    <w:p>
      <w:pPr>
        <w:pStyle w:val="Normal"/>
        <w:ind w:left="12191" w:hanging="9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1219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19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1219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</w:t>
      </w:r>
    </w:p>
    <w:p>
      <w:pPr>
        <w:pStyle w:val="Normal"/>
        <w:ind w:left="12191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/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на декабрь 2015 года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559"/>
        <w:gridCol w:w="1701"/>
        <w:gridCol w:w="1985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1 декабря 2015 года (14.30) – депутатски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проекте расходов департамента финансов Администрации города, Администрации города (включая расходы подведомственных учреждений), Контрольно-счетной палаты города, Думы города в рамках предварительного рассмотрения проекта решения Думы города «О бюджете городского округа город Сургут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опрос для рассмотрения на 46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  <w:br/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4 декабря 2015 года (14.30) – депутатски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 проекте расходов департамента архитектуры </w:t>
              <w:br/>
              <w:t xml:space="preserve">и градостроительства Администрации города (МКУ «Управление капитального строительства»), департамента городского хозяйства Администрации города (включая расходы подведомственных муниципальных учреждений), департамента культуры, молодёжной политики и спорта Администрации города, департамента образования Администрации города </w:t>
              <w:br/>
              <w:t>в рамках предварительного рассмотрения проекта решения Думы города «О бюджете городского округа город Сургут на 2016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опрос для рассмотрения на 46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лан работы Думы города на </w:t>
              <w:br/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08 декабря 2015 года (14.3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43" w:hanging="0"/>
              <w:jc w:val="both"/>
              <w:rPr/>
            </w:pPr>
            <w:r>
              <w:rPr/>
              <w:t>О бюджете городского округа город Сургут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6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  <w:br/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 внесении изменений в решение Думы города от 23.12.2014 </w:t>
              <w:br/>
              <w:t xml:space="preserve">№ 636-V ДГ «О бюджете городского округа город Сургут </w:t>
              <w:br/>
              <w:t>на 2015 год и плановый период 2016 – 201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6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  <w:br/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О согласовании дачи согласия на отчуждение недвижимого имущества, закреплённого на праве хозяйственного ведения за муниципальным предприятием (Котельная № 11, расположенная по адресу: г. Сургут, ул. Индустриальная, 38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6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й вопрос, письмо Главы города (вх. от 19.11.2015 </w:t>
              <w:br/>
              <w:t>№ 18-01-2830/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 согласовании дачи согласия на отчуждение недвижимого имущества, закреплённого на праве хозяйственного ведения за муниципальным предприятием (нежилое здание, расположенное по адресу: г. Сургут, ул. Индустриальная, 38/2, сооружение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6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й вопрос, письмо Главы города (вх. от 19.11.2015 </w:t>
              <w:br/>
              <w:t>№ 18-01-2830/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/>
            </w:pPr>
            <w:r>
              <w:rPr>
                <w:b/>
                <w:color w:val="000000"/>
              </w:rPr>
              <w:t>09 декабря</w:t>
            </w:r>
            <w:r>
              <w:rPr>
                <w:b/>
              </w:rPr>
              <w:t xml:space="preserve"> 2015 года (14.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, направленных на обеспечение строительства общеобразовательных учреждений в микрорайонах 5А и 20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стоянии дел по строительству мототрассы на острове Заячье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акеев С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ханизме реализации мероприятий Администрации города </w:t>
              <w:br/>
              <w:t>по</w:t>
            </w:r>
            <w:r>
              <w:rPr>
                <w:rFonts w:eastAsia="Calibri"/>
                <w:szCs w:val="28"/>
              </w:rPr>
              <w:t xml:space="preserve"> обеспечению детей местами в образовательных учреждениях, реализующих основную общеобразовательную программу дошкольного образования, с учётом принципа шаговой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письмо Рябова С.В. (вх. от 30.09.2015 </w:t>
              <w:br/>
              <w:t>№ 18-01-2282), протокол заседания комитета от 22.10.2015 №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стеме мер по обеспечению перевода всех учащихся общеобразовательных учреждений города на обучение в первую смену к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й вопрос, письмо Рябова С.В. (вх. от 17.11.2015 </w:t>
              <w:br/>
              <w:t>№ 18-01-28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декабря 2015 года (14.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О результатах выполнения мероприятий, направленных </w:t>
              <w:br/>
              <w:t xml:space="preserve">на решение проблемы незаконного использования земельных участков на территории города в рамках осуществления муниципального земе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х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12.11.2015 №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26" w:hanging="0"/>
              <w:jc w:val="both"/>
              <w:rPr/>
            </w:pPr>
            <w:r>
              <w:rPr/>
              <w:t xml:space="preserve">О выполнении решений, принятых на заседании постоянного комитета Думы города по городскому хозяйству </w:t>
              <w:br/>
              <w:t xml:space="preserve">и перспективному развитию города по итогам рассмотрения вопроса о правовом положении уличной торговли овощами </w:t>
              <w:br/>
              <w:t>и фру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ин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12.11.2015 №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26" w:hanging="0"/>
              <w:jc w:val="both"/>
              <w:rPr/>
            </w:pPr>
            <w:r>
              <w:rPr/>
              <w:t xml:space="preserve">О решении проблемы недостаточности парковочных мест </w:t>
              <w:br/>
              <w:t xml:space="preserve">и ограничения въезда на территорию учреждений здравоохранения </w:t>
            </w:r>
            <w:r>
              <w:rPr>
                <w:szCs w:val="28"/>
              </w:rPr>
              <w:t>(с предоставлением конкретного плана и планируемых денежных средств по всем объек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Думы города Сазонов О.А., депутат Болот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14.10.2015 №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требованиях природоохранного законодательства </w:t>
              <w:br/>
              <w:t xml:space="preserve">к обустройству полигонов для складирования снега (с учётом выступления заместителя главы Администрации города </w:t>
              <w:br/>
              <w:t xml:space="preserve">Базарова В.В.). О деятельности Администрации города </w:t>
              <w:br/>
              <w:t>по организации полигонов для складирования снега, соответствующих вышеуказа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х А.И., депутат Бруслиновский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12.11.2015 №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66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1 декабря 2015 года (14.30) – заседание постоянного комитета Думы города по нормотворчеству, информационной политике </w:t>
              <w:br/>
              <w:t>и правопоряд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а от 02.03.2010 </w:t>
              <w:br/>
              <w:t>№ 695-IV ДГ «О требованиях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6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  <w:br/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FF0000"/>
              </w:rPr>
            </w:pPr>
            <w:r>
              <w:rPr>
                <w:szCs w:val="28"/>
              </w:rPr>
              <w:t xml:space="preserve">О работе Администрации города по обеспечению законности </w:t>
              <w:br/>
              <w:t>и правопорядка на территориях гаражных кооперативов, садово-огороднических и дачных некоммер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для рассмотрения на заседании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Алексеев А.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11.09.2015 № 3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города от 28.06.2007 </w:t>
              <w:br/>
              <w:t>№ 233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 «</w:t>
            </w:r>
            <w:r>
              <w:rPr/>
              <w:t xml:space="preserve">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</w:t>
              <w:br/>
              <w:t>из средств местного бюдж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6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ец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письмо Горобца В.Г. (вх. от 26.10.2015 </w:t>
              <w:br/>
              <w:t>№ 18-01-2486/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5 декабря 2015 года (14.30) – депутатские слуш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79" w:right="-13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Вопросы сорок шестого заседания Думы города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 плане работы Думы города на I полугодие 2016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Вопрос для рассмотрения на 46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08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План работы Думы города на </w:t>
              <w:br/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color w:val="FF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города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б отчётах депутатов Думы города V созы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6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  <w:br/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города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16 декабря 2015 года (14.30) – заседание фракции Всероссийской политической партии «Единая Россия» </w:t>
              <w:br/>
              <w:t>в Думе гор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 декабря 2015 года (10.00) – сорок шестое заседание Думы гор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Ткачёва</dc:creator>
  <dc:description/>
  <cp:keywords/>
  <dc:language>en-US</dc:language>
  <cp:lastModifiedBy>Ткачева Юлия Сергеевна</cp:lastModifiedBy>
  <cp:lastPrinted>2015-11-25T12:30:00Z</cp:lastPrinted>
  <dcterms:modified xsi:type="dcterms:W3CDTF">2015-11-26T04:30:00Z</dcterms:modified>
  <cp:revision>430</cp:revision>
  <dc:subject/>
  <dc:title/>
</cp:coreProperties>
</file>