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5 г. </w:t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плане работы Думы города </w:t>
        <w:br/>
        <w:t>на октябрь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адресу: ул. Восход, 4 (зал заседаний Думы города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20 октября 2015 года в 10.00 сорок третье заседание Думы города </w:t>
        <w:br/>
        <w:t>по вопросам проекта повестки дня согласно приложению 1 к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13 – 16 октября 2015 года заседания постоянных комитетов Думы города и депутатские слушания по вопросам проекта повестки </w:t>
        <w:br/>
        <w:t xml:space="preserve">дня сорок третьего заседания Думы города и вопросам, обозначенным </w:t>
        <w:br/>
        <w:t>в графике, согласно приложению 2 к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17 октября 2015 года публичные слушания в виде депутатских слушаний по вопросу «О внесении изменений в Устав муниципального образования городской округ город Сургут Ханты-Мансийского автономного округа – Югры»; </w:t>
      </w:r>
    </w:p>
    <w:p>
      <w:pPr>
        <w:pStyle w:val="Normal"/>
        <w:tabs>
          <w:tab w:val="clear" w:pos="708"/>
          <w:tab w:val="left" w:pos="-354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19 октября 2015 года заседание фракции Всероссийской политической партии «Единая Россия» в Думе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читать возможным внесение изменений в приложения 1, 2 </w:t>
        <w:br/>
        <w:t>к постановлению с учётом предложений субъектов правотворческой инициативы.</w:t>
      </w:r>
    </w:p>
    <w:p>
      <w:pPr>
        <w:pStyle w:val="Normal"/>
        <w:tabs>
          <w:tab w:val="clear" w:pos="708"/>
          <w:tab w:val="left" w:pos="1134" w:leader="none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Субъектам правотворческой инициативы предоставить в Думу города:</w:t>
      </w:r>
    </w:p>
    <w:p>
      <w:pPr>
        <w:pStyle w:val="Normal"/>
        <w:tabs>
          <w:tab w:val="clear" w:pos="708"/>
          <w:tab w:val="left" w:pos="1134" w:leader="none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не позднее 29 сентября 2015 года оригиналы проектов решений </w:t>
        <w:br/>
        <w:t>по вопросам, включённым в проект повестки дня сорок третьего заседания Думы города, подготовленные и согласованные в порядке, установленном Регламентом Думы города,</w:t>
      </w:r>
      <w:r>
        <w:rPr>
          <w:bCs/>
          <w:sz w:val="28"/>
          <w:szCs w:val="28"/>
        </w:rPr>
        <w:t xml:space="preserve"> утверждённым решением Думы города </w:t>
        <w:br/>
        <w:t>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(в редакции от 30.06.2015 № 743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не позднее 05 октября 2015 года оригиналы проектов решений </w:t>
        <w:br/>
        <w:t xml:space="preserve">по дополнительным вопросам, вносимым в проект повестки дня сорок третьего заседания Думы города, подготовленные и согласованные </w:t>
        <w:br/>
        <w:t>в порядке, установленном Регламентом Думы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ппарату Думы города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етную палату города проекты решений по вопросам, включённым в проект повестки дня сорок третьего заседания Думы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уточнить сведения о докладчиках по вопросам проекта повестки </w:t>
        <w:br/>
        <w:t xml:space="preserve">дня сорок третьего заседания Думы города и вопросам, выносимым </w:t>
        <w:br/>
        <w:t>для рассмотрения на заседаниях постоянных комитетов Думы города, депутатских слушаниях, в сроки, установленные Регламентом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етной палате города в соответствии с полномочиями </w:t>
        <w:br/>
        <w:t xml:space="preserve">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и направить в Думу города заключения по проектам решений по вопросам, включённым в проект повестки дня сорок третьего заседания Думы город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6. Администрации города предоставить в Думу города информацию </w:t>
        <w:br/>
        <w:t>о докладчиках (содокладчиках) и присутствующих по вопросам проекта повестки дня сорок третье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оставляю </w:t>
        <w:br/>
        <w:t xml:space="preserve">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  <w:r>
        <w:br w:type="page"/>
      </w:r>
    </w:p>
    <w:p>
      <w:pPr>
        <w:pStyle w:val="Normal"/>
        <w:ind w:left="5954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00"/>
        <w:jc w:val="center"/>
        <w:rPr/>
      </w:pPr>
      <w:r>
        <w:rPr>
          <w:szCs w:val="28"/>
        </w:rPr>
        <w:t>сорок третьего заседа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41"/>
        <w:jc w:val="both"/>
        <w:rPr/>
      </w:pPr>
      <w:r>
        <w:rPr>
          <w:sz w:val="28"/>
          <w:szCs w:val="28"/>
        </w:rPr>
        <w:t>20 октября 2015 года</w:t>
      </w:r>
    </w:p>
    <w:p>
      <w:pPr>
        <w:pStyle w:val="Normal"/>
        <w:ind w:left="6663" w:hanging="0"/>
        <w:jc w:val="both"/>
        <w:rPr/>
      </w:pPr>
      <w:r>
        <w:rPr>
          <w:sz w:val="28"/>
          <w:szCs w:val="28"/>
        </w:rPr>
        <w:t>10.00.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ул. Восход, 4</w:t>
      </w:r>
    </w:p>
    <w:p>
      <w:pPr>
        <w:pStyle w:val="Normal"/>
        <w:ind w:left="709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 внесении изменений в решение Думы города от 28.03.2008 </w:t>
        <w:br/>
        <w:t>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в городском округе город Сургут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О внесении изменений в решение Думы города от 07.10.2009 </w:t>
        <w:br/>
        <w:t>№ 6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департаменте финансов Администрации города».</w:t>
      </w:r>
    </w:p>
    <w:p>
      <w:pPr>
        <w:pStyle w:val="Normal"/>
        <w:tabs>
          <w:tab w:val="clear" w:pos="708"/>
          <w:tab w:val="left" w:pos="-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ind w:left="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 внесении изменений в решение Думы города от 26.06.2012 </w:t>
        <w:br/>
        <w:t>№ 19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департаменте имущественных и земельных отношений Администрации города» </w:t>
      </w:r>
      <w:r>
        <w:rPr>
          <w:i/>
        </w:rPr>
        <w:t>(формулировка вопроса будет уточне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8222" w:leader="none"/>
          <w:tab w:val="left" w:pos="-4395" w:leader="none"/>
          <w:tab w:val="left" w:pos="0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снятии с контроля решений Думы гор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Дума города</w:t>
      </w:r>
    </w:p>
    <w:p>
      <w:pPr>
        <w:pStyle w:val="Normal"/>
        <w:tabs>
          <w:tab w:val="clear" w:pos="708"/>
          <w:tab w:val="left" w:pos="-4395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>
          <w:sz w:val="28"/>
          <w:szCs w:val="28"/>
        </w:rPr>
      </w:pP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11199" w:hanging="1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на октябрь 2015 г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60"/>
        <w:gridCol w:w="1842"/>
        <w:gridCol w:w="2127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3 октября 2015 года (14.30) – заседание постоянного комитета Думы города по нормотворчеству, информационной политике </w:t>
              <w:br/>
              <w:t>и правопоряд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 внесении изменений в решение Думы города от 07.10.2009 </w:t>
              <w:br/>
              <w:t>№ 611-IV ДГ «О Положении о департаменте финансов Администрации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3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 внесении изменений в решение Думы города от 26.06.2012 </w:t>
              <w:br/>
              <w:t xml:space="preserve">№ 199-V ДГ «О Положении о департаменте имущественных </w:t>
              <w:br/>
              <w:t xml:space="preserve">и земельных отношений Администрации горо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3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 xml:space="preserve">О снятии с контроля решений Думы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3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О результатах корректировки проекта организации дорожного движения на автомобильных дорогах в соответствии с новыми требованиями действующего законодательст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октября 2015 года (14.30) – заседание постоянного комитета Думы города по городскому хозяйству и перспективному развитию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О внесении изменений в решение городской Думы </w:t>
              <w:br/>
              <w:t>от 28.06.2005 № 475-III ГД «Об утверждении Правил землепользования и застройки на территории города Сургу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3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О результатах выполнения мероприятий, направленных </w:t>
              <w:br/>
              <w:t>на решение проблемы незаконного использования земельных участков на территории города в рамках осуществления муниципального земе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их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вопрос, протокол комитета от 09.09.2015 №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0" w:leader="none"/>
                <w:tab w:val="left" w:pos="34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решении проблемы недостаточности парковочных мест </w:t>
              <w:br/>
              <w:t>и ограничения въезда на территорию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седатель Думы города Бондаренко С.А.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2"/>
                <w:szCs w:val="22"/>
              </w:rPr>
              <w:t xml:space="preserve">депутаты Думы города </w:t>
            </w:r>
            <w:r>
              <w:rPr>
                <w:sz w:val="20"/>
                <w:szCs w:val="20"/>
              </w:rPr>
              <w:t>Рябов С.В., Болото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вопрос, протокол депутатских слушаний от 22.06.2015 № 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15 октября 2015 года (14.30) – заседание постоянного комитета Думы города по бюджету, налогам, финансам и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 внесении изменений в решение Думы города от 28.03.2008 </w:t>
              <w:br/>
              <w:t xml:space="preserve">№ 358-IV ДГ «О Положении о бюджетном процессе </w:t>
              <w:br/>
              <w:t>в городском округе город Сург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3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6 октября 2015 года (14.30) – депутатские слуш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38" w:right="-13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</w:rPr>
              <w:t>Вопросы сорок третьего заседания Думы города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38" w:right="-137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ind w:left="0" w:hanging="0"/>
              <w:jc w:val="both"/>
              <w:rPr/>
            </w:pPr>
            <w:r>
              <w:rPr/>
              <w:t xml:space="preserve">О выполнении протокольного поручения Думы города, утверждённого постановлением Председателя Думы города </w:t>
              <w:br/>
              <w:t>от 28.05.2015 № 19 (</w:t>
            </w:r>
            <w:r>
              <w:rPr>
                <w:i/>
              </w:rPr>
              <w:t>относительно:</w:t>
            </w:r>
          </w:p>
          <w:p>
            <w:pPr>
              <w:pStyle w:val="Style19"/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rFonts w:eastAsia="Calibri"/>
                <w:i/>
                <w:i/>
              </w:rPr>
            </w:pPr>
            <w:r>
              <w:rPr>
                <w:i/>
              </w:rPr>
              <w:t>1) п</w:t>
            </w:r>
            <w:r>
              <w:rPr>
                <w:rFonts w:eastAsia="Calibri" w:cs="Tahoma"/>
                <w:i/>
                <w:lang w:eastAsia="en-US"/>
              </w:rPr>
              <w:t xml:space="preserve">оручения депутатам Думы города совместно </w:t>
              <w:br/>
              <w:t xml:space="preserve">с представителями Администрации города, Контрольно-счетной палаты города, специализированных муниципальных учреждений </w:t>
            </w:r>
            <w:r>
              <w:rPr>
                <w:rFonts w:eastAsia="Calibri"/>
                <w:i/>
                <w:lang w:eastAsia="en-US"/>
              </w:rPr>
              <w:t xml:space="preserve">провести проверку выполнения арендаторами земельных участков, используемых для складирования </w:t>
              <w:br/>
              <w:t xml:space="preserve">и разгрузки снега, обязанностей по санитарной очистке указанных земельных участков и соблюдению требований экологических, санитарно-гигиенических и иных правил </w:t>
              <w:br/>
              <w:t>и нормативов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ahoma"/>
                <w:i/>
              </w:rPr>
              <w:t xml:space="preserve">2) предоставления </w:t>
            </w:r>
            <w:r>
              <w:rPr>
                <w:rStyle w:val="Data1"/>
                <w:rFonts w:cs="Times New Roman"/>
                <w:i/>
                <w:color w:val="000000"/>
                <w:sz w:val="24"/>
                <w:szCs w:val="24"/>
              </w:rPr>
              <w:t xml:space="preserve">рабочей группой </w:t>
            </w:r>
            <w:r>
              <w:rPr>
                <w:rFonts w:cs="Tahoma"/>
                <w:i/>
              </w:rPr>
              <w:t>в Думу города в срок до 15.10.2015 информации о результатах проведённой провер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righ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а города,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города 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38" w:right="-137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ind w:left="0" w:hanging="0"/>
              <w:jc w:val="both"/>
              <w:rPr/>
            </w:pPr>
            <w:r>
              <w:rPr/>
              <w:t xml:space="preserve">О выполнении протокольного поручения Думы города, утверждённого постановлением Председателя Думы города </w:t>
              <w:br/>
              <w:t>от 28.05.2015 № 20 (</w:t>
            </w:r>
            <w:r>
              <w:rPr>
                <w:i/>
              </w:rPr>
              <w:t>относительно: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 w:cs="Tahoma"/>
                <w:i/>
                <w:lang w:eastAsia="en-US"/>
              </w:rPr>
              <w:t xml:space="preserve">1) поручения депутатам Думы города совместно </w:t>
              <w:br/>
              <w:t xml:space="preserve">с представителями Администрации города, Контрольно-счетной палаты города, специализированных муниципальных учреждений </w:t>
            </w:r>
            <w:r>
              <w:rPr>
                <w:rFonts w:eastAsia="Calibri"/>
                <w:i/>
                <w:lang w:eastAsia="en-US"/>
              </w:rPr>
              <w:t xml:space="preserve">осуществлять мониторинг работ по текущему </w:t>
              <w:br/>
              <w:t>и капитальному ремонту автомобильных дорог местного значения в границах городского округа, выполняемых в 2015 году;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250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Style w:val="Data1"/>
                <w:rFonts w:cs="Times New Roman"/>
                <w:i/>
                <w:color w:val="000000"/>
                <w:sz w:val="24"/>
                <w:szCs w:val="24"/>
              </w:rPr>
              <w:t>2) представления рабочей группой в срок до 15.09.2015 в Думу города информации о результатах проведённого мониторин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а города,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17 октября 2015 года (10.00) – публичные слушания (в виде депутатских слушаний) 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38" w:right="-13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/>
              <w:t xml:space="preserve">О внесении изменений в Устав муниципального образования городской округ город Сургут Ханты-Мансийского автономного округа – Ю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умы города от 22.09.2015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5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Д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ума города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19 октября 2015 года (14.30) – заседание фракции Всероссийской политической партии «Единая Россия» </w:t>
              <w:br/>
              <w:t>в Думе гор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20 октября 2015 года (10.00) – сорок третье заседание Думы города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 октября 2015 года (14.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дготовке муниципальных бюджетных образовательных учреждений к началу нового 2015 – 2016 учебного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Д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О техническом состоянии объектов образования, введённых в эксплуатацию в 2012 – 2014 год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Д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ind w:firstLine="35"/>
              <w:jc w:val="both"/>
              <w:rPr>
                <w:szCs w:val="28"/>
              </w:rPr>
            </w:pPr>
            <w:r>
              <w:rPr/>
              <w:t>О состоянии дел по строительству мототрассы на острове Заячь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  <w:br/>
              <w:t>Макеев С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, направленных на обеспечение строительства общеобразовательных учреждений в микрорайонах 5А и 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  <w:br/>
              <w:t xml:space="preserve">Рябов С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ind w:right="-108" w:hanging="0"/>
              <w:jc w:val="both"/>
              <w:rPr>
                <w:szCs w:val="28"/>
              </w:rPr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ind w:firstLine="35"/>
              <w:jc w:val="both"/>
              <w:rPr/>
            </w:pPr>
            <w:r>
              <w:rPr/>
              <w:t xml:space="preserve">О мероприятиях, проведённых Администрацией города </w:t>
              <w:br/>
              <w:t xml:space="preserve">в целях ликвидации последствий обрушения кровли </w:t>
              <w:br/>
              <w:t>в МБОУ СОШ № 38 и обеспечения безопасного образовательного процесса в данном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Сазонов О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вопрос, протокол комитета от 14.09.2015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 ходе исполнения решения Думы города от 29.10.2014 </w:t>
              <w:br/>
              <w:t>№ 588-</w:t>
            </w:r>
            <w:r>
              <w:rPr>
                <w:lang w:val="en-US"/>
              </w:rPr>
              <w:t>V</w:t>
            </w:r>
            <w:r>
              <w:rPr/>
              <w:t xml:space="preserve"> ДГ «О вопросе, поставленном Думой города перед Администрацией города» в части осуществления мероприятий, направленных на решение вопроса об организации строительства объекта «Детская школа искусств № 3 </w:t>
              <w:br/>
              <w:t>в микрорайоне 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Сазонов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вопрос, протокол комитета от 14.09.2015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Ткачёва</dc:creator>
  <dc:description/>
  <cp:keywords/>
  <dc:language>en-US</dc:language>
  <cp:lastModifiedBy>Давиденко Людмила Анатольевна ﻿</cp:lastModifiedBy>
  <cp:lastPrinted>2015-09-25T09:17:00Z</cp:lastPrinted>
  <dcterms:modified xsi:type="dcterms:W3CDTF">2015-09-25T05:49:00Z</dcterms:modified>
  <cp:revision>210</cp:revision>
  <dc:subject/>
  <dc:title/>
</cp:coreProperties>
</file>