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А СУРГУ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0» мая 2016</w:t>
      </w:r>
      <w:r>
        <w:rPr>
          <w:sz w:val="28"/>
          <w:szCs w:val="28"/>
        </w:rPr>
        <w:t xml:space="preserve"> г. </w:t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  <w:u w:val="single"/>
        </w:rPr>
        <w:t>№ 25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лане работы Думы города </w:t>
        <w:br/>
        <w:t xml:space="preserve">на июнь 2016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о адресу: ул. Восход, 4 (зал заседаний Думы города):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 xml:space="preserve">17 – 22 июня 2016 года заседания постоянных комитетов Думы города и депутатские слушания по вопросам проекта повестки </w:t>
        <w:br/>
        <w:t xml:space="preserve">дня пятьдесят первого заседания Думы города и вопросам, обозначенным </w:t>
        <w:br/>
        <w:t xml:space="preserve">в графике, согласно приложению 1 к постановлению.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>27 июня 2016 года в 14.30 заседание фракции Всероссийской политической партии «Единая Россия» в Думе города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 28 июня 2016 года в 10.00 пятьдесят первое заседание Думы города </w:t>
        <w:br/>
        <w:t>по вопросам проекта повестки дня согласно приложению 2 к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Считать возможным внесение изменений в приложения 1, 2</w:t>
        <w:br/>
        <w:t xml:space="preserve">к постановлению с учётом предложений субъектов правотворческой инициативы без внесения изменений в настоящее постановление. </w:t>
      </w:r>
    </w:p>
    <w:p>
      <w:pPr>
        <w:pStyle w:val="Normal"/>
        <w:tabs>
          <w:tab w:val="clear" w:pos="708"/>
          <w:tab w:val="left" w:pos="993" w:leader="none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Субъектам правотворческой инициативы предоставить в Думу города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 xml:space="preserve"> не позднее 07 июня 2016 года оригиналы проектов решений </w:t>
        <w:br/>
        <w:t>по вопросам, включённым в проект повестки дня пятьдесят первого заседания Думы города, подготовленные и согласованные в порядке, установленном Регламентом Думы города Сургута,</w:t>
      </w:r>
      <w:r>
        <w:rPr>
          <w:bCs/>
          <w:sz w:val="28"/>
          <w:szCs w:val="28"/>
        </w:rPr>
        <w:t xml:space="preserve"> утверждённым решением Думы города от 27.04.2006 № 10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ДГ </w:t>
      </w:r>
      <w:r>
        <w:rPr>
          <w:sz w:val="28"/>
          <w:szCs w:val="28"/>
        </w:rPr>
        <w:t>(далее – Регламент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 не позднее 10 июня 2016 года оригиналы проектов решений </w:t>
        <w:br/>
        <w:t xml:space="preserve">по дополнительным вопросам, вносимым в проект повестки дня пятьдесят первого заседания Думы города, подготовленные и согласованные в порядке, установленном Регламентом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ппарату Думы города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однодневный срок с момента предоставления в аппарат направить в Контрольно-счетную палату города проекты решений по вопросам, включённым в проект повестки дня пятьдесят первого заседания Думы города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 уточнить сведения о докладчиках по вопросам проекта повестки </w:t>
        <w:br/>
        <w:t xml:space="preserve">дня пятьдесят первого заседания Думы города и вопросам, выносимым </w:t>
        <w:br/>
        <w:t xml:space="preserve">для рассмотрения на заседаниях постоянных комитетов Думы города, </w:t>
        <w:br/>
        <w:t xml:space="preserve">депутатских слушаниях, в сроки, установленные Регламентом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еспечить опубликование настоящего постановления в средствах массовой информации. 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но-счетной палате города в соответствии с полномочиями </w:t>
        <w:br/>
        <w:t xml:space="preserve">и в сроки, </w:t>
      </w:r>
      <w:r>
        <w:rPr>
          <w:bCs/>
          <w:sz w:val="28"/>
          <w:szCs w:val="28"/>
        </w:rPr>
        <w:t xml:space="preserve">установленные законодательством и муниципальными нормативными правовыми актами, </w:t>
      </w:r>
      <w:r>
        <w:rPr>
          <w:sz w:val="28"/>
          <w:szCs w:val="28"/>
        </w:rPr>
        <w:t xml:space="preserve">подготовить и направить в Думу города заключения по проектам решений по вопросам, включённым в проект повестки дня пятьдесят первого заседания Думы города. 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дминистрации города предоставить в Думу города информацию </w:t>
        <w:br/>
        <w:t xml:space="preserve">о докладчиках (содокладчиках) и присутствующих по вопросам проекта повестки дня пятьдесят первого заседания Думы города и вопросам, выносимым для рассмотрения на заседаниях постоянных комитетов Думы города, депутатских слушаниях, в сроки, установленные Регламентом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настоящего постановления оставляю </w:t>
        <w:br/>
        <w:t xml:space="preserve">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 xml:space="preserve">             С.А. Бондаренко</w:t>
      </w:r>
    </w:p>
    <w:p>
      <w:pPr>
        <w:pStyle w:val="Normal"/>
        <w:ind w:left="5954" w:hanging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hanging="1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11199" w:hanging="1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 Думы города</w:t>
      </w:r>
    </w:p>
    <w:p>
      <w:pPr>
        <w:pStyle w:val="Normal"/>
        <w:ind w:left="11199" w:hanging="1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5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</w:t>
      </w:r>
    </w:p>
    <w:p>
      <w:pPr>
        <w:pStyle w:val="Normal"/>
        <w:ind w:left="11199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заседаний постоянных комитетов Думы города и депутатских слушаний на июнь 2016 года </w:t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560"/>
        <w:gridCol w:w="1842"/>
        <w:gridCol w:w="2127"/>
        <w:gridCol w:w="184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В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Статус вопр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Инициатор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вопр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Основание для рассмот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Ответственный за подготовку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 xml:space="preserve">01 июня 2016 года (14.30) – депутатские слуш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наказах избирателей, данных депутатам Думы города </w:t>
              <w:br/>
              <w:t xml:space="preserve">(для их реализации в 2017 году)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депутатских слуша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Думы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Дополнительный вопрос, решение Думы города от 26.09.2012 № 225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ДГ «О порядке работы с наказами избирателей, данными депутатами Думы города» </w:t>
              <w:br/>
              <w:t>(в редакции от 20.02.2016 № 824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Д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ума города 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</w:rPr>
              <w:t>17 июня 2016 года (14.30) – заседание постоянного комитета Думы города по социальной поли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/>
            </w:pPr>
            <w:r>
              <w:rPr>
                <w:rFonts w:eastAsia="Calibri"/>
              </w:rPr>
              <w:t xml:space="preserve">О ходе выполнения решения Думы города от 29.10.2014 </w:t>
              <w:br/>
              <w:t>№ 588-</w:t>
            </w:r>
            <w:r>
              <w:rPr>
                <w:rFonts w:eastAsia="Calibri"/>
                <w:lang w:val="en-US"/>
              </w:rPr>
              <w:t>V</w:t>
            </w:r>
            <w:r>
              <w:rPr>
                <w:rFonts w:eastAsia="Calibri"/>
              </w:rPr>
              <w:t xml:space="preserve"> ДГ «О вопросе, поставленном Думой города перед Администрацией города» (</w:t>
            </w:r>
            <w:r>
              <w:rPr>
                <w:rFonts w:eastAsia="Calibri"/>
                <w:i/>
                <w:sz w:val="22"/>
                <w:szCs w:val="22"/>
              </w:rPr>
              <w:t>в части осуществления мероприятий, направленных на решение вопроса об организации строительства объекта «Детская школа искусств № 3 в микрорайоне 25»</w:t>
            </w:r>
            <w:r>
              <w:rPr>
                <w:rFonts w:eastAsia="Calibri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Дополнительный вопрос, протокол заседания комитета от 22.04.2016 № 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right="-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Об итогах работы рабочей группы по </w:t>
            </w:r>
            <w:r>
              <w:rPr>
                <w:rFonts w:eastAsia="Calibri"/>
              </w:rPr>
              <w:t xml:space="preserve">координации мероприятий, направленных на устранение дефектов, выявленных в процессе эксплуатации вновь построенных зданий образовательных учреждений в городе Сургуте </w:t>
              <w:br/>
              <w:t xml:space="preserve">в рамках окружных программ «Развитие материально-технической базы дошкольных образовательных учреждений </w:t>
              <w:br/>
              <w:t xml:space="preserve">в ХМАО – Югре на 2007 – 2010 годы», «Новая школа Югры </w:t>
              <w:br/>
              <w:t xml:space="preserve">на 2014 – 2020 годы», «Развитие образования </w:t>
              <w:br/>
              <w:t xml:space="preserve">в ХМАО – Югре на 2014 – 2020 годы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председателя комитет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иков В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й вопрос, протокол заседания комитет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5.2016 № 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93" w:leader="none"/>
              </w:tabs>
              <w:spacing w:before="0" w:after="0"/>
              <w:ind w:right="-1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ходе строительства объекта «Спортивный комплекс </w:t>
              <w:br/>
              <w:t xml:space="preserve">с плавательным бассейном на 50 метров в г. Сургут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для рассмотрения на заседании комит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председателя комитет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иков В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й вопрос, протокол заседания комитет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5.2016 № 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</w:tabs>
              <w:ind w:right="34" w:hanging="0"/>
              <w:jc w:val="both"/>
              <w:rPr/>
            </w:pPr>
            <w:r>
              <w:rPr/>
              <w:t>О перспективах строительства общеобразовательных учреждений в гор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 С.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О состоянии дел по строительству мототрассы на острове Заячье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Думы город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 С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О выполнении поручения постоянного комитета Думы города по социальной политике, утверждённого постановлением Председателя Думы города от 17.03.2016 № 9 (</w:t>
            </w:r>
            <w:r>
              <w:rPr>
                <w:i/>
                <w:sz w:val="22"/>
                <w:szCs w:val="22"/>
              </w:rPr>
              <w:t xml:space="preserve">относительно разработки плана мероприятий по устранению замечаний </w:t>
              <w:br/>
              <w:t>по результатам проведённого обследования технического состояния зданий образовательных учреждений</w:t>
            </w:r>
            <w:r>
              <w:rPr/>
              <w:t xml:space="preserve">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й вопрос, протокол заседания комитет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т 22.04.2016 № 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</w:rPr>
              <w:t>20 июня 2016 года (14-30) – заседание постоянного комитета Думы города по городскому хозяйству и перспективному развитию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8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О ходе выполнения решения Думы города от 29.10.2014 </w:t>
              <w:br/>
              <w:t>№ 587-</w:t>
            </w:r>
            <w:r>
              <w:rPr>
                <w:lang w:val="en-US"/>
              </w:rPr>
              <w:t>V</w:t>
            </w:r>
            <w:r>
              <w:rPr/>
              <w:t xml:space="preserve"> ДГ «О вопросе, поставленном Думой города перед Администрацией города» (</w:t>
            </w:r>
            <w:r>
              <w:rPr>
                <w:i/>
              </w:rPr>
              <w:t>в части упорядочения размещения рекламных конструкций на территории города в соответствии с действующим законодательством</w:t>
            </w:r>
            <w:r>
              <w:rPr/>
              <w:t>) с учётом решения комитета от 25.04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их А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й вопрос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отокол заседания комитета от 25.04.2016 № 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395" w:leader="none"/>
                <w:tab w:val="left" w:pos="709" w:leader="none"/>
                <w:tab w:val="left" w:pos="2127" w:leader="none"/>
              </w:tabs>
              <w:spacing w:lineRule="atLeast" w:line="240"/>
              <w:jc w:val="both"/>
              <w:rPr/>
            </w:pPr>
            <w:r>
              <w:rPr/>
              <w:t xml:space="preserve">О внесении изменений в решение Думы города </w:t>
              <w:br/>
              <w:t>от 20.06.2013 № 345-</w:t>
            </w:r>
            <w:r>
              <w:rPr>
                <w:lang w:val="en-US"/>
              </w:rPr>
              <w:t>V</w:t>
            </w:r>
            <w:r>
              <w:rPr/>
              <w:t xml:space="preserve"> ДГ «О Правилах благоустройства территории города Сургута» </w:t>
            </w:r>
          </w:p>
          <w:p>
            <w:pPr>
              <w:pStyle w:val="Normal"/>
              <w:widowControl w:val="false"/>
              <w:ind w:left="2835" w:hanging="2126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51 заседании Думы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Депутат Думы город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Болотов В.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й вопрос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заседания Думы город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т 26.05.2016 № 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ума города 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21 июня 2016 года (14.30) – заседание постоянного комитета Думы города по бюджету, налогам, финансам и имуще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8" w:leader="none"/>
              </w:tabs>
              <w:spacing w:before="0" w:after="0"/>
              <w:contextualSpacing/>
              <w:jc w:val="both"/>
              <w:rPr/>
            </w:pPr>
            <w:r>
              <w:rPr/>
              <w:t>О внесении изменений в решение Думы города от 22.12.2015 820-</w:t>
            </w:r>
            <w:r>
              <w:rPr>
                <w:lang w:val="en-US"/>
              </w:rPr>
              <w:t>V</w:t>
            </w:r>
            <w:r>
              <w:rPr/>
              <w:t xml:space="preserve"> ДГ «О бюджете городского округа город Сургут </w:t>
              <w:br/>
              <w:t xml:space="preserve">на 2016 год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51 заседании Думы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Д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8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О внесении изменений в решение Думы города от 08.06.2015 </w:t>
              <w:br/>
              <w:t xml:space="preserve">№ 718-V ДГ «О Стратегии социально-экономического развития муниципального образования городской округ город Сургут на период до 2030 года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51 заседании Думы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Д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8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О внесении изменений в решение Думы города от 26.10.2015 </w:t>
              <w:br/>
              <w:t>№ 777-V ДГ «О плане мероприятий по реализации Стратегии социально-экономического развития муниципального образования городской округ город Сургут на период до 2030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51 заседании Думы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Д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вопрос, письмо Главы города (вх. № 01-11-2302/16 от 30.03.201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8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О внесении изменений в решение Думы города от 06.10.2010 </w:t>
              <w:br/>
              <w:t>№ 795-</w:t>
            </w:r>
            <w:r>
              <w:rPr>
                <w:lang w:val="en-US"/>
              </w:rPr>
              <w:t>IV</w:t>
            </w:r>
            <w:r>
              <w:rPr/>
              <w:t xml:space="preserve"> ДГ «О Порядке определения размера, условий </w:t>
              <w:br/>
              <w:t>и сроков уплаты арендной платы за земельные участки, находящиеся в муниципальной собственности муниципального образования городской округ город Сургу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51 заседании Думы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главы Администрации г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М. Лапи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й вопрос, письм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главы Администрации города (вх. № 18-01-1401/16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rPr/>
            </w:pPr>
            <w:r>
              <w:rPr>
                <w:sz w:val="22"/>
                <w:szCs w:val="22"/>
              </w:rPr>
              <w:t>от 26.05.201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8" w:leader="none"/>
              </w:tabs>
              <w:spacing w:before="0" w:after="0"/>
              <w:contextualSpacing/>
              <w:jc w:val="both"/>
              <w:rPr/>
            </w:pPr>
            <w:r>
              <w:rPr/>
              <w:t>О нормативах отчисления части прибыли муниципальных унитарных предприятий в доход бюджета городского округа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51 заседании Думы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Д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8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О работе муниципальных унитарных предприятий города </w:t>
              <w:br/>
              <w:t>за 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51 заседании Думы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Д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8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О выполнении плана мероприятий (дорожной карты) </w:t>
              <w:br/>
              <w:t xml:space="preserve">по выходу ОАО «Югра-консалтинг» из сложившейся кризисной финансово-экономической ситу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едседатель комитета Красноярова Н.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Дополнительный вопрос, протокол заседания комитета от 18.03.2016 № 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 выполнении поручения постоянного комитета Думы города по бюджету, налогам, финансам и имуществу, утверждённого постановлением Председателя Думы города от 29.03.2016 № 15 </w:t>
            </w: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 xml:space="preserve">о проведении в срок до 01.06.2016 служебной проверки в отношении руководящего состава и членов Совета директоров ОАО «Югра-консалтинг», а также иных должностных лиц Администрации города </w:t>
              <w:br/>
              <w:t xml:space="preserve">на предмет надлежащего исполнения должностных обязанностей в части своевременности, обоснованности и эффективности принятия решений </w:t>
              <w:br/>
              <w:t>по вопросам осуществления финансово-хозяйственной деятельности ОАО «Югра-консалтинг», в том числе решения о смене его руководящего состава, за период с 01.01.2012 по 18.03.2016</w:t>
            </w:r>
            <w:r>
              <w:rPr>
                <w:i/>
                <w:sz w:val="22"/>
                <w:szCs w:val="22"/>
              </w:rPr>
              <w:t xml:space="preserve">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едседатель комитета Красноярова Н.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й вопрос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заседания комитет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3.2016 № 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22 июня 2016 года (14.00) – заседание постоянного комитета Думы города по </w:t>
            </w:r>
            <w:r>
              <w:rPr>
                <w:b/>
              </w:rPr>
              <w:t xml:space="preserve">нормотворчеству, информационной политике </w:t>
              <w:br/>
              <w:t>и правопоряд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4536" w:leader="none"/>
                <w:tab w:val="left" w:pos="284" w:leader="none"/>
                <w:tab w:val="left" w:pos="567" w:leader="none"/>
              </w:tabs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О назначении выборов депутатов Думы города Сургута шестого созы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51 заседании Думы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Бондаренко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ума гор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trike/>
              </w:rPr>
            </w:pPr>
            <w:r>
              <w:rPr>
                <w:rStyle w:val="FontStyle16"/>
                <w:sz w:val="24"/>
                <w:szCs w:val="24"/>
              </w:rPr>
              <w:t xml:space="preserve">О результатах работы </w:t>
            </w:r>
            <w:r>
              <w:rPr/>
              <w:t xml:space="preserve">по выявлению и вывозу бесхозяйных, брошенных транспортных средств с придомовых территорий </w:t>
              <w:br/>
              <w:t xml:space="preserve">и территорий улично-дорожной сети города </w:t>
            </w:r>
            <w:r>
              <w:rPr>
                <w:i/>
                <w:sz w:val="22"/>
                <w:szCs w:val="22"/>
              </w:rPr>
              <w:t xml:space="preserve">(с учётом нового порядка работы, предусмотренного Положением, утверждённым постановлением Администрации города от 24.08.2010 № 4208 </w:t>
              <w:br/>
              <w:t>(с изм. от 16.09.2015 № 6460))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012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/>
              <w:t xml:space="preserve">О выполнении поручения постоянного комитета Думы города по нормотворчеству, информационной политике и правопорядку», утверждённого постановлением Председателя Думы от 28.04.2016 № 21 «О протокольном </w:t>
            </w:r>
            <w:r>
              <w:rPr>
                <w:i/>
                <w:sz w:val="22"/>
                <w:szCs w:val="22"/>
              </w:rPr>
              <w:t xml:space="preserve">(о проработке вопроса о возможности предоставления к проектам решений </w:t>
              <w:br/>
              <w:t xml:space="preserve">и решениям приложений, содержащих карту города, в электронном виде в формате </w:t>
            </w:r>
            <w:r>
              <w:rPr>
                <w:i/>
                <w:sz w:val="22"/>
                <w:szCs w:val="22"/>
                <w:lang w:val="en-US"/>
              </w:rPr>
              <w:t>PDF</w:t>
            </w:r>
            <w:r>
              <w:rPr>
                <w:i/>
                <w:sz w:val="22"/>
                <w:szCs w:val="22"/>
              </w:rPr>
              <w:t xml:space="preserve"> с графическим изображением в векторном формат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  <w:tab w:val="left" w:pos="284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й вопрос, постановление Председателя </w:t>
            </w:r>
          </w:p>
          <w:p>
            <w:pPr>
              <w:pStyle w:val="Normal"/>
              <w:tabs>
                <w:tab w:val="clear" w:pos="708"/>
                <w:tab w:val="left" w:pos="-4536" w:leader="none"/>
                <w:tab w:val="left" w:pos="284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города </w:t>
            </w:r>
          </w:p>
          <w:p>
            <w:pPr>
              <w:pStyle w:val="Normal"/>
              <w:tabs>
                <w:tab w:val="clear" w:pos="708"/>
                <w:tab w:val="left" w:pos="-4536" w:leader="none"/>
                <w:tab w:val="left" w:pos="284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4.2016 №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22 июня 2016 года (14.30) – депутатские слушания по вопросам пятьдесят первого заседания Думы города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" w:hanging="0"/>
              <w:jc w:val="both"/>
              <w:rPr>
                <w:color w:val="000000"/>
              </w:rPr>
            </w:pPr>
            <w:r>
              <w:rPr>
                <w:lang w:val="en-US"/>
              </w:rPr>
              <w:t xml:space="preserve">Об отчётах Главы города о результатах его деятельности </w:t>
              <w:br/>
              <w:t>и деятельности Администрации города, в том числе о решении вопросов, поставленных Думой города, за 201</w:t>
            </w:r>
            <w:r>
              <w:rPr/>
              <w:t>5</w:t>
            </w:r>
            <w:r>
              <w:rPr>
                <w:lang w:val="en-US"/>
              </w:rPr>
              <w:t xml:space="preserve">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51 заседании Думы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 Попов Д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О плане работы Думы города на I</w:t>
            </w:r>
            <w:r>
              <w:rPr>
                <w:lang w:val="en-US"/>
              </w:rPr>
              <w:t>I</w:t>
            </w:r>
            <w:r>
              <w:rPr/>
              <w:t xml:space="preserve"> полугодие 2016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Вопрос для рассмотрения на 51 заседании Думы гор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Председатель Думы города Бондаренко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both"/>
              <w:rPr>
                <w:color w:val="FF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ума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выполнении протокольного поручения Думы города, </w:t>
              <w:br/>
            </w:r>
            <w:r>
              <w:rPr/>
              <w:t>утверждённого постановлением Председателя Думы</w:t>
            </w:r>
            <w:r>
              <w:rPr>
                <w:color w:val="000000"/>
              </w:rPr>
              <w:t xml:space="preserve"> от 21.10.2015 № 40 </w:t>
            </w:r>
            <w:r>
              <w:rPr>
                <w:i/>
                <w:color w:val="000000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 xml:space="preserve">относительно проведения Администрацией города в срок до 01.03.16 взаимной увязки проектов (мероприятий) </w:t>
              <w:br/>
              <w:t>и объектов, предусмотренных дорожной картой по реализации генерального плана муниципального образования городской округ город Сургут и планом мероприятий по реализации Стратегии социально-экономического развития муниципального образования городской округ город Сургут на период до 2030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Вопрос для рассмотрения на депутатских слушания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города Бондаренко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 xml:space="preserve">Постановление Председателя Думы города </w:t>
            </w:r>
          </w:p>
          <w:p>
            <w:pPr>
              <w:pStyle w:val="Normal"/>
              <w:tabs>
                <w:tab w:val="clear" w:pos="708"/>
                <w:tab w:val="left" w:pos="-4536" w:leader="none"/>
                <w:tab w:val="left" w:pos="284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0.2016 №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27 июня 2016 года (14.30) – заседание фракции Всероссийской политической партии «Единая Россия» в Думе города</w:t>
            </w:r>
          </w:p>
        </w:tc>
      </w:tr>
      <w:tr>
        <w:trPr>
          <w:trHeight w:val="149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color w:val="FF0000"/>
              </w:rPr>
            </w:pPr>
            <w:r>
              <w:rPr>
                <w:b/>
              </w:rPr>
              <w:t>28 июня 2016 года (10.00) – пятьдесят первое заседание Думы город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30" w:leader="none"/>
        </w:tabs>
        <w:ind w:right="-598" w:hanging="0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230" w:leader="none"/>
        </w:tabs>
        <w:ind w:right="-598" w:hanging="0"/>
        <w:jc w:val="center"/>
        <w:rPr/>
      </w:pPr>
      <w:r>
        <w:rPr/>
      </w:r>
    </w:p>
    <w:p>
      <w:pPr>
        <w:pStyle w:val="Normal"/>
        <w:ind w:left="5954" w:hanging="1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  <w:br/>
        <w:t xml:space="preserve">к постановлению Председателя Думы города от </w:t>
      </w:r>
      <w:r>
        <w:rPr>
          <w:sz w:val="28"/>
          <w:szCs w:val="28"/>
          <w:u w:val="single"/>
        </w:rPr>
        <w:t>30.05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firstLine="836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widowControl w:val="false"/>
        <w:ind w:firstLine="700"/>
        <w:jc w:val="center"/>
        <w:rPr/>
      </w:pPr>
      <w:r>
        <w:rPr>
          <w:sz w:val="28"/>
          <w:szCs w:val="28"/>
        </w:rPr>
        <w:t>пятьдесят первого заседания Думы города</w:t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ind w:left="6946" w:hanging="142"/>
        <w:jc w:val="both"/>
        <w:rPr/>
      </w:pPr>
      <w:r>
        <w:rPr>
          <w:sz w:val="28"/>
          <w:szCs w:val="28"/>
        </w:rPr>
        <w:t>28 июня 2016 года</w:t>
      </w:r>
    </w:p>
    <w:p>
      <w:pPr>
        <w:pStyle w:val="Normal"/>
        <w:widowControl w:val="false"/>
        <w:ind w:left="6946" w:hanging="142"/>
        <w:jc w:val="both"/>
        <w:rPr>
          <w:sz w:val="28"/>
          <w:szCs w:val="28"/>
        </w:rPr>
      </w:pPr>
      <w:r>
        <w:rPr>
          <w:sz w:val="28"/>
          <w:szCs w:val="28"/>
        </w:rPr>
        <w:t>10-00.</w:t>
      </w:r>
    </w:p>
    <w:p>
      <w:pPr>
        <w:pStyle w:val="Normal"/>
        <w:widowControl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Зал заседаний Думы</w:t>
      </w:r>
    </w:p>
    <w:p>
      <w:pPr>
        <w:pStyle w:val="Normal"/>
        <w:widowControl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, ул. Восход, 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30" w:leader="none"/>
        </w:tabs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 внесении изменений в решение Думы города от 22.12.2015 </w:t>
        <w:br/>
        <w:t>№ 82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бюджете городского округа город Сургут на 2016 год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 xml:space="preserve">Об отчётах Главы города о результатах его деятельности </w:t>
        <w:br/>
        <w:t>и деятельности Администрации города, в том числе о решении вопросов, поставленных Думой города, за 2015 год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3.</w:t>
        <w:tab/>
        <w:t xml:space="preserve">О внесении изменений в решение Думы города от 08.06.2015 </w:t>
        <w:br/>
        <w:t>№ 71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Стратегии социально-экономического развития муниципального образования городской округ город Сургут на период </w:t>
        <w:br/>
        <w:t>до 2030 года»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 О внесении изменений в решение Думы города от 26.10.2015 </w:t>
        <w:br/>
        <w:t>№ 77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лане мероприятий по реализации Стратегии социально-экономического развития муниципального образования городской округ город Сургут на период до 2030 года»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 О внесении изменений в решение Думы города от 06.10.2010 </w:t>
        <w:br/>
        <w:t>№ 79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рядке определения размера, условий и сроков уплаты арендной платы за земельные участки, находящиеся в муниципальной собственности муниципального образования городской округ город Сургут». 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 xml:space="preserve">Администрация город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6. О нормативах отчисления части прибыли муниципальных унитарных предприятий в доход бюджета городского округа город Сургут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.</w:t>
        <w:tab/>
        <w:t>О работе муниципальных унитарных предприятий города</w:t>
        <w:br/>
        <w:t>за 2015 год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/>
      </w:pPr>
      <w:r>
        <w:rPr>
          <w:sz w:val="28"/>
          <w:szCs w:val="28"/>
        </w:rPr>
        <w:t>8. О назначении выборов депутатов Думы города Сургута шестого созыва.</w:t>
      </w:r>
    </w:p>
    <w:p>
      <w:pPr>
        <w:pStyle w:val="Normal"/>
        <w:tabs>
          <w:tab w:val="clear" w:pos="708"/>
          <w:tab w:val="left" w:pos="-3828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 xml:space="preserve">Дума города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30" w:leader="none"/>
        </w:tabs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9. О плане работы Думы город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6 года. 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отовит</w:t>
        <w:tab/>
        <w:t xml:space="preserve">Дума города 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Без интервала Знак"/>
    <w:qFormat/>
    <w:rPr>
      <w:rFonts w:ascii="Times New Roman" w:hAnsi="Times New Roman" w:cs="Times New Roman"/>
      <w:b/>
      <w:sz w:val="16"/>
      <w:szCs w:val="14"/>
    </w:rPr>
  </w:style>
  <w:style w:type="character" w:styleId="Data1">
    <w:name w:val="data1"/>
    <w:qFormat/>
    <w:rPr>
      <w:rFonts w:ascii="Tahoma" w:hAnsi="Tahoma" w:cs="Tahoma"/>
      <w:color w:val="74747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54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16"/>
      <w:szCs w:val="1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06:00Z</dcterms:created>
  <dc:creator>Ткачёва</dc:creator>
  <dc:description/>
  <cp:keywords/>
  <dc:language>en-US</dc:language>
  <cp:lastModifiedBy>Давиденко Людмила Анатольевна ﻿</cp:lastModifiedBy>
  <cp:lastPrinted>2016-05-30T17:22:00Z</cp:lastPrinted>
  <dcterms:modified xsi:type="dcterms:W3CDTF">2016-05-31T10:25:00Z</dcterms:modified>
  <cp:revision>541</cp:revision>
  <dc:subject/>
  <dc:title/>
</cp:coreProperties>
</file>