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 xml:space="preserve">на участие в Международном молодежном экологическом форуме 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«Одна планета – одно будущее!»</w:t>
      </w:r>
    </w:p>
    <w:p>
      <w:pPr>
        <w:pStyle w:val="Normal"/>
        <w:ind w:right="-60" w:hanging="0"/>
        <w:jc w:val="center"/>
        <w:rPr>
          <w:b/>
          <w:b/>
          <w:lang w:val="en-US"/>
        </w:rPr>
      </w:pPr>
      <w:r>
        <w:rPr>
          <w:b/>
        </w:rPr>
        <w:t xml:space="preserve">г. Ханты-Мансийск, 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27 мая-31 ма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населенного пункта 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843"/>
        <w:gridCol w:w="1276"/>
        <w:gridCol w:w="1276"/>
        <w:gridCol w:w="2268"/>
        <w:gridCol w:w="2409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олжность (руководитель), участник (класс, 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, телефон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день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для руководителя делегации); место учебы/класс дл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ологического объединения/направления деятельности школы, которое представляет 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ъ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ющая организация 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40"/>
        <w:gridCol w:w="1341"/>
        <w:gridCol w:w="2621"/>
      </w:tblGrid>
      <w:tr>
        <w:trPr>
          <w:trHeight w:val="37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7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екта на конкурс социально значимых экологических проектов от объеди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участников-школьни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кладч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клада-презентации на конкурс лучших практик эколого-просветительской и природоохра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для педагогов-руководителей делегаций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кладч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Проекты и доклады направляется на электронный адрес</w:t>
      </w:r>
      <w:r>
        <w:rPr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ekoforum</w:t>
        </w:r>
        <w:r>
          <w:rPr>
            <w:rStyle w:val="InternetLink"/>
            <w:sz w:val="20"/>
            <w:szCs w:val="20"/>
          </w:rPr>
          <w:t>201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 пометкой на кон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направляющей организации, подпись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forum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8:00Z</dcterms:created>
  <dc:creator>Круглова Лариса Витальевна</dc:creator>
  <dc:description/>
  <cp:keywords/>
  <dc:language>en-US</dc:language>
  <cp:lastModifiedBy>Тертышникова Екатерина Геннадьевна</cp:lastModifiedBy>
  <cp:lastPrinted>2018-04-17T13:52:00Z</cp:lastPrinted>
  <dcterms:modified xsi:type="dcterms:W3CDTF">2018-04-20T09:58:00Z</dcterms:modified>
  <cp:revision>2</cp:revision>
  <dc:subject/>
  <dc:title/>
</cp:coreProperties>
</file>