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семинаре</w:t>
      </w:r>
      <w:r>
        <w:rPr>
          <w:sz w:val="28"/>
          <w:szCs w:val="28"/>
          <w:highlight w:val="yellow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дельно для каждого участ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у необходимо представить не позднее 16 ма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вещании –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просы налогоплательщика по данной тематике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Заявку можно направить по ТКС или в операционном зале у  консультант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258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5:00Z</dcterms:created>
  <dc:creator>nazzy</dc:creator>
  <dc:description/>
  <cp:keywords/>
  <dc:language>en-US</dc:language>
  <cp:lastModifiedBy>8602-06-249</cp:lastModifiedBy>
  <cp:lastPrinted>2016-05-04T17:02:00Z</cp:lastPrinted>
  <dcterms:modified xsi:type="dcterms:W3CDTF">2016-05-05T06:46:00Z</dcterms:modified>
  <cp:revision>8</cp:revision>
  <dc:subject/>
  <dc:title>Образец заявки на участие в совещании-семинаре</dc:title>
</cp:coreProperties>
</file>