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, купли-продажи,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               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 коммерческого найма на освободившиеся муниципальные жилые помещения в коммунальных квартирах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Последний абзац в пункте 2.2.3. изложить в уточненн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Адрес электронной почты специалистов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kachuk</w:t>
      </w:r>
      <w:r>
        <w:rPr>
          <w:rFonts w:cs="Times New Roman" w:ascii="Times New Roman" w:hAnsi="Times New Roman"/>
          <w:sz w:val="28"/>
          <w:szCs w:val="28"/>
        </w:rPr>
        <w:t xml:space="preserve">_an@admsurgut.ru, fedoruk_tp@admsurgut.ru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Пункт 2.2.4 изложить в уточненной редакци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муниципальную услугу, либо в муниципальное казенное учреждение "Многофункциональный центр предоставления государственных и муниципальных услуг города Сургута" (далее - МФЦ). Информирование (консультирование) по вопросам предоставления муниципальной услуги осуществляется специалистами управления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гоканальный телефон МФЦ для информирования и предварительной записи: (3462) 20-69-26»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30.09.2015 № 6852 «Об утверждении</w:t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«Оформление и заключение договоров социального найма, коммерческого найма на освободившиеся муниципальные жилые помещения в коммунальных квартирах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Оформление и заключение договоров социального найма, коммерческого найма на освободившиеся муниципальные жилые помещения в коммунальных квартирах» выявлено отсутствие в пункте 2.13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   А.Ю. Шевченко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12:00Z</cp:lastPrinted>
  <dcterms:modified xsi:type="dcterms:W3CDTF">2016-09-02T07:25:00Z</dcterms:modified>
  <cp:revision>25</cp:revision>
  <dc:subject/>
  <dc:title/>
</cp:coreProperties>
</file>