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6.09.2015 № 6453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Заключение договоров купли-продажи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, занимаемых гражданами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говорам поднайма, заключенным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right="-9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6.09.2015 № 6453                   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(с изменениями от 14.01.2016 № 165, 08.04.2016 № 2652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6.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 Пункт 2.2.4. изложить в уточненной редакции, в части электронных адресов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 специалистов управления: fedorovskaya_an@admsurgut.ru, fedoruk_tp@admsurgut.ru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Второй абзац пункта 2.2.4. изложить в уточненной редакции в отношении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16. «Показатели доступности качества муниципальной услуги» считать пунктом 2.17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Пункт 2.16.1 «Показатели доступности предоставления муниципальной услуги» считать пунктом 2.17.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6. Пункт 2.16.2 «Показатели качества муниципальной услуги» считать пунктом 2.17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т 16.09.2015 № 645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Заключение договоров купли-продажи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, занимаемых гражданами по договорам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говорам поднайма, заключенным в соответствии 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выявлено отсутствие в пункте 2.16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 Также у специалистов управления, оказывающих указанную муниципальную услугу, изменились адреса электронной почты. В связи с тем, что у МФЦ появился дополнительный филиал по оказанию государственных и муниципальных услуг, внесены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указанных неточностей подготовлен проект постановления. </w:t>
      </w:r>
    </w:p>
    <w:p>
      <w:pPr>
        <w:pStyle w:val="Normal"/>
        <w:spacing w:lineRule="auto" w:line="240" w:before="0" w:after="0"/>
        <w:ind w:left="-142" w:right="-9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(3462) 52-44-34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7-12T09:41:00Z</cp:lastPrinted>
  <dcterms:modified xsi:type="dcterms:W3CDTF">2016-07-12T04:45:00Z</dcterms:modified>
  <cp:revision>27</cp:revision>
  <dc:subject/>
  <dc:title/>
</cp:coreProperties>
</file>