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тчет о результатах деятельно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епартамента финансов Администрации города Сургу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за 201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Департамент</w:t>
      </w:r>
      <w:r>
        <w:rPr>
          <w:sz w:val="28"/>
          <w:szCs w:val="28"/>
        </w:rPr>
        <w:t xml:space="preserve"> финансов Администрации города Сургута (далее – департамент финансов)</w:t>
      </w:r>
      <w:r>
        <w:rPr>
          <w:sz w:val="28"/>
          <w:szCs w:val="28"/>
          <w:lang w:eastAsia="en-US"/>
        </w:rPr>
        <w:t xml:space="preserve"> является финансовым органом муниципального образован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eastAsia="en-US"/>
        </w:rPr>
        <w:t>городской округ город Сургут с правами юридического лиц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партамент финансов создан в целях реализации вопросов местного значения по формированию, исполнению местного бюджета и контролю за исполнением данного бюджета, а также обеспечения исполнения вопроса местного значения по установлению, изменению и отмене местных налогов и сбор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а деятельности департамента финансов определяется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и окружным законодательством, Положением о бюджетном процессе в городском округе город Сургут и иными муниципальными нормативными правовыми актами, регулирующими бюджетные правоотношения, а также Положением о департаменте финансов, утвержденным решением Думы города от 07.10.2009 № 611-IV ДГ (с изменениями).</w:t>
      </w:r>
    </w:p>
    <w:p>
      <w:pPr>
        <w:pStyle w:val="Heading1"/>
        <w:ind w:firstLine="567"/>
        <w:jc w:val="both"/>
        <w:rPr/>
      </w:pPr>
      <w:r>
        <w:rPr/>
        <w:t>С 2014</w:t>
      </w:r>
      <w:r>
        <w:rPr>
          <w:lang w:val="ru-RU"/>
        </w:rPr>
        <w:t xml:space="preserve"> </w:t>
      </w:r>
      <w:r>
        <w:rPr/>
        <w:t>года департамент является</w:t>
      </w:r>
      <w:r>
        <w:rPr>
          <w:lang w:val="ru-RU"/>
        </w:rPr>
        <w:t xml:space="preserve"> </w:t>
      </w:r>
      <w:r>
        <w:rPr/>
        <w:t>исполнителем</w:t>
      </w:r>
      <w:r>
        <w:rPr>
          <w:lang w:val="ru-RU"/>
        </w:rPr>
        <w:t xml:space="preserve"> </w:t>
      </w:r>
      <w:r>
        <w:rPr/>
        <w:t>(администратором)</w:t>
      </w:r>
      <w:r>
        <w:rPr>
          <w:lang w:val="ru-RU"/>
        </w:rPr>
        <w:t xml:space="preserve"> </w:t>
      </w:r>
      <w:r>
        <w:rPr>
          <w:bCs/>
        </w:rPr>
        <w:t>м</w:t>
      </w:r>
      <w:r>
        <w:rPr>
          <w:color w:val="000000"/>
        </w:rPr>
        <w:t>униципально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ограммы</w:t>
      </w:r>
      <w:r>
        <w:rPr>
          <w:color w:val="000000"/>
          <w:lang w:val="ru-RU"/>
        </w:rPr>
        <w:t xml:space="preserve"> </w:t>
      </w:r>
      <w:r>
        <w:rPr/>
        <w:t>функционирования «Управление</w:t>
      </w:r>
      <w:r>
        <w:rPr>
          <w:lang w:val="ru-RU"/>
        </w:rPr>
        <w:t xml:space="preserve"> </w:t>
      </w:r>
      <w:r>
        <w:rPr/>
        <w:t>муниципальными</w:t>
      </w:r>
      <w:r>
        <w:rPr>
          <w:lang w:val="ru-RU"/>
        </w:rPr>
        <w:t xml:space="preserve"> </w:t>
      </w:r>
      <w:r>
        <w:rPr/>
        <w:t>финансами</w:t>
      </w:r>
      <w:r>
        <w:rPr>
          <w:lang w:val="ru-RU"/>
        </w:rPr>
        <w:t xml:space="preserve"> </w:t>
      </w:r>
      <w:r>
        <w:rPr/>
        <w:t>города</w:t>
      </w:r>
      <w:r>
        <w:rPr>
          <w:lang w:val="ru-RU"/>
        </w:rPr>
        <w:t xml:space="preserve"> </w:t>
      </w:r>
      <w:r>
        <w:rPr/>
        <w:t>Сургута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2014-20</w:t>
      </w:r>
      <w:r>
        <w:rPr>
          <w:lang w:val="ru-RU"/>
        </w:rPr>
        <w:t xml:space="preserve">30 </w:t>
      </w:r>
      <w:r>
        <w:rPr/>
        <w:t>годы», охватывающей</w:t>
      </w:r>
      <w:r>
        <w:rPr>
          <w:lang w:val="ru-RU"/>
        </w:rPr>
        <w:t xml:space="preserve"> </w:t>
      </w:r>
      <w:r>
        <w:rPr/>
        <w:t>все</w:t>
      </w:r>
      <w:r>
        <w:rPr>
          <w:lang w:val="ru-RU"/>
        </w:rPr>
        <w:t xml:space="preserve"> </w:t>
      </w:r>
      <w:r>
        <w:rPr/>
        <w:t>сферы</w:t>
      </w:r>
      <w:r>
        <w:rPr>
          <w:lang w:val="ru-RU"/>
        </w:rPr>
        <w:t xml:space="preserve"> </w:t>
      </w:r>
      <w:r>
        <w:rPr/>
        <w:t xml:space="preserve">деятельности  департамен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плексная цель деятельности департамента: «Обеспечение сбалансированности, устойчивости бюджета города, создание условий для качественной организации бюджетного процесса в городском округе город Сургу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ее достижения сформированы подцели, соответствующие основным направлениям деятельности департамен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ведение бюджетной политики в пределах установленных полномочий, направленной на обеспечение сбалансированности, устойчивости бюджета города, создание условий для качественной организации бюджетного процес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ение сбалансированности, устойчивости бюджета города путем проведения ответственной муниципальной долговой политики;</w:t>
      </w:r>
    </w:p>
    <w:p>
      <w:pPr>
        <w:pStyle w:val="Normal"/>
        <w:autoSpaceDE w:val="fals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09060</wp:posOffset>
            </wp:positionH>
            <wp:positionV relativeFrom="paragraph">
              <wp:posOffset>306070</wp:posOffset>
            </wp:positionV>
            <wp:extent cx="257175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реализация мер по финансовому обеспечению расходов непредвиденного характера и прогнозируемых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оздание условий для качественной организации бюджетного процесса путем автоматизации бюджетных процедур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шеперечисленные цели определяют ориентиры для осуществления департаментом финансов деятельности по закрепленным полномочиям и основываются на соответствующих финансовых и кадровых ресурс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х достижение обеспечивается путем решения ряда задач в рамках соответствующих подпрограмм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Подпрограмма 1. «Обеспечение выполнения функций департамента финансов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Цель подпрограммы –</w:t>
      </w:r>
      <w:r>
        <w:rPr>
          <w:sz w:val="28"/>
          <w:szCs w:val="28"/>
        </w:rPr>
        <w:t xml:space="preserve"> проведение бюджетной политики в пределах установленных полномочий, направленной на обеспечение сбалансированности, устойчивости бюджета города, создание условий для качественной организации бюджет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ча 1.1. Обеспечение выполнения функций департамента финансов в целях решения вопросов местного значения по установлению, изменению и отмене местных налогов и сборов, составлению и рассмотрению проекта бюджета городского округа, утверждению и исполнению бюджета городского округа, осуществлению контроля за его исполнением, составлению и утверждению отчета об исполнении бюджета городского округ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анная задача решается в течение срока реализации подпрограммы и способству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беспечению деятельности финансового органа в целях выполнения возложенных функ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нормативному правовому регулированию и методическому обеспечению бюджетных правоотношений в пределах установленных полномочий с учетом изменений бюджетно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вышению объективности прогнозирования параметров бюджета гор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формированию проекта бюджета с соблюдением установленных сроков и требо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организации исполнения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лению и предоставлению внешним пользователям бюджетной отчет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ормированию нормативной базы по местным налогам в пределах установленных полномочий. 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18460</wp:posOffset>
            </wp:positionH>
            <wp:positionV relativeFrom="paragraph">
              <wp:posOffset>643255</wp:posOffset>
            </wp:positionV>
            <wp:extent cx="3562350" cy="198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части обеспечения деятельности финансового органа в целях выполнения возложенных функц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ржание полномочий департамента финансов отражено в Положении о бюджетном процессе в городском округе город Сургут и Положении о департаменте. 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36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функциональной направленностью деятельности департамента финансов является организация бюджетного процесса в пределах установле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еятельности департамента финансов осуществлялось штатной численностью в количестве 64 человек в соответствии с бюджетным законодательством и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362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</w:t>
      </w:r>
      <w:r>
        <w:rPr>
          <w:sz w:val="28"/>
          <w:szCs w:val="28"/>
          <w:lang w:eastAsia="en-US"/>
        </w:rPr>
        <w:t xml:space="preserve">целях совершенствования организации бюджетного процесса и улучшения качества финансового планирования и исполнения бюджета в </w:t>
      </w:r>
      <w:r>
        <w:rPr>
          <w:color w:val="000000"/>
          <w:sz w:val="28"/>
          <w:szCs w:val="28"/>
          <w:lang w:eastAsia="en-US"/>
        </w:rPr>
        <w:t>2015 году департаментом финансов продолжилось проведение мониторинга качества</w:t>
      </w:r>
      <w:r>
        <w:rPr>
          <w:sz w:val="28"/>
          <w:szCs w:val="28"/>
          <w:lang w:eastAsia="en-US"/>
        </w:rPr>
        <w:t xml:space="preserve"> финансового менеджмента, осуществляемого главными администраторами бюджетных средств. Он был проведен за 2014 год и 1 полугодие 2015 года. </w:t>
      </w:r>
    </w:p>
    <w:p>
      <w:pPr>
        <w:pStyle w:val="12"/>
        <w:tabs>
          <w:tab w:val="clear" w:pos="708"/>
          <w:tab w:val="left" w:pos="426" w:leader="none"/>
          <w:tab w:val="left" w:pos="614" w:leader="none"/>
        </w:tabs>
        <w:spacing w:before="0" w:after="0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мониторинга сформированы и направлены главным администраторам бюджетных средств соответствующие рекомендации. Сводный отчет о результатах мониторинга качества финансового менеджмента и рейтинг главных администраторов бюджетных средств по его итогам доведены до сведения Главы города и размещены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● </w:t>
      </w:r>
      <w:r>
        <w:rPr>
          <w:bCs/>
          <w:sz w:val="28"/>
          <w:szCs w:val="28"/>
        </w:rPr>
        <w:t>В части нормативного правового регулирования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ического обеспечения бюджетных правоотношений в пределах установленных полномочий с учетом изменений бюджетного законодательств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муниципальных правовых актов в сфере бюджетных правоотношений муниципального образования осуществляется в целях соблюдения норм бюджетного законодательства и способствует качественной организации планирования и исполнения бюджета города, в том числе путем оказания методической поддержки участникам бюджетного процесс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бюджетного законодательства в муниципальном образовании разработаны и приняты все необходимые правовые акты. В течение 2015 года в целях их совершенствования департаментом финансов разработано 56 муниципальных правовых акт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части формирования проекта бюджета с соблюдением установленных сроков и требований: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орода на 2015 год и плановый период 2016-2017 годов утвержден решением Думы города от 23.12.2014 № 43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В течение 2015 года в утвержденные параметры бюджета вносились изменения с учетом фактического уровня исполнения доходов, в том числе в связи с изменением финансовой помощи из бюджета автономного округа и необходимостью финансового обеспечения отдельных расходных обязательств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сего 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подготовлено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решение Думы города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4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«О бюджете городского округа город Сургут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плановый период 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департаментом финансов были составлены 2 реестра расходных обязательств городского округа город Сургут и представлены в установленные сроки в Департамент финансов Ханты-Мансийского автономного округа – Югры.</w:t>
      </w:r>
    </w:p>
    <w:p>
      <w:pPr>
        <w:pStyle w:val="Style18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организовано проведение пяти заседаний Бюджетной комиссии при Главе города, по итогам заседаний комиссии составлены протоколы.</w:t>
      </w:r>
    </w:p>
    <w:p>
      <w:pPr>
        <w:pStyle w:val="Style18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о формированию проекта бюджета города на 2016 год и плановый период 2017 – 2018 годов департаментом финансов подготовлены:</w:t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ряжение Администрации города «Об утверждении сроков составления проекта бюджета городского округа город Сургут на 2016 год и плановый период 2017 – 2018 годов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котором определены сроки и действия участников бюджетного процесса при формировании проекта бюджета города (от 20.05.2015 №1375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в утвержденную постановлением Администрации города от 17.09.2012  № 7179 Методику прогнозирования налоговых и неналоговых доходов бюджета городского округа город Сургут в части уточнения расчётов прогнозных поступлений отдельных видов налоговых и неналоговых доходов;</w:t>
      </w:r>
    </w:p>
    <w:p>
      <w:pPr>
        <w:pStyle w:val="Style18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в постановление Администрации города от 13.08.2012 №6183 «О порядке инициирования и принятия решений по введению новых (увеличению действующих) расходных обязательств», в котором уточнены и расширен перечень форм предложений, представляемых главными распорядителями бюджетных средств в департамент финансов для рассмотрения Бюджетной комиссией при Главе города (от 28.04.2015 №2876);</w:t>
      </w:r>
    </w:p>
    <w:p>
      <w:pPr>
        <w:pStyle w:val="Style18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Думы города об отказе в согласовании замены дотации из регионального фонда финансовой поддержки поселений дополнительными нормативами отчислений от налога на доходы физических лиц на 2016 год и плановый период 2017-2018 годов (от 22.09.2015 № 757-V ДГ);</w:t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города «Об основных направлениях бюджетной и налоговой политики городского округа город Сургут на 2016 год и плановый период 2017-2018 годов», в котором определены основные цели, задачи бюджетной и налоговой политик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ится описание </w:t>
      </w:r>
      <w:r>
        <w:rPr>
          <w:rFonts w:eastAsia="Calibri" w:cs="Times New Roman" w:ascii="Times New Roman" w:hAnsi="Times New Roman"/>
          <w:sz w:val="28"/>
          <w:szCs w:val="28"/>
        </w:rPr>
        <w:t>условий и основных подходов к формированию характеристик проекта бюджета</w:t>
      </w:r>
      <w:r>
        <w:rPr>
          <w:rFonts w:cs="Times New Roman" w:ascii="Times New Roman" w:hAnsi="Times New Roman"/>
          <w:sz w:val="28"/>
          <w:szCs w:val="28"/>
        </w:rPr>
        <w:t xml:space="preserve"> (от 06.10.2015 № 7047).</w:t>
      </w:r>
    </w:p>
    <w:p>
      <w:pPr>
        <w:pStyle w:val="Style18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роками составления проекта бюджета города планирование началось в июне с формирования прогнозируемых показателей по поступлениям в бюджет города на 2016 год и оценки их ожидаемого исполнения за 2015 год. Сформированные показатели были согласованы Департаментом финансов автономного округа. </w:t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-августе проведена работа по распределению предельных объемов бюджетных ассигнований на 2016 год и плановый период 2017 – 2018 годы между главными распорядителями бюджетных средств в соответствии с новыми подходами, отраженными в Методике планирования бюджетных ассигнований, утвержденной приказом департамента финансов. Предельные объемы бюджетных ассигнований доведены до главных распорядителей бюджетных средств в установленный срок.</w:t>
      </w:r>
    </w:p>
    <w:p>
      <w:pPr>
        <w:pStyle w:val="Style18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особенностью проекта бюджета на 2016 год явилось составление его на один год в соответствии с решениями, принятыми на всех уровнях власти (Бюджетный кодекс Российской Федерации, Положение о бюджетном процессе в городском округе город Сургут (с изменениями от 27.10.2015 № 778-V ДГ), решение Думы города от 09.11.2015 № 779-V ДГ «Об особенностях составления и утверждения проекта бюджета городского округа город Сургут на 2016 год»).</w:t>
      </w:r>
    </w:p>
    <w:p>
      <w:pPr>
        <w:pStyle w:val="Style18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юджета города на 2016 год, сформированный с учетом распределения бюджетных ассигнований главными распорядителями бюджетных средств, направлен в Думу города с соблюдением срока, установленного Положением о бюджетном процессе в городе Сургуте, – 10 ноября 2015 года. Документы и материалы, представленные одновременно с проектом решения о бюджете, соответствуют требованиям Бюджетного кодекса Российской Федерации.</w:t>
      </w:r>
    </w:p>
    <w:p>
      <w:pPr>
        <w:pStyle w:val="Heading2"/>
        <w:keepNext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соответствии с постановлением Главы города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11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№ 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3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назначены и проведен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2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ноябр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5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года публичные слушания по проекту бюджета города.</w:t>
      </w:r>
      <w:r>
        <w:rPr/>
        <w:t xml:space="preserve"> </w:t>
      </w:r>
    </w:p>
    <w:p>
      <w:pPr>
        <w:pStyle w:val="Style18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ассмотрения проекта бюджета города на депутатских слушаниях, заседании постоянного комитета Думы города по бюджету, налогам, финансам и имуществу в проект бюджета внесен ряд изменений и дополнений. Окончательный вариант проекта бюджета утвержден решением Думы города от 22.12.2015 № 82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6 год».</w:t>
      </w:r>
    </w:p>
    <w:p>
      <w:pPr>
        <w:pStyle w:val="Normal"/>
        <w:ind w:left="708" w:hanging="0"/>
        <w:jc w:val="both"/>
        <w:rPr/>
      </w:pPr>
      <w:r>
        <w:rPr>
          <w:bCs/>
          <w:color w:val="000000"/>
          <w:sz w:val="28"/>
          <w:szCs w:val="28"/>
        </w:rPr>
        <w:t xml:space="preserve">● </w:t>
      </w:r>
      <w:r>
        <w:rPr>
          <w:bCs/>
          <w:color w:val="000000"/>
          <w:sz w:val="28"/>
          <w:szCs w:val="28"/>
        </w:rPr>
        <w:t>В части организации исполнения бюджета город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й срок была утверждена сводная бюджетная роспись на 2015 год и плановый период 2016-2017 годов. В</w:t>
      </w:r>
      <w:r>
        <w:rPr>
          <w:color w:val="000000"/>
          <w:sz w:val="28"/>
          <w:szCs w:val="28"/>
          <w:lang w:eastAsia="en-US"/>
        </w:rPr>
        <w:t xml:space="preserve"> связи с внесением изменений в бюджет в 2015 году утверждено 6 изменений в сводную бюджетную роспись. В установленном порядке утверждались и доводились до главных распорядителей бюджетных средств лимиты бюджетных обязательств, составлен кассовый план бюджета города, осуществлялось внесение в него измен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продолжение работы, направленной на обеспечение устойчивости бюджета города, с учётом рекомендаций автономного округа департаментом финансов была организована работа по формированию и принятию плана мероприятий по мобилизации доходов,  оптимизации расходов и муниципального долга  бюджета городского округа город Сургут на 2015 год и плановый период 2016 – 2017 год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рамках своих полномочий и посредством взаимодействия с соответствующими федеральными структурами по наполнению доходной части бюджета и погашению задолженности по налоговым платежам, департаментом финансов в 2015 году было организовано и проведено 4 заседания комиссии, на которых были заслушаны 33 руководителя организаций, не исполняющих обязанности налогового агента по перечислению налога на доходы физических лиц, а также имеющих задолженность по налогам на совокупный доход. Всего на заседания комиссии было приглашено 213 налогоплательщ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департаментом осуществлялось ведение и поддержание в актуальном состоянии сводного реестра главных распорядителей и получателей средств бюджета города. </w:t>
      </w:r>
    </w:p>
    <w:p>
      <w:pPr>
        <w:pStyle w:val="Normal"/>
        <w:tabs>
          <w:tab w:val="clear" w:pos="708"/>
          <w:tab w:val="left" w:pos="426" w:leader="none"/>
          <w:tab w:val="left" w:pos="614" w:leader="none"/>
        </w:tabs>
        <w:ind w:firstLine="709"/>
        <w:jc w:val="both"/>
        <w:rPr/>
      </w:pPr>
      <w:r>
        <w:rPr>
          <w:sz w:val="28"/>
          <w:szCs w:val="28"/>
        </w:rPr>
        <w:t>Исполнение бюджета города осуществлялось в соответствии с утвержденным Порядком исполнения расходов бюджета города в условиях открытия и ведения лицевых счетов для учета операций со средствами участников бюджетного процесса в департаменте финансов (редакция Порядка была уточнена 4 раза с учетом изменений бюджетного законодательства, а также в целях оптимизации установленных процедур).</w:t>
      </w:r>
    </w:p>
    <w:p>
      <w:pPr>
        <w:pStyle w:val="Normal"/>
        <w:tabs>
          <w:tab w:val="clear" w:pos="708"/>
          <w:tab w:val="left" w:pos="426" w:leader="none"/>
          <w:tab w:val="left" w:pos="614" w:leader="none"/>
        </w:tabs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В ежедневном режиме обеспечено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ведение лицевых счетов главных распорядителей и получателей бюджетных средств. В 2015 году обслуживалось 52 лицевых с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регистрация принятых бюджетных обязательств, за 2015 год -  5 130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санкционирование денежных обязательств и проведение кассовых расходов по заявкам главных распорядителей и получателей бюджетных средств, за 2015 год – 47040 заяв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Исполнение бюджета осуществлялось департаментом финансов без задержек в сроки, установленные Порядком – не позднее второго рабочего дня, следующего за днем предоставления платеж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твержденным Регламентом ежедневно осуществлялось взаимодействие с УФК по Ханты-Мансийскому автономному округу – Югре по системе удаленного финансового документооборота (далее – СУФД) в части электронной передачи платежных поручений, расходных расписаний и служебной информации, а также получение электронных выписок со счетов бюджета города с последующей загрузкой их в автоматизированную систему планирования и исполнения бюджета города на основе программного обеспечения «Автоматизированный Центр Контроля» (далее – АЦ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Также </w:t>
      </w:r>
      <w:r>
        <w:rPr>
          <w:rFonts w:eastAsia="Calibri"/>
          <w:color w:val="000000"/>
          <w:sz w:val="28"/>
          <w:szCs w:val="28"/>
        </w:rPr>
        <w:t>в 2015 году</w:t>
      </w:r>
      <w:r>
        <w:rPr>
          <w:sz w:val="28"/>
          <w:szCs w:val="28"/>
          <w:lang w:eastAsia="ar-SA"/>
        </w:rPr>
        <w:t xml:space="preserve"> осуществлялся в установленном департаментом финансов порядке учёт, хранение и исполнение 50 судебных актов по обращению взысканий на средства бюджета города по денежным обязательствам муниципальных казенных учреждений, на средства муниципальных бюджетных и автономных учреждений, лицевые счета которым открыты в департаменте финан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порядка финансового обеспечения муниципальных учреждений, в 2015 году департаментом финансов осуществлялось кассовое обслуживание 120 бюджетных и 12 автономных учреждений.  Для поступлений и выбытий средств муниципальных бюджетных и автономных учреждений департаментом финансов были открыты в РКЦ города Сургута 2 расчетных с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операций со средствами муниципальных бюджетных и автономных учреждений осуществлялся в 2015 году на 391 лицевом счете. За 2015 год предъявлено и обработано 235 964 заявок на выплату средств бюджетных и автономных учреждений, в том числе на выплату средств, источником финансового обеспечения которых  являются субсидии на иную цель 11345 заявок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кассовых выплат за счет средств муниципальных бюджетных и автономных учреждений осуществлялось департаментом финансов без задержек, в сроки, установленные Порядками, - не позднее рабочего дня, следующего за днем предоставления платежных документов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2015 году в целях выполнения функций, возложенных на финансовый орган приказом Министерства финансов РФ от 23.12.2014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 проведена работа по формированию и предоставлению в Федеральное казначейство информации и документов для включения в Сводный реестр участников бюджетного процесса, а также юридических лиц, не являющихся участниками бюджетного процесса. Для своевременного включения учреждений в Сводный реестр проведена сверка реквизитов по 157 муниципальным учреждениям с данными, содержащимися в Едином государственном реестре юридических лиц. Ответственность за выполнение вышеуказанных функций закреплена приказом департамента финансов от 10.06.2015 № 08-ПО-11/15-0-0 «О назначении ответственных лиц за работу в информационной системе «Электронный бюдж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рамках организации исполнения бюджета города по источникам финансирования дефицита бюджета в 2015 году внесены изменения                             в следующие постановления Администрации город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т 10.09.2013 № 6500 «О порядке признания безнадежной к взысканию задолженности юридических лиц перед бюджетом города по средствам, выданным на возвратной основе, процентам за пользование ими, пеням и штрафам и условиях ее списания» (от 07.04.2015 № 2364), которые направлены на конкретизацию основания издания и формы муниципального правового акта, подлежащего подготовке главным администратором доходов и (или) главным администратором источников финансирования дефицита бюджета, являющимся инициатором рассмотрения вопроса о признании безнадежной к взысканию задолженности и ее списа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т 30.04.2009 № 1542 «О конкурсном отборе в целях предоставления муниципальной гарантии» (от 08.06.2015 № 3885), которые направлены на уточнение перечня документов, подлежащих представлению для участия в конкурсном отборе в рамках получения муниципальной гарантии, в связи с внесением изменений в ряд нормативных актов Российской Федерации, в том числе налоговый кодекс Российской Федерации и федеральный закон «О бухгалтерском учете» от 06.12.2011 № 402-ФЗ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т 07.03.2008 № 620 «Об утверждении Положения о составе, порядке и сроках внесения дополнительной информации в муниципальную долговую книгу муниципального образования городской округ город Сургут» (от 27.02.2015 №1340), в целях совершенствования порядка ведения муниципальной долговой книги муниципального образования городской округ город Сургу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течение 2015 года департаментом финансов проводилась работа                  по контролю за возвратом заемщиками кредитов, ранее предоставленных из средств бюджета города. </w:t>
      </w:r>
      <w:r>
        <w:rPr>
          <w:color w:val="000000"/>
          <w:sz w:val="28"/>
          <w:szCs w:val="28"/>
          <w:highlight w:val="cyan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В части составления и предоставления внешним пользователям бюджетной отчетности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первом полугодии 2015 года проведена работа по формированию годовой отчетности об исполнении бюджета города за 2014 год. Годовая бюджетная отчетность была сформирована и направлена в Департамент финансов ХМАО – Югры в установленные сроки и в полном объеме, принята вышестоящим финансовым органом без замеч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города за 2014 год для внешней проверки Контрольно-счетной палатой города и рассмотрения Думой города был внесен в сроки и в составе, предусмотренные Положением о бюджетном процессе в городе.</w:t>
      </w:r>
    </w:p>
    <w:p>
      <w:pPr>
        <w:pStyle w:val="Heading2"/>
        <w:keepNext w:val="false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соответствии с постановление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Главы города о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1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04.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3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назначены и проведены 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мая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года публичные слушания по годовому отчету об исполнении бюджета города за 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чет об исполнении бюджета города </w:t>
      </w:r>
      <w:r>
        <w:rPr>
          <w:sz w:val="28"/>
          <w:szCs w:val="28"/>
        </w:rPr>
        <w:t>за 2014 год утвержден решением Думы города от 02.06.2015 № 711-V Д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сформированы и своевременно направлены в Департамент финансов ХМАО – Югры более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125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форм ежемесячной и более</w:t>
      </w:r>
      <w:r>
        <w:rPr>
          <w:color w:val="548DD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0</w:t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форм ежеквартальной отчетности об исполнении бюджета города,</w:t>
      </w:r>
      <w:r>
        <w:rPr/>
        <w:t xml:space="preserve"> </w:t>
      </w:r>
      <w:r>
        <w:rPr>
          <w:sz w:val="28"/>
          <w:szCs w:val="28"/>
        </w:rPr>
        <w:t>а также отчетная и аналитическая информация по отдельным запрос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ы и своевременно утверждены в установленный срок постановлениями Администрации города ежеквартальные отчеты об исполнении бюджета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 части формирования нормативной базы по местным налогам в пределах установленных полномочий:</w:t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задачи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ю вопроса местного значения по установлению, изменению и отмене местных налогов и сборов департаментом финансов в 2015 году были подготовлены следующие проекты решений Думы города о внесении изменений в местные налоги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Думы города о налоге на имущество физических лиц были внесены изменения в части уточнения наименования получателей льготы, в связи с изменениями в законодательстве об образовании (решение Думы города от 22.12.2015 № 818-V ДГ).</w:t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Думы города о земельном налоге были внесены следующие изменения:</w:t>
      </w:r>
    </w:p>
    <w:p>
      <w:pPr>
        <w:pStyle w:val="Style18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изменениями в налоговом законодательстве, исключены из объектов налогообложения земельные участки под многоквартирными домами и исключён статус налогоплательщика – физического лица, являющегося индивидуальным предпринимателем. (решение Думы города от 07.05.2015 № 691- V ДГ);</w:t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ринятием постановления Правительства ХМАО-Югры от 07.08.2015 № 249-п «Об утверждении результатов определения кадастровой стоимости земельных участков в составе земель населенных пунктов» уточнены наименования видов разрешенного использования земельных участков (решение Думы города от 23.10.2015 № 773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V ДГ).</w:t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решений Думы города подготовлены с учетом требований и сроков, установленных налоговым и бюджетным законодательством РФ, получили положительные заключения Контрольно-счетной палаты города и приняты Думой города. </w:t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 xml:space="preserve">Подпрограмма 2.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Управление муниципальным долгом городского округа город Сургут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Цель подпрограммы – обеспечение сбалансированности, устойчивости бюджета города путем проведения ответственной муниципальной долговой политик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анная подпрограмма направлена на эффективное управление муниципальным дол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дпрограмм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авлена на</w:t>
      </w:r>
      <w:r>
        <w:rPr>
          <w:sz w:val="28"/>
          <w:szCs w:val="28"/>
          <w:lang w:val="en-US"/>
        </w:rPr>
        <w:t xml:space="preserve"> решение следующих задач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дача 2.1. Поддержание муниципального долга на экономически безопасном уровне, обеспечение полного и своевременного исполнения обязательств по муниципальным заимствованиям решается в течение срока реализации подпрограммы и способству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полно</w:t>
      </w:r>
      <w:r>
        <w:rPr>
          <w:sz w:val="28"/>
          <w:szCs w:val="28"/>
        </w:rPr>
        <w:t>му</w:t>
      </w:r>
      <w:r>
        <w:rPr>
          <w:sz w:val="28"/>
          <w:szCs w:val="28"/>
          <w:lang w:val="en-US"/>
        </w:rPr>
        <w:t xml:space="preserve"> и своевременно</w:t>
      </w:r>
      <w:r>
        <w:rPr>
          <w:sz w:val="28"/>
          <w:szCs w:val="28"/>
        </w:rPr>
        <w:t>му</w:t>
      </w:r>
      <w:r>
        <w:rPr>
          <w:sz w:val="28"/>
          <w:szCs w:val="28"/>
          <w:lang w:val="en-US"/>
        </w:rPr>
        <w:t xml:space="preserve"> исполн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обязательств муниципального образования по </w:t>
      </w:r>
      <w:r>
        <w:rPr>
          <w:sz w:val="28"/>
          <w:szCs w:val="28"/>
        </w:rPr>
        <w:t>договорам привлечения заемных средств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- обеспечен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потребностей города в расходах инвестиционного характер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 xml:space="preserve">случае </w:t>
      </w:r>
      <w:r>
        <w:rPr>
          <w:sz w:val="28"/>
          <w:szCs w:val="28"/>
          <w:lang w:val="en-US"/>
        </w:rPr>
        <w:t xml:space="preserve">ограниченности </w:t>
      </w:r>
      <w:r>
        <w:rPr>
          <w:sz w:val="28"/>
          <w:szCs w:val="28"/>
        </w:rPr>
        <w:t>поступл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бюджет города, путем</w:t>
      </w:r>
      <w:r>
        <w:rPr>
          <w:sz w:val="28"/>
          <w:szCs w:val="28"/>
          <w:lang w:val="en-US"/>
        </w:rPr>
        <w:t xml:space="preserve"> привлеч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кредитных ресурсов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ю</w:t>
      </w:r>
      <w:r>
        <w:rPr>
          <w:color w:val="000000"/>
          <w:sz w:val="28"/>
          <w:szCs w:val="28"/>
        </w:rPr>
        <w:t xml:space="preserve"> нахождения значения показателей величины муниципального долга и объема расходов на его обслуживание в пределах допустимых значений показателей экономической безопасност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города по состоянию на 01 января 2016 года составил 566,6 млн. рублей, что составляет 5,9% от доходов муниципального бюджета без учета безвозмездных по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у расходы на обслуживание муниципального долга были утверждены в объеме </w:t>
      </w:r>
      <w:r>
        <w:rPr>
          <w:sz w:val="28"/>
          <w:szCs w:val="28"/>
        </w:rPr>
        <w:t>41,2</w:t>
      </w:r>
      <w:r>
        <w:rPr>
          <w:sz w:val="28"/>
          <w:szCs w:val="28"/>
          <w:lang w:val="en-US"/>
        </w:rPr>
        <w:t xml:space="preserve"> млн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экономии бюджетных средств департаментом финансов производился возврат средств кредита, привлеченного у ПАО Сбербанк в более ранний период в сравнении с предельным, установленным условиями кредитно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Исполнение расходов на обслуживание долговых обязательств города составило </w:t>
      </w:r>
      <w:r>
        <w:rPr>
          <w:sz w:val="28"/>
          <w:szCs w:val="28"/>
        </w:rPr>
        <w:t>41,1</w:t>
      </w:r>
      <w:r>
        <w:rPr>
          <w:sz w:val="28"/>
          <w:szCs w:val="28"/>
          <w:lang w:val="en-US"/>
        </w:rPr>
        <w:t xml:space="preserve"> млн. рублей, что составляет </w:t>
      </w:r>
      <w:r>
        <w:rPr>
          <w:sz w:val="28"/>
          <w:szCs w:val="28"/>
        </w:rPr>
        <w:t>99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% к первоначальному плану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дача 2.2. Организация предоставления муниципальных гарантий                              с соблюдением установленных требований Бюджетного кодекса Российской Федерации и муниципальных правовых актов решается в течение срока реализации подпрограммы и способствует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предоставлению муниципальных гарантий в целях поддержки социально-значимых инвестиционных проектов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недопущению случаев исполнения городом обязательств по предоставленным муниципальным гарант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у в составе расходов бюджета города запланированы ассигнования на исполнение муниципальных гарантий в объеме </w:t>
      </w:r>
      <w:r>
        <w:rPr>
          <w:sz w:val="28"/>
          <w:szCs w:val="28"/>
        </w:rPr>
        <w:t>168,1</w:t>
      </w:r>
      <w:r>
        <w:rPr>
          <w:sz w:val="28"/>
          <w:szCs w:val="28"/>
          <w:lang w:val="en-US"/>
        </w:rPr>
        <w:t xml:space="preserve"> млн. рублей, которые                             не были востребованы, так как принципал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своевременно и в полном объеме исполнил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свои обязательства, обеспеченные гарантией города.</w:t>
      </w:r>
      <w:r>
        <w:rPr/>
        <w:t xml:space="preserve"> </w:t>
      </w:r>
      <w:r>
        <w:rPr>
          <w:sz w:val="28"/>
          <w:szCs w:val="28"/>
        </w:rPr>
        <w:t>Этому способствовало проведение департаментом финансов ежеквартального мониторинга финансового состояния принципалов. В</w:t>
      </w:r>
      <w:r>
        <w:rPr>
          <w:sz w:val="28"/>
          <w:szCs w:val="28"/>
          <w:lang w:val="en-US"/>
        </w:rPr>
        <w:t xml:space="preserve"> отчетном периоде </w:t>
      </w:r>
      <w:r>
        <w:rPr>
          <w:sz w:val="28"/>
          <w:szCs w:val="28"/>
        </w:rPr>
        <w:t>возвращена одна предоставленная ранее муниципальная гарантия в  связи с прекращением срока ее действ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32860</wp:posOffset>
            </wp:positionH>
            <wp:positionV relativeFrom="paragraph">
              <wp:posOffset>234315</wp:posOffset>
            </wp:positionV>
            <wp:extent cx="2638425" cy="15436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роме того, в рамках предоставленных муниципальных гарантий в 2015 году департаментом финансов по обращению принципалов было организовано и проведено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по предоставлению муниципальных гарантий городского округа город Сургут по рассмотрению обращений принципалов в целях недопущения наступления гарантийных случаев и контроля за исполнением принципалами гарантированных обязательств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дпрограмма 3.  «Формирование резервных средств в бюджете города в соответствии с требованиями бюджетного законодательства». 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Цель подпрограммы –</w:t>
      </w:r>
      <w:r>
        <w:rPr>
          <w:sz w:val="28"/>
          <w:szCs w:val="28"/>
          <w:lang w:val="ru-RU"/>
        </w:rPr>
        <w:t xml:space="preserve"> реализация мер по финансовому обеспечению расходов непредвиденного характера и прогнозируемых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8"/>
          <w:szCs w:val="28"/>
        </w:rPr>
        <w:t xml:space="preserve">Задача 3. 1. Обеспечение формирования и использования средств резервного фонда Администрации города в соответствии с требованиями, установленными Бюджетным кодексом Российской Федерации и муниципальным правовым актом. 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анная задача решается в течение срока реализации подпрограммы и способствует исключению рисков неисполнения непредвиденных расходов, а также повышению эффективности формирования бюджетных средств путем установления резерва на оптимальном уровне.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решением Думы города от 23.12.2014 № 636-V ДГ «О бюджете городского округа город Сургут на 2015 год и плановый период 2016-2017 годов» (с изменениями от 22.12.2015 № 819-V ДГ) резервный фонд Администрации города на 2015 год утвержден в объеме 26,9 млн. рублей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5 году из резервного фонда в установленном порядке было выделено 28,6 млн. рублей на предупреждение и ликвидацию чрезвычайных ситуаций. Использованы выделенные ассигнования главными распорядителями бюджетных средств в объеме 18,1 млн. рублей. По обращениям главных распорядителей бюджетных средств неиспользованные ассигнования возвращены в резервный фонд Администрации города, что в основном обусловлено экономией, сложившейся по результатам проведения конкурсных процедур и экономией, сложившейся в связи с замещением расходов местного бюджет средствами, поступившими из бюджета автономного окру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ча 3.2. Управление бюджетными ассигнованиями, иным образом зарезервированными в бюджете города. 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51910</wp:posOffset>
            </wp:positionH>
            <wp:positionV relativeFrom="paragraph">
              <wp:posOffset>714375</wp:posOffset>
            </wp:positionV>
            <wp:extent cx="2628900" cy="2105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анная задача решается в течение срока реализации подпрограммы и способствует финансовому обеспечению прогнозируемых в очередном финансовом году расходных обязательств после издания муниципальных правовых актов, обуславливающих их возникнов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м о бюджете города на 2015 год и плановый период 2016-2017 годов до принятия соответствующих правовых актов либо определения исполнителей  в составе ведомственной структуры расходов департамента финансов были зарезервированы бюджетные ассигнования: на обеспечение расходных обязательств, возникающих после ввода в эксплуатацию новых объектов муниципальной собственности, создания новых муниципальных учреждений; на выплату компенсации расходов по оплате содержания жилого помещения и коммунальных услуг отдельным категориям граждан; на уплату земельного налога муниципальными бюджетными учреждениями, подведомственными департаменту культуры, молодежной политики и спорта Администрации города;  на ремонт (реконструкцию) встроенного помещения, расположенного по адресу: г. Сургут, ул. Крылова, д. 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принятия муниципальных правовых актов, в соответствии с обращениями главных распорядителей бюджетных средств, данные средства направлялись соответственно целям их резервирования. В целом за 2015 год в бюджетные росписи главных распорядителей бюджетных средств было перераспределено 93 млн. рублей. Использование зарезервированных средств не в полном объеме (16,8 млн. рублей) обусловлено изменением сроков ввода в эксплуатацию новых объектов муниципальной собственности, снижением фактической потреб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ча 3.3. Обеспечение формирования в бюджете города объема условно утвержденных расходов в соответствии с требованиями, установленными Бюджетным кодексом Российской Федерации. 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задача решается в течение срока реализации подпрограммы и способствует финансовому обеспечению прогнозируемых к возникновению новых расходных обязательств в планируемом периоде путем определение условно утвержденных расходов в достаточном объеме. 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города на 2015-2017 годы объем условно утверждаемых расходов установлен с соблюдением норм бюджетного законодательства.</w:t>
      </w:r>
    </w:p>
    <w:p>
      <w:pPr>
        <w:pStyle w:val="2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4.  «Функционирование и развитие автоматизированных систем управления бюджетным процессом». </w:t>
      </w:r>
    </w:p>
    <w:p>
      <w:pPr>
        <w:pStyle w:val="Style18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– создание условий для качественной организации бюджетного процесса путем автоматизации бюджетных процеду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ча  4.1. Обеспечение функционирования и развития автоматизированных систем управления бюджетным процессом, в том числе в целях функционирования Интернет-портала «Бюджет для граждан».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Данная задача решается в течение срока реализации подпрограммы и способствует: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функционирования автоматизированной системы планирования и исполнения бюджета города;</w:t>
      </w:r>
      <w:r>
        <w:rPr>
          <w:lang w:val="ru-RU"/>
        </w:rPr>
        <w:t xml:space="preserve"> 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аптации автоматизированной системы планирования и исполнения бюджета города к изменениям бюджетного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еспечению открытости и прозрачности бюджетного процесса путем функционирования интернет-портала «Бюджет для граждан», интегрированного с автоматизированной системой планирования и исполнения бюджета гор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оцесса планирования и исполнения бюджета города, департамент финансов осуществляет администрирование системы «АЦК». 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льзователями системы являются главные распорядители бюджетных средств, получатели бюджетных средств, а также муниципальные казённые, бюджетные и автономные учреждения города. </w:t>
      </w:r>
      <w:r>
        <w:rPr>
          <w:color w:val="000000"/>
          <w:sz w:val="28"/>
          <w:szCs w:val="28"/>
        </w:rPr>
        <w:t>На 31.12.2015 система охватывала боле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й города, в ней зарегистрировано более 730 пользо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оев в работе системы в отчётном периоде не зафиксировано. Все выявленные замечания в процессе работы оперативно направляются разработчикам системы и исправляются. </w:t>
      </w:r>
    </w:p>
    <w:p>
      <w:pPr>
        <w:pStyle w:val="Heading1"/>
        <w:ind w:firstLine="708"/>
        <w:jc w:val="both"/>
        <w:rPr>
          <w:lang w:val="ru-RU"/>
        </w:rPr>
      </w:pPr>
      <w:r>
        <w:rPr>
          <w:lang w:val="ru-RU"/>
        </w:rPr>
        <w:t xml:space="preserve">В 2015 году операции по исполнению </w:t>
      </w:r>
      <w:r>
        <w:rPr/>
        <w:t xml:space="preserve">бюджета </w:t>
      </w:r>
      <w:r>
        <w:rPr>
          <w:lang w:val="ru-RU"/>
        </w:rPr>
        <w:t xml:space="preserve">города выполнялись в электронном виде </w:t>
      </w:r>
      <w:r>
        <w:rPr/>
        <w:t xml:space="preserve">с применением средств </w:t>
      </w:r>
      <w:r>
        <w:rPr>
          <w:lang w:val="ru-RU"/>
        </w:rPr>
        <w:t xml:space="preserve">усиленной квалифицированной </w:t>
      </w:r>
      <w:r>
        <w:rPr/>
        <w:t xml:space="preserve">электронной подписи в </w:t>
      </w:r>
      <w:r>
        <w:rPr>
          <w:lang w:val="ru-RU"/>
        </w:rPr>
        <w:t xml:space="preserve">соответствии с требованиями Федерального </w:t>
      </w:r>
      <w:r>
        <w:rPr/>
        <w:t>закон</w:t>
      </w:r>
      <w:r>
        <w:rPr>
          <w:lang w:val="ru-RU"/>
        </w:rPr>
        <w:t>а</w:t>
      </w:r>
      <w:r>
        <w:rPr/>
        <w:t xml:space="preserve"> от 6 апреля 2011 г. N 63-ФЗ</w:t>
      </w:r>
      <w:r>
        <w:rPr>
          <w:lang w:val="ru-RU"/>
        </w:rPr>
        <w:t xml:space="preserve"> </w:t>
      </w:r>
      <w:r>
        <w:rPr/>
        <w:t>"Об электронной подписи"</w:t>
      </w:r>
      <w:r>
        <w:rPr>
          <w:lang w:val="ru-RU"/>
        </w:rPr>
        <w:t xml:space="preserve">, что позволило существенно </w:t>
      </w:r>
      <w:r>
        <w:rPr/>
        <w:t>сокра</w:t>
      </w:r>
      <w:r>
        <w:rPr>
          <w:lang w:val="ru-RU"/>
        </w:rPr>
        <w:t>тить</w:t>
      </w:r>
      <w:r>
        <w:rPr/>
        <w:t xml:space="preserve"> временны</w:t>
      </w:r>
      <w:r>
        <w:rPr>
          <w:lang w:val="ru-RU"/>
        </w:rPr>
        <w:t>е</w:t>
      </w:r>
      <w:r>
        <w:rPr/>
        <w:t xml:space="preserve"> затрат</w:t>
      </w:r>
      <w:r>
        <w:rPr>
          <w:lang w:val="ru-RU"/>
        </w:rPr>
        <w:t>ы</w:t>
      </w:r>
      <w:r>
        <w:rPr/>
        <w:t xml:space="preserve"> при исполнении бюджета, </w:t>
      </w:r>
      <w:r>
        <w:rPr>
          <w:lang w:val="ru-RU"/>
        </w:rPr>
        <w:t xml:space="preserve">а также получение </w:t>
      </w:r>
      <w:r>
        <w:rPr/>
        <w:t>быстр</w:t>
      </w:r>
      <w:r>
        <w:rPr>
          <w:lang w:val="ru-RU"/>
        </w:rPr>
        <w:t>ого</w:t>
      </w:r>
      <w:r>
        <w:rPr/>
        <w:t xml:space="preserve"> доступ</w:t>
      </w:r>
      <w:r>
        <w:rPr>
          <w:lang w:val="ru-RU"/>
        </w:rPr>
        <w:t>а</w:t>
      </w:r>
      <w:r>
        <w:rPr/>
        <w:t xml:space="preserve"> ко всем необходимым документам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целях повышения прозрачности бюджета и бюджетного процесса, в том числе в целях создания условий для общественного контроля за бюджетными средствами и достижением результатов их использования в 2015 году введена в промышленную эксплуатацию подсистема «Бюджет для граждан» системы «АЦК», посредством которой автоматизирован процесс размещения сведений о бюджете на отдельном информационном портале в сети Интернет. Внешние пользователи получили возможность ознакомиться с актуальной информацией по адресу </w:t>
      </w:r>
      <w:r>
        <w:rPr>
          <w:sz w:val="28"/>
          <w:szCs w:val="28"/>
          <w:lang w:val="en-US"/>
        </w:rPr>
        <w:t>budget</w:t>
      </w:r>
      <w:r>
        <w:rPr>
          <w:sz w:val="28"/>
          <w:szCs w:val="28"/>
        </w:rPr>
        <w:t>.admsurgut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в системе участников бюджетного процесса и муниципальных учреждений города осуществляется по единой сети передачи данных или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PN</w:t>
      </w:r>
      <w:r>
        <w:rPr>
          <w:rFonts w:cs="Times New Roman" w:ascii="Times New Roman" w:hAnsi="Times New Roman"/>
          <w:color w:val="000000"/>
          <w:sz w:val="28"/>
          <w:szCs w:val="28"/>
        </w:rPr>
        <w:t>-соединений с применением трехзвенной архитектуры, что гарантирует защищенность системы от несанкционированного доступ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организации работ по исполнению бюджета города и формированию отчётности, в 2015 году департамент финансов осуществлял электронное взаимодействи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Управлением Федерального казначейства по ХМАО-Югре при администрировании доходов и кассовом обслуживании бюджета гор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35120</wp:posOffset>
            </wp:positionH>
            <wp:positionV relativeFrom="paragraph">
              <wp:posOffset>372745</wp:posOffset>
            </wp:positionV>
            <wp:extent cx="2345690" cy="183832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- с РКЦ городу Сургута и ГУ ЦБ России по Тюменской области при расчетах через расчетную сеть Банка России при кассовом обслуживании муниципальных бюджетных и автономных учрежд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финансовым органом ХМАО-Югры, по предоставлению электронной периодической отчетности об исполнении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органами Федеральной налоговой службы, по получению информации о начисленных, уплаченных налогах и сборах, а также о суммах задолженности по ним. </w:t>
      </w:r>
    </w:p>
    <w:p>
      <w:pPr>
        <w:pStyle w:val="12"/>
        <w:tabs>
          <w:tab w:val="clear" w:pos="708"/>
          <w:tab w:val="left" w:pos="426" w:leader="none"/>
          <w:tab w:val="left" w:pos="614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  <w:lang w:eastAsia="en-US"/>
        </w:rPr>
      </w:pPr>
      <w:r>
        <w:rPr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12">
    <w:name w:val="Обычный1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бычный (веб)2"/>
    <w:basedOn w:val="Normal"/>
    <w:qFormat/>
    <w:pPr>
      <w:suppressAutoHyphens w:val="true"/>
      <w:spacing w:before="280" w:after="240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Calibri" w:hAnsi="Calibri" w:eastAsia="Calibri" w:cs="Calib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">
    <w:name w:val=" Знак Знак Знак Знак Знак Знак Знак Знак Знак Знак Char Char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21">
    <w:name w:val="Знак Знак Знак Знак Знак Знак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 Знак Знак 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Знак Знак Знак Знак Знак Знак Знак Знак Знак Знак Char Char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1">
    <w:name w:val="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8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57:00Z</dcterms:created>
  <dc:creator>nov</dc:creator>
  <dc:description/>
  <cp:keywords/>
  <dc:language>en-US</dc:language>
  <cp:lastModifiedBy>Хрусталёва Елена Анатольевна</cp:lastModifiedBy>
  <cp:lastPrinted>2016-04-27T13:21:00Z</cp:lastPrinted>
  <dcterms:modified xsi:type="dcterms:W3CDTF">2016-05-10T12:03:00Z</dcterms:modified>
  <cp:revision>415</cp:revision>
  <dc:subject/>
  <dc:title>Пояснительная записка</dc:title>
</cp:coreProperties>
</file>