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6 мая 2016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888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53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 (в редакции от 15.02.2016), рассмотрев предложения и замечания, поступившие в ходе обсуждения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, результаты публичных слушаний, заключение Уставной комиссии, 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городской округ город Сургут Ханты-Мансийского автономного округа – Югры, принятый решением городской Думы от 18.02.2005 № 425-III ГД (в редакции от 07.12.2015 </w:t>
        <w:br/>
        <w:t>№ 800-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Г), измене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города в установленном порядке направить настоящее решение </w:t>
        <w:br/>
        <w:t>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опубликовать настоящее решение после государственной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депутата Думы города, председателя Уставной комиссии Бруслиновского И.П.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31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ма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.о. Главы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О.М. Лапин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01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июн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6 г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680" w:gutter="0" w:header="0" w:top="102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9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6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88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татье 2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именование статьи после слова «граждан» дополнить словами </w:t>
        <w:br/>
        <w:t>«и объединений граждан, в том числе юридических ли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1 после слов «коллективные обращения» дополнить словами «включая обращения объединений граждан, в том числе юридических ли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2 слово «граждан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4 статьи 26 после слов «обращений граждан» дополнить словами «и объединений граждан, в том числе юридических 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татье 30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) в абзаце втором пункта 3 слова «с ограничениями, связанными </w:t>
        <w:br/>
        <w:t xml:space="preserve">с их статусом и установленными законодательством» заменить словами </w:t>
        <w:br/>
        <w:t xml:space="preserve">«с ограничениями, запретами и обязанностями, связанными с их статусом </w:t>
        <w:br/>
        <w:t xml:space="preserve">и установленными Федеральным законом от 25.12.2008 № 273-ФЗ </w:t>
        <w:br/>
        <w:t>«О противодействии коррупции» и другими федеральными законам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подпункт 11 пункта 7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</w:t>
        <w:tab/>
        <w:t xml:space="preserve">несоблюдения ограничений, запретов, неисполнения обязанностей, установленных Федеральным законом от 25.12.2008 № 273-ФЗ </w:t>
        <w:br/>
        <w:t>«О противодействии коррупции» и другими федеральными законам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2 статьи 31 дополнить подпунктами 5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 xml:space="preserve">14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0</w:t>
      </w:r>
      <w:r>
        <w:rPr>
          <w:vertAlign w:val="superscript"/>
        </w:rPr>
        <w:t>12</w:t>
      </w:r>
      <w:r>
        <w:rPr/>
        <w:t xml:space="preserve">) </w:t>
      </w:r>
      <w:r>
        <w:rPr>
          <w:sz w:val="28"/>
          <w:szCs w:val="28"/>
        </w:rPr>
        <w:t>утверждение порядка освобождения от должности лиц, замещающих муниципальные должности в органах местного самоуправления городского округа город Сургут, в связи с утратой довер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vertAlign w:val="superscript"/>
        </w:rPr>
        <w:t>13</w:t>
      </w:r>
      <w:r>
        <w:rPr/>
        <w:t xml:space="preserve">) </w:t>
      </w:r>
      <w:r>
        <w:rPr>
          <w:sz w:val="28"/>
          <w:szCs w:val="28"/>
        </w:rPr>
        <w:t xml:space="preserve">утверждение </w:t>
      </w:r>
      <w:hyperlink r:id="rId5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ка проведения антикоррупционной экспертизы проектов нормативных правовых актов и действующих нормативных правовых актов Думы гор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0</w:t>
      </w:r>
      <w:r>
        <w:rPr>
          <w:vertAlign w:val="superscript"/>
        </w:rPr>
        <w:t>14</w:t>
      </w:r>
      <w:r>
        <w:rPr/>
        <w:t xml:space="preserve">) </w:t>
      </w:r>
      <w:r>
        <w:rPr>
          <w:sz w:val="28"/>
          <w:szCs w:val="28"/>
        </w:rPr>
        <w:t>создание при Думе города комиссии по противодействию корруп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пункт 11 пункта 7 статьи 3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</w:t>
        <w:tab/>
        <w:t xml:space="preserve">несоблюдения ограничений, запретов, неисполнения обязанностей, установленных Федеральным законом от 25.12.2008 № 273-ФЗ </w:t>
        <w:br/>
        <w:t>«О противодействии коррупции» и другими федеральными закон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пункте 1 статьи 3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пункт 1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1) осуществляет приём граждан по личным вопросам, рассматривает обращения граждан и объединений граждан, в том числе юрид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лова «по вопросам муниципальной службы городского округа» заменить словами «по вопросам муниципальной службы и противодействия коррупции в городском округ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лово «законодательством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дпункт 27 дополнить словами «организует подготовку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пункте 1 статьи 3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части «а» подпункта 17 слова «муниципальные программы развития субъектов малого и среднего предпринимательства» заменить словами «муниципальные программы (подпрограммы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одпункте 24 слова «и ремонт» исключи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8. В пункте 2 статьи 4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39 слова «учреждений здравоохранения и связи» заменить словами «медицинских организаций, организаций связ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дпунктом 8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3) принимает решение о сносе самовольной постройки в соответствии с законодательством и осуществляет функции уполномоченного органа местного самоуправления, связанные с принятием такого решен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В пункте 2 статьи 4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1 после слов «на территории городского округа» дополнить словами «на основе ежегодных статистических данны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19 слова «учреждений физической культуры и массового спорта» заменить словами «физкультурно-спортивных организац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29 слова «культурно-просветительных учреждений» заменить словами «организаций куль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пункт 38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пункт 39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ункт 2 статьи 42 дополнить подпунктом 5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6) участвует в профилактике терроризма и экстремизма, а также </w:t>
        <w:br/>
        <w:t xml:space="preserve">в минимизации и (или) ликвидации последствий проявлений терроризма </w:t>
        <w:br/>
        <w:t>и экстремизма в границах городского округа, за исключением полномочий, отнесённых к компетенции Думы города или Главы города законодательством и настоящим Устав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подпункте 2 пункта 1 статьи 43 слова «юридических лиц» заменить словами «объединений граждан, в том числе юридических ли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В пункте 1 статьи 4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лова «(государственной службы)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ле слов «на основе» дополнить словом «типовы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 пункте 6 статьи 54 слово «публичный» заменить словом «нормативны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В пункте 3 статьи 74 после слов «обращения граждан» дополнить словами «и объединений граждан, в том числе юридических лиц».</w:t>
      </w:r>
    </w:p>
    <w:sectPr>
      <w:footerReference w:type="default" r:id="rId6"/>
      <w:type w:val="nextPage"/>
      <w:pgSz w:w="11906" w:h="16838"/>
      <w:pgMar w:left="1701" w:right="680" w:gutter="0" w:header="0" w:top="1134" w:footer="72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BC3801A1B2A3E63EAB537FBFEF5FF148121A1483D09ECBC98221281EAD716E2C68B167D8E855272CE4CEB1LCPBK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8:00Z</dcterms:created>
  <dc:creator>User</dc:creator>
  <dc:description/>
  <cp:keywords/>
  <dc:language>en-US</dc:language>
  <cp:lastModifiedBy>Ткачева Юлия Сергеевна</cp:lastModifiedBy>
  <cp:lastPrinted>2016-05-24T15:06:00Z</cp:lastPrinted>
  <dcterms:modified xsi:type="dcterms:W3CDTF">2016-06-01T11:59:00Z</dcterms:modified>
  <cp:revision>17</cp:revision>
  <dc:subject/>
  <dc:title>Решение Думы г</dc:title>
</cp:coreProperties>
</file>