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9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</w:t>
        <w:br/>
        <w:t xml:space="preserve">в решение городской Думы </w:t>
        <w:br/>
        <w:t>от 28.06.2005 № 481-I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ГД </w:t>
        <w:br/>
        <w:t xml:space="preserve">«Об утверждении Положения </w:t>
        <w:br/>
        <w:t>о порядке разработки структуры Администрации города»</w:t>
      </w:r>
    </w:p>
    <w:p>
      <w:pPr>
        <w:pStyle w:val="Normal"/>
        <w:autoSpaceDE w:val="false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формирования эффективной структуры Администрации города, в соответствии с подпунктом 21 пункта 2 статьи 31 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решение городской Думы от 28.06.2005 № 481-I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ГД </w:t>
        <w:br/>
        <w:t>«</w:t>
      </w:r>
      <w:r>
        <w:rPr>
          <w:rFonts w:eastAsia="Times New Roman"/>
          <w:bCs/>
          <w:szCs w:val="28"/>
          <w:lang w:eastAsia="ru-RU"/>
        </w:rPr>
        <w:t>Об утверждении Положения о порядке разработки структуры Администрации города</w:t>
      </w:r>
      <w:r>
        <w:rPr>
          <w:rFonts w:eastAsia="Times New Roman"/>
          <w:szCs w:val="28"/>
          <w:lang w:eastAsia="ru-RU"/>
        </w:rPr>
        <w:t>» (в редакции от 25.10.2012 № 250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в абзаце пятом части 1.2 приложения к решению слова «в рамках отраслей городского хозяйства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 2.2.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.2.2. Функционально все структурные подразделения распределены по сферам деятельности (блокам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юджет, экономика и финан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рхитектура, градостроительство и управление земельными ресурсами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городское хозяйство и управление имуществом, находящимся </w:t>
        <w:br/>
        <w:t>в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циальная сф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безопасности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деятельности Главы города, 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бзац третий пункта 2.2.3 приложения к решению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тдельные структурные подразделения Администрации города могут находиться в ведении Главы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именование раздела 3 приложения к решению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3. Нормы штатной числ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асть 3.1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3.1. Нормы штатной численности работников Администрации города состоят из норм управляемости и норм соотношения численности </w:t>
        <w:br/>
        <w:t xml:space="preserve">по категориям должносте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 3.2.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3.2.1. Штатная численность не может быть мен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департаменте – 35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комитете – 20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управлении – 12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отделе – 5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жбе – 2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комитете в составе департамента – 16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управлении в составе департамента – 10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отделе в составе департамента, комитета, управления – 4 еди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жбе в составе управления, комитета, департамента – 2 един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бзац пятый пункта 3.2.4 приложения к решению после слов </w:t>
        <w:br/>
        <w:t>«При этом» дополнить словом «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асть 3.4 приложения к решению признать утратившей си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в части 4.3 приложения к реш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а) абзац первый после слов «К проекту решения» дополнить словами «направляемого с сопроводительным письмом за подписью Главы гор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б) абзац третий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/>
            </w:pPr>
            <w:r>
              <w:rPr>
                <w:color w:val="000000"/>
                <w:szCs w:val="28"/>
              </w:rPr>
              <w:t>И.о. Главы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О.М. Лапин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30T09:35:00Z</cp:lastPrinted>
  <dcterms:modified xsi:type="dcterms:W3CDTF">2016-06-01T12:10:00Z</dcterms:modified>
  <cp:revision>20</cp:revision>
  <dc:subject/>
  <dc:title/>
</cp:coreProperties>
</file>