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1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 w:val="24"/>
          <w:highlight w:val="lightGray"/>
        </w:rPr>
      </w:pPr>
      <w:r>
        <w:rPr/>
        <w:t>О внесении изменений в решение</w:t>
      </w:r>
      <w:r>
        <w:rPr>
          <w:szCs w:val="28"/>
          <w:highlight w:val="lightGray"/>
        </w:rPr>
        <w:t xml:space="preserve"> </w:t>
      </w:r>
      <w:r>
        <w:rPr/>
        <w:t xml:space="preserve">Думы города от 07.05.2015 </w:t>
        <w:br/>
        <w:t>№ 692-V ДГ «О размере компенсации расходов на оплату содержания и текущего ремонта</w:t>
      </w:r>
      <w:r>
        <w:rPr>
          <w:szCs w:val="28"/>
          <w:highlight w:val="lightGray"/>
        </w:rPr>
        <w:t xml:space="preserve"> </w:t>
      </w:r>
      <w:r>
        <w:rPr/>
        <w:t>жилых помещений отдельным категориям граждан»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/>
        <w:t xml:space="preserve">В соответствии с </w:t>
      </w:r>
      <w:r>
        <w:rPr>
          <w:szCs w:val="28"/>
        </w:rPr>
        <w:t xml:space="preserve">решением Думы города от 27.04.2006 № 10-IV ДГ </w:t>
        <w:br/>
        <w:t>«О Регламенте Думы города</w:t>
      </w:r>
      <w:r>
        <w:rPr/>
        <w:t>» (в редакции от 26.04.2016 № 860-V ДГ)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нести в решение Думы города от 07.05.2015 № 692-V ДГ </w:t>
        <w:br/>
        <w:t>«О размере компенсации расходов на оплату содержания и текущего ремонта</w:t>
      </w:r>
      <w:r>
        <w:rPr>
          <w:szCs w:val="28"/>
          <w:highlight w:val="lightGray"/>
        </w:rPr>
        <w:t xml:space="preserve"> </w:t>
      </w:r>
      <w:r>
        <w:rPr/>
        <w:t xml:space="preserve">жилых помещений отдельным категориям граждан» (в редакции </w:t>
        <w:br/>
        <w:t>от 24.02.2016 № 833-V ДГ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) нанимателям жилых помещений по договорам социального найма </w:t>
        <w:br/>
        <w:t xml:space="preserve">и договорам найма жилых помещений в многоквартирных, жилых домах, </w:t>
        <w:br/>
        <w:t xml:space="preserve">в которых все жилые помещения (100 %) принадлежат на праве собственности муниципальному образованию, а также для проживающих </w:t>
        <w:br/>
        <w:t xml:space="preserve">в приспособленных для проживания строениях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, </w:t>
        <w:br/>
        <w:t>с учётом соответствующего адресного перечня многоквартирных, жилых домов, утверждаемого муниципальным правовым актом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</w:t>
      </w:r>
      <w:r>
        <w:rPr>
          <w:szCs w:val="28"/>
        </w:rPr>
        <w:t>в наименовании приложения 1 к решению слова «в бесхозяйном жилищном фонде» заменить словами «в приспособленных для проживания строениях»;</w:t>
      </w:r>
    </w:p>
    <w:p>
      <w:pPr>
        <w:pStyle w:val="Normal"/>
        <w:ind w:firstLine="709"/>
        <w:jc w:val="both"/>
        <w:rPr/>
      </w:pPr>
      <w:r>
        <w:rPr/>
        <w:t>3) приложение 4 к решению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/>
        <w:t>2.</w:t>
        <w:tab/>
        <w:t>Настоящее решение распространяется на правоотношения, возникшие с 01.07.2016.</w:t>
      </w:r>
    </w:p>
    <w:p>
      <w:pPr>
        <w:pStyle w:val="Normal"/>
        <w:tabs>
          <w:tab w:val="clear" w:pos="708"/>
          <w:tab w:val="left" w:pos="1276" w:leader="none"/>
        </w:tabs>
        <w:ind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color w:val="000000"/>
                <w:szCs w:val="28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370A9D9ECF7B990E418F6B7701B0AD9042D8461DD794A415C0B9BD1E5ADEE1EF5A49D5E2315BB896295A8ZEW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0:00Z</dcterms:created>
  <dc:creator>Admin</dc:creator>
  <dc:description/>
  <cp:keywords/>
  <dc:language>en-US</dc:language>
  <cp:lastModifiedBy>Ткачева Юлия Сергеевна</cp:lastModifiedBy>
  <cp:lastPrinted>2016-06-30T14:35:00Z</cp:lastPrinted>
  <dcterms:modified xsi:type="dcterms:W3CDTF">2016-07-06T12:09:00Z</dcterms:modified>
  <cp:revision>8</cp:revision>
  <dc:subject/>
  <dc:title/>
</cp:coreProperties>
</file>