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6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от 27.12.2013 </w:t>
        <w:br/>
        <w:t>№ 454-V ДГ «О дополнительной мере социальной поддержки обучающихся муниципальных образовательных учрежд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финансового обеспечения дополнительной меры социальной поддержки обучающихся муниципальных образовательных учреждений Дума города РЕШИЛА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 Внести в решение Думы города от 27.12.2013 № 454-V ДГ </w:t>
        <w:br/>
        <w:t xml:space="preserve">«О дополнительной мере социальной поддержки обучающихся муниципальных образовательных учреждений» (в редакции от 26.04.2016 </w:t>
        <w:br/>
        <w:t xml:space="preserve">№ 864-V ДГ) изменение, изложив пункт 2 части 2 решения в следующей редакции: 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) обеспечить финансирование дополнительной меры социальной поддержки, предусмотренной решением, в пределах бюджетных ассигнований, утверждённых в бюджете городского округа город Сургут </w:t>
        <w:br/>
        <w:t>на 2017 год и плановый период 2018 – 2019 годов».</w:t>
      </w:r>
      <w:bookmarkStart w:id="0" w:name="sub_2"/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7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Н.А. Краснояров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3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14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14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14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но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Давиденко Людмила Анатольевна ﻿</cp:lastModifiedBy>
  <cp:lastPrinted>2016-10-27T12:22:00Z</cp:lastPrinted>
  <dcterms:modified xsi:type="dcterms:W3CDTF">2016-11-03T06:48:00Z</dcterms:modified>
  <cp:revision>18</cp:revision>
  <dc:subject/>
  <dc:title>О предоставлении отпуска</dc:title>
</cp:coreProperties>
</file>