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6 октябр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9-</w:t>
      </w:r>
      <w:r>
        <w:rPr>
          <w:szCs w:val="28"/>
          <w:u w:val="single"/>
          <w:lang w:val="en-US"/>
        </w:rPr>
        <w:t xml:space="preserve">VI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szCs w:val="28"/>
        </w:rPr>
      </w:pPr>
      <w:r>
        <w:rPr>
          <w:szCs w:val="28"/>
        </w:rPr>
        <w:t xml:space="preserve">О внесении изменения в решение Думы города от 25.02.2015 </w:t>
        <w:br/>
        <w:t>№ 66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создании экспертной комиссии» </w:t>
      </w:r>
    </w:p>
    <w:p>
      <w:pPr>
        <w:pStyle w:val="Normal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 xml:space="preserve">В соответствии с </w:t>
      </w:r>
      <w:hyperlink r:id="rId3">
        <w:r>
          <w:rPr>
            <w:rStyle w:val="InternetLink"/>
            <w:kern w:val="2"/>
            <w:szCs w:val="28"/>
          </w:rPr>
          <w:t xml:space="preserve">Законом Ханты-Мансийского автономного </w:t>
          <w:br/>
          <w:t xml:space="preserve">округа – Югры от 10.07.2009 № 109-оз «О мерах по реализации отдельных положений Федерального закона «Об основных гарантиях прав ребёнка </w:t>
          <w:br/>
          <w:t>в Российской Федерации» в Ханты-Мансийском автономном округе – Югре</w:t>
        </w:r>
      </w:hyperlink>
      <w:r>
        <w:rPr>
          <w:bCs/>
          <w:kern w:val="2"/>
          <w:szCs w:val="28"/>
        </w:rPr>
        <w:t xml:space="preserve">» (в редакции от 27.09.2015), руководствуясь статьёй 31 Устава муниципального образования городской округ город Сургут </w:t>
        <w:br/>
        <w:t xml:space="preserve">Ханты-Мансийского автономного округа – Югры, в целях защиты </w:t>
        <w:br/>
        <w:t>прав несовершеннолетних на территории муниципального образования городской округ город Сургут Дума города РЕШИЛА: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нести в решение Думы города от 25.02.2015 № 660-</w:t>
      </w: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 ДГ </w:t>
        <w:br/>
        <w:t xml:space="preserve">«О создании экспертной комиссии» изменение, изложив приложение 2 </w:t>
        <w:br/>
        <w:t>к решению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459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459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459" w:right="-144" w:hanging="0"/>
              <w:jc w:val="both"/>
              <w:rPr/>
            </w:pPr>
            <w:r>
              <w:rPr/>
              <w:t>_______________ В.Н. Шувалов</w:t>
            </w:r>
          </w:p>
          <w:p>
            <w:pPr>
              <w:pStyle w:val="Normal"/>
              <w:ind w:left="459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ноября</w:t>
            </w:r>
            <w:r>
              <w:rPr/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954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954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954" w:hanging="0"/>
        <w:jc w:val="both"/>
        <w:rPr>
          <w:rFonts w:ascii="Calibri" w:hAnsi="Calibri" w:cs="Calibri"/>
          <w:sz w:val="22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1.11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19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954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954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954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2.2015</w:t>
      </w:r>
      <w:r>
        <w:rPr>
          <w:szCs w:val="28"/>
        </w:rPr>
        <w:t xml:space="preserve"> № </w:t>
      </w:r>
      <w:r>
        <w:rPr>
          <w:szCs w:val="28"/>
          <w:u w:val="single"/>
        </w:rPr>
        <w:t>660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сональный состав эксперт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670"/>
      </w:tblGrid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левин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главы Администрации города, председатель экспертной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манкин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департамента образования Администрации города, заместитель председателя экспертной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абазано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аленти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начальника отдела </w:t>
              <w:br/>
              <w:t>по организации работы комиссии по делам несовершеннолетних, защите их прав Администрации города, секретарь экспертной комиссии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экспертной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алык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арис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й специалист службы по охране здоровья населения Администрации гор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рченк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рина Яковл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комитета культуры и туризма Администрации город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им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член общественной палаты Ханты-Мансийского автономного округа – Югры, председатель комиссии по вопросам семьи, женщин, детей и демографической политики, председатель совета женщин открытого акционерного общества «Сургутнефтегаз» (по согласованию)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удков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н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активист городского молодёжного проекта «PROфилактика» (по согласованию)</w:t>
            </w:r>
          </w:p>
        </w:tc>
      </w:tr>
      <w:tr>
        <w:trPr>
          <w:trHeight w:val="91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рох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Управления Министерства внутренних дел Российской Федерации </w:t>
              <w:br/>
              <w:t>по городу Сургуту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апте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вгений Геннад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молодёжной политики Администрации город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бко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ате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управления по опеке </w:t>
              <w:br/>
              <w:t>и попечительству Администрации гор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н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талья Юрьевн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по организации работы комиссии по делам несовершеннолетних, защите их прав Администрации гор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видкая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кате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информационной политики Администрации гор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щенко Михаил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начальника управления физической культуры и спорта Администрации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827319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10-24T18:02:00Z</cp:lastPrinted>
  <dcterms:modified xsi:type="dcterms:W3CDTF">2016-11-03T06:24:00Z</dcterms:modified>
  <cp:revision>24</cp:revision>
  <dc:subject/>
  <dc:title/>
</cp:coreProperties>
</file>