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октябр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25-</w:t>
      </w:r>
      <w:r>
        <w:rPr>
          <w:szCs w:val="28"/>
          <w:u w:val="single"/>
          <w:lang w:val="en-US"/>
        </w:rPr>
        <w:t xml:space="preserve">VI </w:t>
      </w:r>
      <w:r>
        <w:rPr>
          <w:szCs w:val="28"/>
          <w:u w:val="single"/>
        </w:rPr>
        <w:t>ДГ</w:t>
      </w:r>
    </w:p>
    <w:p>
      <w:pPr>
        <w:pStyle w:val="Normal"/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Думы города от 26.10.2013 </w:t>
        <w:br/>
        <w:t>№ 404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дополнительных мерах социальной поддержки детей-инвалидов» </w:t>
      </w:r>
    </w:p>
    <w:p>
      <w:pPr>
        <w:pStyle w:val="Normal"/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повышения социальной защищённости детей-инвалидов, проживающих на территории города, в соответствии со </w:t>
      </w:r>
      <w:hyperlink r:id="rId3">
        <w:r>
          <w:rPr>
            <w:rStyle w:val="InternetLink"/>
            <w:color w:val="000000"/>
            <w:szCs w:val="28"/>
            <w:u w:val="none"/>
          </w:rPr>
          <w:t>статьёй 20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</w:t>
        <w:br/>
        <w:t xml:space="preserve">(в редакции от 03.07.2016), </w:t>
      </w:r>
      <w:hyperlink r:id="rId4">
        <w:r>
          <w:rPr>
            <w:rStyle w:val="InternetLink"/>
            <w:color w:val="000000"/>
            <w:szCs w:val="28"/>
            <w:u w:val="none"/>
          </w:rPr>
          <w:t>подпунктом 48 пункта 2 статьи 31</w:t>
        </w:r>
      </w:hyperlink>
      <w:r>
        <w:rPr>
          <w:szCs w:val="28"/>
        </w:rPr>
        <w:t xml:space="preserve"> Устава муниципального образования городской округ город Сургут </w:t>
        <w:br/>
        <w:t>Ханты-Мансийского автономного округа – Югры Дума города РЕШИЛ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решение Думы города от 26.10.2013 № 404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</w:t>
        <w:br/>
        <w:t xml:space="preserve">«О дополнительных мерах социальной поддержки детей-инвалидов» </w:t>
        <w:br/>
        <w:t>(в редакции от 23.09.2015 № 76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часть 1 решения дополнить словами «(</w:t>
      </w:r>
      <w:r>
        <w:rPr>
          <w:color w:val="000000"/>
        </w:rPr>
        <w:t xml:space="preserve">лечение по показаниям </w:t>
        <w:br/>
        <w:t xml:space="preserve">и страхование от несчастных случаев ребёнка-инвалида, проживание </w:t>
        <w:br/>
        <w:t xml:space="preserve">и трансфер </w:t>
      </w:r>
      <w:r>
        <w:rPr/>
        <w:t xml:space="preserve">(встреча в аэропорту или на железнодорожном вокзале и доставка до санаторно-курортной организации и обратно до аэропорта или железнодорожного вокзала) </w:t>
      </w:r>
      <w:r>
        <w:rPr>
          <w:color w:val="000000"/>
        </w:rPr>
        <w:t>одного ребёнка-инвалида и одного сопровождающего)</w:t>
      </w: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) часть 2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«2.</w:t>
        <w:tab/>
        <w:t xml:space="preserve">Администрации города обеспечить финансирование дополнительной меры социальной поддержки, предусмотренной частью 1 настоящего решения, в пределах бюджетных ассигнований, утверждённых </w:t>
        <w:br/>
        <w:t>в бюджете города на 2017 год. Предоставление дополнительной меры социальной поддержки осуществляется в порядке, утверждённом постановлением Администрации города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в части 3 решения слова «и действует по 31.12.2016» заменить словами «и действует по 31.12.2017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 01.01.2017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14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141"/>
              <w:jc w:val="both"/>
              <w:rPr/>
            </w:pPr>
            <w:r>
              <w:rPr/>
              <w:t>_______________ В.Н. Шувал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141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1</w:t>
            </w:r>
            <w:r>
              <w:rPr/>
              <w:t xml:space="preserve">» </w:t>
            </w:r>
            <w:r>
              <w:rPr>
                <w:u w:val="single"/>
              </w:rPr>
              <w:t>ноября</w:t>
            </w:r>
            <w:r>
              <w:rPr/>
              <w:t xml:space="preserve"> 2016 г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Красная строка"/>
    <w:basedOn w:val="TextBody"/>
    <w:qFormat/>
    <w:pPr>
      <w:spacing w:before="0" w:after="0"/>
      <w:ind w:firstLine="720"/>
    </w:pPr>
    <w:rPr/>
  </w:style>
  <w:style w:type="paragraph" w:styleId="Style26">
    <w:name w:val="Наименование решения"/>
    <w:basedOn w:val="Normal"/>
    <w:next w:val="Style25"/>
    <w:qFormat/>
    <w:pPr>
      <w:spacing w:before="0" w:after="280"/>
      <w:ind w:right="5103" w:hanging="0"/>
      <w:jc w:val="both"/>
    </w:pPr>
    <w:rPr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A0489F1182CBB28A7982BD55F6ABFC736BD9103F67541391EAE3E769F4F14EE4931CD74271795C42UFJ" TargetMode="External"/><Relationship Id="rId4" Type="http://schemas.openxmlformats.org/officeDocument/2006/relationships/hyperlink" Target="consultantplus://offline/ref=89934E2516D5282E3E25C173C936881964C0F8E279509886226D3C0445E67F51C40023505ADC4A52A9A10850U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08:00Z</dcterms:created>
  <dc:creator>Admin</dc:creator>
  <dc:description/>
  <cp:keywords/>
  <dc:language>en-US</dc:language>
  <cp:lastModifiedBy>Давиденко Людмила Анатольевна ﻿</cp:lastModifiedBy>
  <cp:lastPrinted>2016-10-31T15:25:00Z</cp:lastPrinted>
  <dcterms:modified xsi:type="dcterms:W3CDTF">2016-11-03T05:18:00Z</dcterms:modified>
  <cp:revision>23</cp:revision>
  <dc:subject/>
  <dc:title/>
</cp:coreProperties>
</file>