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ноя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  <w:br/>
        <w:t>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tabs>
          <w:tab w:val="clear" w:pos="720"/>
          <w:tab w:val="left" w:pos="567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целях приведения </w:t>
      </w:r>
      <w:r>
        <w:rPr>
          <w:sz w:val="28"/>
          <w:szCs w:val="28"/>
        </w:rPr>
        <w:t xml:space="preserve">муниципальных правовых актов в соответствие </w:t>
        <w:br/>
        <w:t xml:space="preserve">с действующим законодательством, 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 </w:t>
        <w:br/>
        <w:t xml:space="preserve">(в редакции от 03.07.2016), статьёй 59 Устава муниципального </w:t>
      </w:r>
      <w:r>
        <w:rPr>
          <w:sz w:val="28"/>
          <w:szCs w:val="24"/>
        </w:rPr>
        <w:t xml:space="preserve">образования городской округ город Сургут Ханты-Мансийского автономного </w:t>
        <w:br/>
        <w:t>округа – Югры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Дума города РЕШИЛ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знать утратившими силу с 01.01.20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Думы гор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8"/>
          <w:szCs w:val="28"/>
          <w:highlight w:val="cyan"/>
        </w:rPr>
      </w:pPr>
      <w:r>
        <w:rPr>
          <w:sz w:val="28"/>
          <w:szCs w:val="28"/>
        </w:rPr>
        <w:t>1) от 31.10.2006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установлении системы критериев, используемых для определения доступности для потребителей товаров и услуг организаций коммунального комплекса и тарифа </w:t>
        <w:br/>
        <w:t>на подключение к системе коммунальной инфраструктуры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5.06.2007 № 2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31.10.2006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установлении системы критериев, используемых для определения доступности для потребителей товаров и услуг организаций коммунального комплекса».</w:t>
      </w:r>
    </w:p>
    <w:p>
      <w:pPr>
        <w:pStyle w:val="Normal"/>
        <w:tabs>
          <w:tab w:val="clear" w:pos="720"/>
          <w:tab w:val="left" w:pos="567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5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6-11-25T14:02:00Z</cp:lastPrinted>
  <dcterms:modified xsi:type="dcterms:W3CDTF">2016-12-05T06:55:00Z</dcterms:modified>
  <cp:revision>40</cp:revision>
  <dc:subject/>
  <dc:title>О предоставлении отпуска</dc:title>
</cp:coreProperties>
</file>