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3969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4 ноябр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5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 xml:space="preserve">О возложении обязанностей </w:t>
        <w:br/>
        <w:t>по контролю за выполнением решений Думы город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 связи с изменением состава Думы города в результате выборов, прошедших 18.09.2016, в целях осуществления контроля за выполнением решений, принятых Думой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ов, Дума города РЕШИЛА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озложить контроль за выполнением решений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ов на депутатов Думы город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от 02.04.2010 № 7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ополнительных мерах социальной поддержки и социальной помощи спортсменам, тренерам и специалистам отрасли физической культуры и спорта за счёт средств бюджета города Сургута» на заместителя Председателя Думы города Слепова М.Н.;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ind w:right="-2" w:firstLine="709"/>
        <w:jc w:val="both"/>
        <w:rPr/>
      </w:pPr>
      <w:r>
        <w:rPr>
          <w:sz w:val="28"/>
          <w:szCs w:val="28"/>
        </w:rPr>
        <w:t>2)</w:t>
        <w:tab/>
        <w:t>от 20.12.2012 № 27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523/1000) </w:t>
        <w:br/>
        <w:t xml:space="preserve">в праве собственности на встроенное нежилое помещение, расположенные </w:t>
        <w:br/>
        <w:t>по адресу: г. Сургут, ул. Студенческая, д. 14)» на Председателя Думы города Красноярову Н.А.;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3)</w:t>
        <w:tab/>
        <w:t xml:space="preserve">от 26.12.2012 № 275-V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. Гирудологический центр и доля (126/1000) в праве собственности на встроенное нежилое помещение, расположенные по адресу: г. Сургут, ул. Мелик-Карамова, </w:t>
        <w:br/>
        <w:t>д. 74 А)» на Председателя Думы города Красноярову Н.А.;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4)</w:t>
        <w:tab/>
        <w:t xml:space="preserve">от 21.03.2013 № 308-V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>по адресу: г. Сургут, ул. Маяковского, д. 18)» на Председателя Думы города Красноярову Н.А.;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5)</w:t>
        <w:tab/>
        <w:t>от 21.03.2013 № 3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>по адресу: ул. Флегонта Показаньева, д. 10)» на Председателя Думы города Красноярову Н.А.;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6)</w:t>
        <w:tab/>
        <w:t>от 03.04.2013 № 3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270/1000) </w:t>
        <w:br/>
        <w:t xml:space="preserve">в праве собственности на встроенное нежилое помещение, расположенные </w:t>
        <w:br/>
        <w:t>по адресу: г. Сургут, ул. Григория Кукуевицкого, д. 7)» на Председателя Думы города Красноярову Н.А.;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7)</w:t>
        <w:tab/>
        <w:t>от 03.04.2013 № 3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213/1000) </w:t>
        <w:br/>
        <w:t xml:space="preserve">в праве собственности на встроенное нежилое помещение, расположенные </w:t>
        <w:br/>
        <w:t>по адресу: г. Сургут, ул. Лермонтова, д. 5/1)» на Председателя Думы города Красноярову Н.А.;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8)</w:t>
        <w:tab/>
        <w:t>от 20.06.2013 № 3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151/1000) </w:t>
        <w:br/>
        <w:t xml:space="preserve">в праве собственности на встроенное нежилое помещение, расположенные </w:t>
        <w:br/>
        <w:t>по адресу: г. Сургут, пр. Ленина, д. 49)» на Председателя Думы города Красноярову Н.А.;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9)</w:t>
        <w:tab/>
        <w:t>от 20.06.2013 № 3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725/1000) </w:t>
        <w:br/>
        <w:t xml:space="preserve">в праве собственности на встроенное нежилое помещение, расположенные </w:t>
        <w:br/>
        <w:t>по адресу: г. Сургут, пр. Ленина, д. 51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10)</w:t>
        <w:tab/>
        <w:t>от 27.09.2013 № 38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414/1000) </w:t>
        <w:br/>
        <w:t xml:space="preserve">в праве собственности на встроенное нежилое помещение, расположенные </w:t>
        <w:br/>
        <w:t>по адресу: г. Сургут, ул. Энергетиков, д. 45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11)</w:t>
        <w:tab/>
        <w:t>от 23.10.2013 № 39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>по адресу: г. Сургут, ул. Бахилова, д. 1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12)</w:t>
        <w:tab/>
        <w:t>от 23.10.2013 № 39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>по адресу: г. Сургут, ул. Магистральная, д. 34)» на Председателя Думы города Красноярову Н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3) от 26.10.2013 № 40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ополнительных мерах социальной поддержки граждан старшего поколения, проживающих на территории города, на 2014 – 2016 годы» на заместителя Председателя Думы города Слепова М.Н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4) от 26.10.2013 № 404-V ДГ</w:t>
      </w:r>
      <w:r>
        <w:rPr>
          <w:rFonts w:eastAsia="Calibri"/>
          <w:bCs/>
          <w:sz w:val="28"/>
          <w:szCs w:val="28"/>
          <w:lang w:eastAsia="en-US"/>
        </w:rPr>
        <w:t xml:space="preserve"> «О дополнительных мерах социальной поддержки детей-инвалидов»</w:t>
      </w:r>
      <w:r>
        <w:rPr>
          <w:sz w:val="28"/>
          <w:szCs w:val="28"/>
        </w:rPr>
        <w:t xml:space="preserve"> на заместителя Председателя Думы города Слепова М.Н.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т 26.10.2013 № 408-V ДГ «О дополнительных мерах социальной поддержки детей-сирот и детей, оставшихся без попечения родителей, лиц </w:t>
        <w:br/>
        <w:t xml:space="preserve">из числа детей-сирот и детей, оставшихся без попечения родителей, </w:t>
        <w:br/>
        <w:t xml:space="preserve">на 2014 – 2016 годы» на заместителя Председателя Думы города </w:t>
        <w:br/>
        <w:t>Слепова М.Н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6) от 29.11.2013 № 42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я в решение Думы города от 29.05.2013 № 334-V ДГ «О прогнозном плане приватизации муниципального имущества на 2014 год и плановый период </w:t>
        <w:br/>
        <w:t xml:space="preserve">2015 – 2016 годов» и утверждении условий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. Склад № 13, расположенное по адресу: г. Сургут, ул. Декабристов, д. 1А)» </w:t>
        <w:br/>
        <w:t>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17)</w:t>
        <w:tab/>
        <w:t>от 29.11.2013 № 4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>по адресу: г. Сургут, просп. Мира, д. 55/1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18)</w:t>
        <w:tab/>
        <w:t>от 29.11.2013 № 4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77/1000) </w:t>
        <w:br/>
        <w:t xml:space="preserve">в праве собственности на встроенное нежилое помещение, расположенные </w:t>
        <w:br/>
        <w:t>по адресу: г. Сургут, просп. Комсомольский, д. 42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19)</w:t>
        <w:tab/>
        <w:t>от 29.11.2013 № 43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помещение, расположенное по адресу: </w:t>
        <w:br/>
        <w:t>г. Сургут, ул. Мелик-Карамова, д. 74А)» на Председателя Думы города Красноярову Н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0) от 27.12.2013 № 453-V ДГ «О дополнительных мерах социальной поддержки </w:t>
      </w:r>
      <w:r>
        <w:rPr>
          <w:bCs/>
          <w:sz w:val="28"/>
          <w:szCs w:val="28"/>
        </w:rPr>
        <w:t>в виде предоставления субсидий на строительство или приобретение жилья</w:t>
      </w:r>
      <w:r>
        <w:rPr>
          <w:sz w:val="28"/>
          <w:szCs w:val="28"/>
        </w:rPr>
        <w:t xml:space="preserve"> отдельным категориям граждан, проживающих </w:t>
        <w:br/>
        <w:t>на территории города, на 2014 – 2018 годы» на заместителя Председателя Думы города Слепова М.Н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21)</w:t>
        <w:tab/>
        <w:t>от 29.09.2014 № 5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>по адресу: г. Сургут, ул. Мелик-Карамова, д. 74 «Б»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22)</w:t>
        <w:tab/>
        <w:t>от 29.09.2014 № 54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пристроенное нежилое помещение, расположенное по адресу: г. Сургут, ул. Маяковского, д. 37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23)</w:t>
        <w:tab/>
        <w:t>от 29.09.2014 № 54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>по адресу: г. Сургут, ул. 30 лет Победы, д. 7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24)</w:t>
        <w:tab/>
        <w:t>от 29.09.2014 № 5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>по адресу: г. Сургут, ул. Григория Кукуевицкого, д. 10)»</w:t>
      </w:r>
      <w:r>
        <w:rPr>
          <w:sz w:val="28"/>
          <w:szCs w:val="28"/>
        </w:rPr>
        <w:t xml:space="preserve">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25)</w:t>
        <w:tab/>
        <w:t>от 29.09.2014 № 55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>по адресу: г. Сургут, пр. Мира, д. 37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26)</w:t>
        <w:tab/>
        <w:t>от 29.09.2014 № 55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>по адресу: г. Сургут, пр. Ленина, д. 53)» на Председателя Думы города Красноярову Н.А.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т 02.10.2014 № 569-V ДГ «О дополнительных мерах социальной поддержки учащихся (воспитанников) муниципальных образовательных организаций за счёт средств бюджета города» на заместителя Председателя Думы города Слепова М.Н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28)</w:t>
        <w:tab/>
        <w:t>от 29.10.2014 № 57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>по адресу: г. Сургут, ул. Чехова, д. 9)» на Председателя Думы города Красноярову Н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9) от 29.10.2014 № 58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опросе, поставленном Думой города перед Администрацией города» на Председателя Думы города </w:t>
        <w:br/>
        <w:t>Красноярову Н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0) от 29.10.2014 № 58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опросе, поставленном Думой города перед Администрацией города» на заместителя Председателя Думы города Слепова М.Н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31)</w:t>
        <w:tab/>
        <w:t>от 26.11.2014 № 6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-пристроенное нежилое помещение, расположенное по адресу: г. Сургут, ул. 30 лет Победы, д. 7/1)» </w:t>
        <w:br/>
        <w:t>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32)</w:t>
        <w:tab/>
        <w:t>от 18.02.2015 № 6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помещение, расположенное по адресу: </w:t>
        <w:br/>
        <w:t>г. Сургут, ул. Дзержинского, 14а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33)</w:t>
        <w:tab/>
        <w:t>от 29.05.2015 № 70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>по адресу: г. Сургут, ул. Энергетиков, д. 29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34)</w:t>
        <w:tab/>
        <w:t>от 02.06.2015 № 71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6 год и плановый период </w:t>
        <w:br/>
        <w:t>2017 – 2018 годов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35)</w:t>
        <w:tab/>
        <w:t>от 24.06.2015 № 7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помещение и доля в праве общей долевой собственности на имущество, расположенные по адресу: г. Сургут, </w:t>
        <w:br/>
        <w:t>ул. Студенческая, д. 14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36)</w:t>
        <w:tab/>
        <w:t>от 24.06.2015 № 7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ые помещения и доля в праве общей долевой собственности на имущество, расположенные по адресу: </w:t>
        <w:br/>
        <w:t>г. Сургут, ул. Студенческая, д. 14)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37)</w:t>
        <w:tab/>
        <w:t>от 24.06.2015 № 7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в праве общей долевой собственности на имущество, расположенные по адресу: </w:t>
        <w:br/>
        <w:t>г. Сургут, ул. Студенческая, д. 14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38)</w:t>
        <w:tab/>
        <w:t>от 24.06.2015 № 72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помещение, расположенное по адресу: </w:t>
        <w:br/>
        <w:t>г. Сургут, ул. Маяковского, д. 34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39)</w:t>
        <w:tab/>
        <w:t>от 24.06.2015 № 7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помещение, расположенное по адресу: </w:t>
        <w:br/>
        <w:t xml:space="preserve">г. Сургут, проспект Мира, д. 10)» на Председателя Думы города </w:t>
        <w:br/>
        <w:t>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40)</w:t>
        <w:tab/>
        <w:t>от 24.06.2015 № 7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здание с земельным участком, расположенное по адресу: г. Сургут, ул. 30 лет Победы, д. 17. Литера Д)» </w:t>
        <w:br/>
        <w:t>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41)</w:t>
        <w:tab/>
        <w:t>от 17.09.2015 № 74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помещение, расположенное по адресу: </w:t>
        <w:br/>
        <w:t>г. Сургут, ул. Нефтяников, д. 20)» на Председателя Думы города Красноярову Н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2) от 07.12.2015 № 79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 дополнительных мерах социальной поддержки несовершеннолетних детей, зарегистрированных совместно </w:t>
        <w:br/>
        <w:t>с родителями в приспособленных для проживания строениях после 01.01.2012» на заместителя Председателя Думы города Слепова М.Н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3) от 07.12.2015 № 8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рядке и случаях использования собственных материальных ресурсов и финансовых средств для осуществления переданного отдельного государственного полномочия </w:t>
        <w:br/>
        <w:t xml:space="preserve">по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жилищного фонда </w:t>
        <w:br/>
        <w:t xml:space="preserve">по договорам найма специализированных жилых помещений в соответствии </w:t>
        <w:br/>
        <w:t>с законодательством Российской Федерации» на Председателя Думы города Красноярову Н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4) от 21.12.2015 № 8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Думы города от 07.10.2008 № 441-IV ДГ «О Положении о порядке и условиях выплаты премий, денежного поощрения по результатам работы за квартал (год)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</w:t>
        <w:br/>
        <w:t>в органах местного самоуправления муниципального образования городской округ город Сургут» на Председателя Думы города Красноярову Н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5) от 22.12.2015 № 8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бюджете городского округа город Сургут на 2016 год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46)</w:t>
        <w:tab/>
        <w:t>от 28.03.2016 № 84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в праве общей долевой собственности на встроенное нежилое помещение, расположенные по адресу: г. Сургут, ул. Григория Кукуевицкого, д. 7)» </w:t>
        <w:br/>
        <w:t>на Председателя Думы города Красноярову Н.А.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7) от 25.04.2016 № 858-V ДГ «О пожертвовании муниципального движимого имущества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48)</w:t>
        <w:tab/>
        <w:t xml:space="preserve">от 27.05.2016 № 870-V ДГ «Об условиях приватизации муниципального имущества (земельный участок с расположенными на нём объектами незавершённого строительства: производственным цехом </w:t>
        <w:br/>
        <w:t xml:space="preserve">и административно-бытовым корпусом, расположенными по адресу: </w:t>
        <w:br/>
        <w:t>г. Сургут, Нефтеюганское шоссе, д. 4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49)</w:t>
        <w:tab/>
        <w:t xml:space="preserve">от 27.05.2016 № 871-V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>по адресу: г. Сургут, просп. Мира, д. 31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50)</w:t>
        <w:tab/>
        <w:t xml:space="preserve">от 27.05.2016 № 872-V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помещение общей площадью </w:t>
        <w:br/>
        <w:t xml:space="preserve">11,5 кв. метра, расположенное по адресу: г. Сургут, бульв. Свободы, д. 12)» </w:t>
        <w:br/>
        <w:t>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51)</w:t>
        <w:tab/>
        <w:t xml:space="preserve">от 27.05.2016 № 873-V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помещение общей площадью </w:t>
        <w:br/>
        <w:t>19,6 кв. метра, расположенное по адресу: г. Сургут, бульв. Свободы, д. 12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52)</w:t>
        <w:tab/>
        <w:t>от 27.05.2016 № 874-V ДГ «Об условиях приватизации муниципального имущества (встроенное нежилое помещение, расположенное по адресу: г. Сургут, бульв. Свободы, д. 8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53)</w:t>
        <w:tab/>
        <w:t>от 27.05.2016 № 875-V ДГ «Об условиях приватизации муниципального имущества (встроенное нежилое помещение, расположенное по адресу: г. Сургут, пр-кт Ленина, д. 13)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54)</w:t>
        <w:tab/>
        <w:t xml:space="preserve">от 27.05.2016 № 876-V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ые помещения, расположенные по адресу: </w:t>
        <w:br/>
        <w:t xml:space="preserve">г. Сургут, ул. Крылова, д. 6А)» на Председателя Думы города </w:t>
        <w:br/>
        <w:t>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55)</w:t>
        <w:tab/>
        <w:t xml:space="preserve">от 31.05.2016 № 883-V ДГ «О прогнозном плане приватизации муниципального имущества на 2017 год и плановый период </w:t>
        <w:br/>
        <w:t>2018 – 2019 годов» на Председателя Думы города Красноярову Н.А.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56)</w:t>
        <w:tab/>
        <w:t>от 30.06.2016 № 904-V ДГ</w:t>
      </w:r>
      <w:r>
        <w:rPr>
          <w:bCs/>
          <w:sz w:val="28"/>
          <w:szCs w:val="28"/>
        </w:rPr>
        <w:t xml:space="preserve"> «О награждении Благодарственным письмом Думы города» на Председателя Думы города Красноярову Н.А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6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10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10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right="-109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качева Юлия Сергеевна</cp:lastModifiedBy>
  <cp:lastPrinted>2016-12-05T11:35:00Z</cp:lastPrinted>
  <dcterms:modified xsi:type="dcterms:W3CDTF">2016-12-05T06:57:00Z</dcterms:modified>
  <cp:revision>45</cp:revision>
  <dc:subject/>
  <dc:title>О предоставлении отпуска</dc:title>
</cp:coreProperties>
</file>